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DD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YFARFOD OR IS-BWYLLGOR CERDD EISTEDDFOD GENEDLAETHOL YR URD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NYS MÔ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YDREF 9ed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Margaret Jones, Heulwen Jones; Iwan Davies, Huw Edw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nol</w:t>
      </w:r>
    </w:p>
    <w:p>
      <w:pPr>
        <w:pStyle w:val="TextBodyIndent"/>
        <w:rPr/>
      </w:pPr>
      <w:r>
        <w:rPr/>
        <w:t>Rhian Williams, Meriel Parry, Delyth Rees, Carys Lloyd Jones, Delyth Vaughan. Haf Morris, Gres Pritchard, Rhian Lloyd Jones, Enid Griffiths, Iona Stephen Willia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Derbyniwyd fod y cofnodion yn gywi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Materion yn codi</w:t>
      </w:r>
    </w:p>
    <w:p>
      <w:pPr>
        <w:pStyle w:val="Normal"/>
        <w:widowControl w:val="false"/>
        <w:ind w:left="360" w:hanging="0"/>
        <w:rPr/>
      </w:pPr>
      <w:r>
        <w:rPr/>
        <w:t xml:space="preserve">Cafwyd trafodaeth ar yr adborth a gafwyd gan y Pwyllgor Canolog yn Aberystwyth ar y 5ed o Hydref. Cytunwyd ar yr awgrymiadau ac eithrio yr Alaw werin unigol 12 – 15 oed  </w:t>
      </w:r>
    </w:p>
    <w:p>
      <w:pPr>
        <w:pStyle w:val="Normal"/>
        <w:widowControl w:val="false"/>
        <w:ind w:left="360" w:hanging="0"/>
        <w:rPr/>
      </w:pPr>
      <w:r>
        <w:rPr/>
        <w:t>“</w:t>
      </w:r>
      <w:r>
        <w:rPr/>
        <w:t>Y Gelynnen”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Gweithgareddau Codi Arian</w:t>
      </w:r>
    </w:p>
    <w:p>
      <w:pPr>
        <w:pStyle w:val="Normal"/>
        <w:widowControl w:val="false"/>
        <w:ind w:left="360" w:hanging="0"/>
        <w:rPr/>
      </w:pPr>
      <w:r>
        <w:rPr>
          <w:b/>
        </w:rPr>
        <w:t xml:space="preserve">i </w:t>
      </w:r>
      <w:r>
        <w:rPr/>
        <w:t>Cadarnhaodd y cadeirydd fod Heulwen wedi cytuno i fod yn gyfrifol am drefnu</w:t>
      </w:r>
    </w:p>
    <w:p>
      <w:pPr>
        <w:pStyle w:val="Normal"/>
        <w:widowControl w:val="false"/>
        <w:ind w:left="360" w:hanging="0"/>
        <w:rPr/>
      </w:pPr>
      <w:r>
        <w:rPr/>
        <w:t xml:space="preserve"> “</w:t>
      </w:r>
      <w:r>
        <w:rPr/>
        <w:t>prynu dyddiad mewn dyddiadur”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ii Dewch i ganu’r Messiah</w:t>
      </w:r>
    </w:p>
    <w:p>
      <w:pPr>
        <w:pStyle w:val="Normal"/>
        <w:widowControl w:val="false"/>
        <w:ind w:left="360" w:hanging="0"/>
        <w:rPr/>
      </w:pPr>
      <w:r>
        <w:rPr/>
        <w:t>Cadarnhawyd y manylion fel a ganlyn</w:t>
      </w:r>
    </w:p>
    <w:p>
      <w:pPr>
        <w:pStyle w:val="Heading2"/>
        <w:ind w:left="360" w:hanging="0"/>
        <w:rPr/>
      </w:pPr>
      <w:r>
        <w:rPr/>
        <w:t>Dyddiad – Nos Sul, Rhagfyr yr 8ed am 7:30 yr hwyr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Lleoliad -  Capel Mawr Porthaethwy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Pris tocyn - £5.00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Arweinydd – Enid Griffiths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Organydd – Martin Brown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Artistiaid – iw cadarnhau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  <w:t>Cytunodd y cadeirydd i gysylltu â’r Pwyllgor Cyhoeddusrwydd ynglyn a hysbysu’r digwyddiad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Materion eraill</w:t>
      </w:r>
    </w:p>
    <w:p>
      <w:pPr>
        <w:pStyle w:val="TextBodyIndent"/>
        <w:widowControl w:val="false"/>
        <w:rPr/>
      </w:pPr>
      <w:r>
        <w:rPr/>
        <w:t>Croesawodd y cadeirydd Delyth Vaughan i’r pwyllgor, fei gwahoddwyd i egluro natur ei thraethawd ar modd y gallai’r pwyllgor ei helpu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6.  Dyddiad y pwyllgor nesaf – Hydref 30ain yn Ysgol Gynradd Llanfairpwll am 7:00 o’r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lo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33:00Z</dcterms:created>
  <dc:creator>Mai Parry Roberts</dc:creator>
  <dc:description/>
  <dc:language>en-US</dc:language>
  <cp:lastModifiedBy>Mai Parry Roberts</cp:lastModifiedBy>
  <cp:lastPrinted>2002-11-01T10:39:00Z</cp:lastPrinted>
  <dcterms:modified xsi:type="dcterms:W3CDTF">2002-11-01T10:57:00Z</dcterms:modified>
  <cp:revision>3</cp:revision>
  <dc:subject/>
  <dc:title/>
</cp:coreProperties>
</file>