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yfarfod or Is-Bwyllgor Cerdd Eisteddfod Genedlaethol Urdd Gobaith Cym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chwedd 27ain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Meriel Parry, Haf Morris, Heulwen Jones, Iona S Williams, Eirian S Williams, Rhian Lloyd Jo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Presennol</w:t>
      </w:r>
    </w:p>
    <w:p>
      <w:pPr>
        <w:pStyle w:val="Normal"/>
        <w:rPr/>
      </w:pPr>
      <w:r>
        <w:rPr/>
        <w:t>Iwan Davies, Enid Griffiths, Gres Pritchard, Rhian Williams, Delyth Rees, Carys Lloyd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Derbyniwyd fod y cofnodion yn gyw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aterion yn codi</w:t>
      </w:r>
    </w:p>
    <w:p>
      <w:pPr>
        <w:pStyle w:val="Normal"/>
        <w:rPr/>
      </w:pPr>
      <w:r>
        <w:rPr/>
        <w:t>i Enwebwyd enw Einion Dafydd fel enw beirniad ychawnegol ar gyfer y gystadleuaeth cyfansoddi</w:t>
      </w:r>
    </w:p>
    <w:p>
      <w:pPr>
        <w:pStyle w:val="Normal"/>
        <w:rPr/>
      </w:pPr>
      <w:r>
        <w:rPr/>
        <w:t xml:space="preserve">ii Mae’r Crysau Polo wedi cyrraedd </w:t>
      </w:r>
      <w:r>
        <w:rPr>
          <w:b/>
        </w:rPr>
        <w:t>– Cost £10</w:t>
      </w:r>
    </w:p>
    <w:p>
      <w:pPr>
        <w:pStyle w:val="Normal"/>
        <w:rPr/>
      </w:pPr>
      <w:r>
        <w:rPr/>
        <w:t xml:space="preserve">iii </w:t>
      </w:r>
      <w:r>
        <w:rPr>
          <w:b/>
        </w:rPr>
        <w:t>Trefniadau ar gyfer y Messiah</w:t>
      </w:r>
    </w:p>
    <w:p>
      <w:pPr>
        <w:pStyle w:val="Normal"/>
        <w:rPr/>
      </w:pPr>
      <w:r>
        <w:rPr/>
        <w:t>Darllenodd y Cadeirydd y ffurflen gytundeb a dderbyniodd gogyfer a defnyddio Capel Mawr Porthaethwy. Cytunwyd ar hyn. Cwbwlhawyd y trefniadau ar gyfer y stiwardio ar lluniae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terion eraill</w:t>
      </w:r>
    </w:p>
    <w:p>
      <w:pPr>
        <w:pStyle w:val="Normal"/>
        <w:rPr/>
      </w:pPr>
      <w:r>
        <w:rPr/>
        <w:t>Eglurodd y Cadeirydd fod angen i’r pwyllgor enwebu enw un cyfeilydd arall. Penderfynwyd ar hy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 DYDDIAD Y PWYLLGOR NESAF – IONAWR 15ed 2003 AM 7:00 O’R GLOCH YN YSGOL GYNRADD LLANFAIRPW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55:00Z</dcterms:created>
  <dc:creator>Mai Parry Roberts</dc:creator>
  <dc:description/>
  <dc:language>en-US</dc:language>
  <cp:lastModifiedBy>Mai Parry Roberts</cp:lastModifiedBy>
  <dcterms:modified xsi:type="dcterms:W3CDTF">2003-01-08T14:08:00Z</dcterms:modified>
  <cp:revision>2</cp:revision>
  <dc:subject/>
  <dc:title/>
</cp:coreProperties>
</file>