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DD 19</w:t>
      </w:r>
    </w:p>
    <w:p>
      <w:pPr>
        <w:pStyle w:val="Subtitle"/>
        <w:rPr/>
      </w:pPr>
      <w:r>
        <w:rPr/>
        <w:t>Cyfarfod or Is-Bwyllgor Cerdd Eisteddfod Genedlaethol Yr Urdd Ynys Môn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onawr 15ed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Ymddiheuriadau</w:t>
      </w:r>
    </w:p>
    <w:p>
      <w:pPr>
        <w:pStyle w:val="Normal"/>
        <w:rPr/>
      </w:pPr>
      <w:r>
        <w:rPr/>
        <w:t>Heulwen Jon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Presennol</w:t>
      </w:r>
    </w:p>
    <w:p>
      <w:pPr>
        <w:pStyle w:val="Normal"/>
        <w:rPr/>
      </w:pPr>
      <w:r>
        <w:rPr/>
        <w:t xml:space="preserve">Iwan Davies, Haf Morris, Rhian Williams, Iona Stephen Williams, Eirian Stephen Williams, Rhian Lloyd Jones, Enid Griffiths, Gres Pritchard, Margaret Jones, Delyth Rees, Carys Lloyd Jones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Derbyniwyd fod y cofnodion yn gyw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Materion yn codi</w:t>
      </w:r>
    </w:p>
    <w:p>
      <w:pPr>
        <w:pStyle w:val="Normal"/>
        <w:rPr>
          <w:b/>
          <w:b/>
        </w:rPr>
      </w:pPr>
      <w:r>
        <w:rPr>
          <w:b/>
        </w:rPr>
        <w:t>Messiah</w:t>
      </w:r>
    </w:p>
    <w:p>
      <w:pPr>
        <w:pStyle w:val="Normal"/>
        <w:rPr/>
      </w:pPr>
      <w:r>
        <w:rPr/>
        <w:t>Cafwyd ymateb cadarnhaol iawn ir noson ac ategwyd hyn gan Gadeirydd y Pwyllgor Gwaith yn y pwyllgor diwethaf</w:t>
      </w:r>
    </w:p>
    <w:p>
      <w:pPr>
        <w:pStyle w:val="Normal"/>
        <w:rPr/>
      </w:pPr>
      <w:r>
        <w:rPr/>
        <w:t xml:space="preserve">Gwnaethpwyd elw o </w:t>
      </w:r>
      <w:r>
        <w:rPr>
          <w:b/>
        </w:rPr>
        <w:t>£639</w:t>
      </w:r>
      <w:r>
        <w:rPr/>
        <w:t xml:space="preserve"> o bunnoedd. Yn sgil llwythiant y noson penderfynwyd bwrw ymlaen i drefnu noson debyg ar </w:t>
      </w:r>
      <w:r>
        <w:rPr>
          <w:b/>
        </w:rPr>
        <w:t>Rhagfyr 7ed 2003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Beirniaid a Chyfeilyddion</w:t>
      </w:r>
    </w:p>
    <w:p>
      <w:pPr>
        <w:pStyle w:val="Normal"/>
        <w:rPr/>
      </w:pPr>
      <w:r>
        <w:rPr/>
        <w:t>Cadarnhaodd y Cadeirydd fod Einion Dafydd wedi derbyn y gwhoddiad i feirniadu yn yr adran gyfansoddi. Does dim cadarnhad pellach ynghlyn ar cyfeilyddion. Penderfynwyd ar enw beirniad ychwanegol ar gyfer yr adran llinynno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ysau Polo</w:t>
      </w:r>
    </w:p>
    <w:p>
      <w:pPr>
        <w:pStyle w:val="Normal"/>
        <w:rPr/>
      </w:pPr>
      <w:r>
        <w:rPr/>
        <w:t>Dosbarthwyd y crysau ir aeloda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yfieithiadau</w:t>
      </w:r>
    </w:p>
    <w:p>
      <w:pPr>
        <w:pStyle w:val="Normal"/>
        <w:rPr/>
      </w:pPr>
      <w:r>
        <w:rPr/>
        <w:t>Derbyniodd y Cadeirydd y cyfeithiad ar gyfer yr Unawd Bechgyn 15-19 oed gan Mr Dewi Jones, diolchodd iddo am ei waith ai gymorth paro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wyl Y Cyhoeddi – Ebrill 28ain – Mai 3ydd 2003</w:t>
      </w:r>
    </w:p>
    <w:p>
      <w:pPr>
        <w:pStyle w:val="Normal"/>
        <w:rPr/>
      </w:pPr>
      <w:r>
        <w:rPr/>
        <w:t>Gofynwyd i’r pwyllgor awgrymu syniadau ar gyfer trefnu stondi ar y diwrnod. Cafwyd llawer o syniadau a phenderfynwyd cadarnhau’r trefniadau yn y pwyllgor nesa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aterion eraill</w:t>
      </w:r>
    </w:p>
    <w:p>
      <w:pPr>
        <w:pStyle w:val="Normal"/>
        <w:rPr/>
      </w:pPr>
      <w:r>
        <w:rPr/>
        <w:t>Dywedodd y Cadeirydd y byddai’n cysylltu a Heulwen i holi ynglyn ar datblygiadau ar gyfer “Prynu diwrnod mewn dyddiadur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yddiad y pwyllgor nesaf – Ionawr 29ain 2003 yn Ysgol Gynradd Llanfairpwll am 7:00 pm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02:00Z</dcterms:created>
  <dc:creator>Mai Parry Roberts</dc:creator>
  <dc:description/>
  <dc:language>en-US</dc:language>
  <cp:lastModifiedBy>Mai Parry Roberts</cp:lastModifiedBy>
  <dcterms:modified xsi:type="dcterms:W3CDTF">2003-01-24T10:45:00Z</dcterms:modified>
  <cp:revision>2</cp:revision>
  <dc:subject/>
  <dc:title/>
</cp:coreProperties>
</file>