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rdd 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fnodion Cyfarfod yr Is-Bwyllgor Cerdd – Eisteddfod Genedlaethol yr Urdd, Ynys Môn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chwedd 5,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mddiheuriadau: Carys Lloyd Jones, Margaret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nol: Iwan Davies, Enid Griffiths, Heulwen Jones, Haf Morris, Gres Pritchard, Delyth Rees, Iona Stephen Williams, Rhian Willi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  <w:u w:val="single"/>
        </w:rPr>
        <w:t>Cofnodion 15.10.03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chwanegwyd enw Iona at restr yr ymddiheuriadau a derbyniwyd bod gweddill y cofnodion yn gyw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Materion yn codi</w:t>
      </w:r>
    </w:p>
    <w:p>
      <w:pPr>
        <w:pStyle w:val="Normal"/>
        <w:rPr/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u w:val="single"/>
        </w:rPr>
        <w:t>Cyngerdd Gwyn Hughes Jones</w:t>
      </w:r>
      <w:r>
        <w:rPr>
          <w:rFonts w:cs="Arial" w:ascii="Arial" w:hAnsi="Arial"/>
        </w:rPr>
        <w:t>. Dosbarthwyd y  tocynnau fel a ganly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id (10), Gres (10), Heulwen (5), Iwan (5), Delyth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fwyd caniatâd i werthu tocynnau’r Messiah yn ystod y cynger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single"/>
        </w:rPr>
        <w:t>Tlws y Prif Gyfansoddwr</w:t>
      </w:r>
      <w:r>
        <w:rPr>
          <w:rFonts w:cs="Arial" w:ascii="Arial" w:hAnsi="Arial"/>
        </w:rPr>
        <w:t>. Bydd y seremoni hon, fel y seremonïau eraill, yn dod o dan ofal y Pwyllgor Gweithgareddau Nos. Bydd angen meddwl am unigolyn neu grwp o gantorion i ganu’r gân gyfarch ‘ Diolch am Gelfyddyd’ gan Euros Rhys. Bydd y cyrchwyr yn cael eu dewis o blith aelodau’r aelwy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u w:val="single"/>
        </w:rPr>
        <w:t>Materion cyllid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a. Cafwyd esboniad i’r swm o £110 yn y golofn costau. Talwyd y bil gwreiddiol am y crysau Polo gan yr Urdd. Er bod yr arian hwn wedi’i dalu’n ôl erbyn hyn  mae’n rhaid dangos y taliad gwreiddiol yn y golofn gostau ar y fantolen. Nid oes gennym unrhyw gostau heb eu talu bell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. Mae gennym oddeutu £961 i’w gasglu eto er mwyn cyrraedd y targed o £2,000. Eglurodd Gres bod y ddau gôr sydd ganddi yn cynnal cyngerdd bob blwyddyn i hel arian at achos da. Cynigiodd bod yr arian o’r cyngerdd eleni yn cael ei roi at ymgyrch codi arian yr i’r Is-bwyllgor Cerdd. Cytunodd pawb bod hyn yn syniad ardderchog a diolchwyd yn fawr iddi am y cynnig ha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. Soniodd y Cadeirydd am gynllun punt am bunt Banc Barclays. Nodwyd bod banciau eraill yn gweithredu cynllun tebyg. Cytunodd Iwan a Heulwen i feddwl am bobl allai’n cynorthwyo efo hyn yn enwedig ar gyfer y ‘Messiah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u w:val="single"/>
        </w:rPr>
        <w:t>Enw cyswllt ar gyfer stiwardio</w:t>
      </w:r>
      <w:r>
        <w:rPr>
          <w:rFonts w:cs="Arial" w:ascii="Arial" w:hAnsi="Arial"/>
        </w:rPr>
        <w:t>. Cytunodd Iwan Davies i’w enw fynd ymla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  <w:u w:val="single"/>
        </w:rPr>
        <w:t xml:space="preserve">Dyddiad mewn dyddiadur. </w:t>
      </w:r>
    </w:p>
    <w:p>
      <w:pPr>
        <w:pStyle w:val="Normal"/>
        <w:rPr/>
      </w:pPr>
      <w:r>
        <w:rPr>
          <w:rFonts w:cs="Arial" w:ascii="Arial" w:hAnsi="Arial"/>
          <w:bCs/>
        </w:rPr>
        <w:t>Nododd Rhian fod £330 wedi’i gasglu hyd yn hyn</w:t>
      </w:r>
      <w:r>
        <w:rPr>
          <w:rFonts w:cs="Arial" w:ascii="Arial" w:hAnsi="Arial"/>
        </w:rPr>
        <w:t xml:space="preserve"> a chytunwyd y dylid dod â’r ymgyrch hwn i ben rwan. Cytunwyd ar ddatgelu’r dyddiad buddugol ar enillydd yn ein cyfarfod nes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  <w:u w:val="single"/>
        </w:rPr>
        <w:t>Trefniadau ‘Dewch i ganu’r Messiah’ – Rhagfyr 7ed, 2003</w:t>
      </w:r>
    </w:p>
    <w:p>
      <w:pPr>
        <w:pStyle w:val="Normal"/>
        <w:rPr/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u w:val="single"/>
        </w:rPr>
        <w:t>Tocynnau a phosteri</w:t>
      </w:r>
      <w:r>
        <w:rPr>
          <w:rFonts w:cs="Arial" w:ascii="Arial" w:hAnsi="Arial"/>
        </w:rPr>
        <w:t>. Diolchwyd i Alwyn Owens am baratoi’r tocynnau a’r posteri. Cytunodd pawb eu bod yn ddeniadol dros ben. Rhoddwyd 10 tocyn i bawb oedd yn bresenn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single"/>
        </w:rPr>
        <w:t>Hysbysebu</w:t>
      </w:r>
      <w:r>
        <w:rPr>
          <w:rFonts w:cs="Arial" w:ascii="Arial" w:hAnsi="Arial"/>
        </w:rPr>
        <w:t xml:space="preserve"> – cytunodd Rhian i anfon hysbys i’r papurau bro. Gwnaethpwyd trefniadau i anfon gwybodaeth at gorau a mudiadau lle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u w:val="single"/>
        </w:rPr>
        <w:t>Blodau</w:t>
      </w:r>
      <w:r>
        <w:rPr>
          <w:rFonts w:cs="Arial" w:ascii="Arial" w:hAnsi="Arial"/>
        </w:rPr>
        <w:t xml:space="preserve"> – cytunodd DR i holi am h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u w:val="single"/>
        </w:rPr>
        <w:t xml:space="preserve">Lluniaeth </w:t>
      </w:r>
      <w:r>
        <w:rPr>
          <w:rFonts w:cs="Arial" w:ascii="Arial" w:hAnsi="Arial"/>
        </w:rPr>
        <w:t>– cytunwyd at gadw at yr un drefn â llynedd - darparu paned a mins peis rhwng yr ymarfer a’r perfformiad i’r rheini sydd angen a darparu lluniaeth ysgafn  i’r artistiaid ar ôl y perfformiad. Penderfynwyd peidio â chodi tâl am y baned a’r mins peis ond byddai cyfle i bobl roi cyfraniad  pe baent yn dym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u w:val="single"/>
        </w:rPr>
        <w:t xml:space="preserve">Ymarferion </w:t>
      </w:r>
      <w:r>
        <w:rPr>
          <w:rFonts w:cs="Arial" w:ascii="Arial" w:hAnsi="Arial"/>
        </w:rPr>
        <w:t>– nododd Enid mai gwell fyddai cychwyn am 3.30p.m. el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u w:val="single"/>
        </w:rPr>
        <w:t>Stiwardio</w:t>
      </w:r>
      <w:r>
        <w:rPr>
          <w:rFonts w:cs="Arial" w:ascii="Arial" w:hAnsi="Arial"/>
        </w:rPr>
        <w:t xml:space="preserve"> – dywedodd Haf, Gres a Rhian y byddent yn bresennol ar y no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  <w:u w:val="single"/>
        </w:rPr>
        <w:t>Lleoliad a dyddiad y cyfarfod nesa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chwedd 26, Ysgol Gynradd Llanfairpwll. (Eglurodd Haf, Heulwen a Iona na fyddent yn gallu bod yn bresenno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8:56:00Z</dcterms:created>
  <dc:creator>Delyth Rees</dc:creator>
  <dc:description/>
  <dc:language>en-US</dc:language>
  <cp:lastModifiedBy>Delyth Rees</cp:lastModifiedBy>
  <cp:lastPrinted>2003-11-12T19:26:00Z</cp:lastPrinted>
  <dcterms:modified xsi:type="dcterms:W3CDTF">2003-11-12T19:27:00Z</dcterms:modified>
  <cp:revision>6</cp:revision>
  <dc:subject/>
  <dc:title>Cerdd 28</dc:title>
</cp:coreProperties>
</file>