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ERDD RHIF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yfarfod o’r Is Bwyllgor Cerdd Eisteddfod Genedlaethol Yr urdd ynys Môn 2004 Ionawr 28ain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mddiheuriadau: </w:t>
      </w:r>
      <w:r>
        <w:rPr>
          <w:b w:val="false"/>
        </w:rPr>
        <w:t>Nia Wyn, Margaret Jones, Iwan Davi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esennol:</w:t>
      </w:r>
      <w:r>
        <w:rPr>
          <w:b w:val="false"/>
        </w:rPr>
        <w:t xml:space="preserve"> Gres Pritchard, Haf Morris, Eirian Stephen Williams, Iona Stephen Williams, Rhian Williams, Enid Griffiths, Heulwen Jones, Rhian Lloyd Jones, Delyth Rees, Carys Lloyd Jon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rbyniwyd fod y cofnodion yn gywi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terion yn cod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di arian:</w:t>
      </w:r>
      <w:r>
        <w:rPr>
          <w:b w:val="false"/>
        </w:rPr>
        <w:t xml:space="preserve"> Derbyniwyd rhodd arbennig o £400 gan ddau gôr o’r Ynys sef Lleisiau Llannerch a Meibion y Foel dan arweiniad Gres Pritchard. Diolch yn fawr iawn. Byddwn yn ysgrifennu at y ddau gôr i ddiol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ioe Ffasiynau – Trefniadau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Derbyniwyd llythyr i gadarnhau’r noson. Diolch i Rhian am fod yn gyfrifol am drefnu’r noson. Penderfynwyd ar eirfa’r posteri a thocynnau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Dyddiad – Mawrth 24ain 2004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Lleoliad – Pringle, Llanfairpwll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Pris tocyn - £5.00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rweinydd – Linda’r Hafod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dloniant – Lobscow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Raffl – Bydd Pringle yn cyfrannu un wobr, penderfynu ar y gwobrau eraill yn y cyfarfod nesaf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Modelau – Eirian a Iona yn trefnu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Cyrchwyr ar gyfer Seremoni Tlws y Prif Gyfansoddwr:</w:t>
      </w:r>
      <w:r>
        <w:rPr>
          <w:b w:val="false"/>
        </w:rPr>
        <w:t xml:space="preserve"> Enwebwyd enwau ar gyfer y seremoni. Erbyn hyn ‘rydym wedi penderfynu mai dwy ferch o Aelwyd yr Ynys fydd yn cyrchu’r cyfansoddwr buddugo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ter arall:</w:t>
      </w:r>
    </w:p>
    <w:p>
      <w:pPr>
        <w:pStyle w:val="TextBody"/>
        <w:ind w:left="360" w:hanging="0"/>
        <w:rPr/>
      </w:pPr>
      <w:r>
        <w:rPr/>
        <w:t>a)Beirniad telyn</w:t>
      </w:r>
      <w:r>
        <w:rPr>
          <w:b w:val="false"/>
        </w:rPr>
        <w:t xml:space="preserve"> – Bu raid i Catrin M Jones dynnu’n ôl am resymau personol, mae enwau eraill yn cael eu hystyried.</w:t>
      </w:r>
    </w:p>
    <w:p>
      <w:pPr>
        <w:pStyle w:val="TextBody"/>
        <w:ind w:left="360" w:hanging="0"/>
        <w:rPr/>
      </w:pPr>
      <w:r>
        <w:rPr/>
        <w:t>b)Lleisiol</w:t>
      </w:r>
      <w:r>
        <w:rPr>
          <w:b w:val="false"/>
        </w:rPr>
        <w:t xml:space="preserve"> – Bu raid i Morfydd V Evans dynnu’n ôl am resymau personol ac mae Geraint Roberts yn llenwi’r bwlch.</w:t>
      </w:r>
    </w:p>
    <w:p>
      <w:pPr>
        <w:pStyle w:val="TextBody"/>
        <w:ind w:left="360" w:hanging="0"/>
        <w:rPr/>
      </w:pPr>
      <w:r>
        <w:rPr/>
        <w:t>c)Chwythbrennau</w:t>
      </w:r>
      <w:r>
        <w:rPr>
          <w:b w:val="false"/>
        </w:rPr>
        <w:t>- Ni all Ilyd Llwyd Jones feirniadu ar y dydd Gwener, mae Geraint James yn beirniadu ar y diwrnod yma yn ei lle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Cyfarfod nesaf – Chwefror 25ain yn Ysgol Gynradd Llanfairpwll am 7:00 o’r glo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8:00Z</dcterms:created>
  <dc:creator>Ruth</dc:creator>
  <dc:description/>
  <dc:language>en-US</dc:language>
  <cp:lastModifiedBy>Ruth</cp:lastModifiedBy>
  <dcterms:modified xsi:type="dcterms:W3CDTF">2004-02-23T11:48:00Z</dcterms:modified>
  <cp:revision>2</cp:revision>
  <dc:subject/>
  <dc:title/>
</cp:coreProperties>
</file>