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DD 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Cyfarfod o’r Is-bwyllgor Cerdd Eisteddfod Genedlaethol yr Urd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nys Môn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BRILL 24ain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nol:</w:t>
      </w:r>
    </w:p>
    <w:p>
      <w:pPr>
        <w:pStyle w:val="TextBody"/>
        <w:ind w:left="720" w:hanging="0"/>
        <w:rPr/>
      </w:pPr>
      <w:r>
        <w:rPr/>
        <w:t xml:space="preserve">Iwan Davies, Huw Edward Jones, Enid Griffiths, Rhian Lloyd Jones, Iona S Williams, Eirian S Williams, Rhian Williams, Eleri Jones, Mari Lloyd Pritchard, Haf Morris, Margaret Jones, Meriel Parry, Delyth Rees, Carys Lloyd Jon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.</w:t>
        <w:tab/>
        <w:t>Ymddiheuriadau:</w:t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>Gres Pritchard, Heulwen Jones, Gareth Corps, Arwyn William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rbyniwyd fod y cofnodion yn gyw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erion yn codi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Tlws y Prif Gyfansoddwr – </w:t>
      </w:r>
      <w:r>
        <w:rPr>
          <w:sz w:val="24"/>
        </w:rPr>
        <w:t>Cadarnhawyd gan y Cadeirydd fod Côr Adlais yn garedig iawn wedi cytuno i roi £250.00 o bunnoedd tuag at y wobr.  Diolchodd y Cadeirydd iddynt am eu haelioni.</w:t>
      </w:r>
    </w:p>
    <w:p>
      <w:pPr>
        <w:pStyle w:val="Heading4"/>
        <w:ind w:left="720" w:hanging="0"/>
        <w:rPr/>
      </w:pPr>
      <w:r>
        <w:rPr/>
        <w:t>Gan mai £500.00 o bunnoedd sydd wedi ei glustnodi ar gyfer y gystadleuaeth penderfynwyd gofyn i ddau gr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p offerynnol o’r Ynys am y nawdd pellach.</w:t>
      </w:r>
    </w:p>
    <w:p>
      <w:pPr>
        <w:pStyle w:val="Heading4"/>
        <w:ind w:left="720" w:hanging="0"/>
        <w:rPr/>
      </w:pPr>
      <w:r>
        <w:rPr/>
        <w:t>Cytunodd y Cadeirydd i gysylltu ag arweinwyr y grwpiau hyn.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b/>
          <w:b/>
        </w:rPr>
      </w:pPr>
      <w:r>
        <w:rPr>
          <w:b/>
        </w:rPr>
        <w:t>Adroddiad o’r pwyllgor blaenorol</w:t>
      </w:r>
    </w:p>
    <w:p>
      <w:pPr>
        <w:pStyle w:val="Heading4"/>
        <w:ind w:left="720" w:hanging="0"/>
        <w:rPr/>
      </w:pPr>
      <w:r>
        <w:rPr/>
        <w:t>Aethpwyd drwy’r darnau a ddewiswyd (gweler copi drafft 7) gan nodi fod cyfieithiadau Cymraeg yn bodoli i nifer ohonynt.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b/>
          <w:b/>
        </w:rPr>
      </w:pPr>
      <w:r>
        <w:rPr>
          <w:b/>
        </w:rPr>
        <w:t>Tasgau’r noson</w:t>
      </w:r>
    </w:p>
    <w:p>
      <w:pPr>
        <w:pStyle w:val="Heading4"/>
        <w:ind w:left="720" w:hanging="0"/>
        <w:rPr/>
      </w:pPr>
      <w:r>
        <w:rPr/>
        <w:t>Aethpwyd drwy’r cystadeuthau Alawon Gwerin a Chyfansoddi a phennwyd darnau prawf i bob un ohonynt.  Cytunwyd y byddem yn cadarnhau dewisiadau yn y cyfarfod nesaf.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b/>
          <w:b/>
        </w:rPr>
      </w:pPr>
      <w:r>
        <w:rPr>
          <w:b/>
        </w:rPr>
        <w:t>Dyddiad y pwyllgor nesaf</w:t>
      </w:r>
    </w:p>
    <w:p>
      <w:pPr>
        <w:pStyle w:val="Heading4"/>
        <w:ind w:left="720" w:hanging="0"/>
        <w:rPr/>
      </w:pPr>
      <w:r>
        <w:rPr>
          <w:b/>
        </w:rPr>
        <w:t xml:space="preserve">Cynhelir y pwyllgor nesaf </w:t>
      </w:r>
      <w:r>
        <w:rPr>
          <w:b/>
          <w:u w:val="single"/>
        </w:rPr>
        <w:t>Nos Fercher 8fed Mai 2002 am 7.00 o’r gloch yn Ysgol Gynradd Llanfairpwll.</w:t>
      </w:r>
    </w:p>
    <w:p>
      <w:pPr>
        <w:pStyle w:val="Heading4"/>
        <w:ind w:left="720" w:hanging="0"/>
        <w:rPr/>
      </w:pPr>
      <w:r>
        <w:rPr>
          <w:b/>
        </w:rPr>
        <w:t>Byddwn yn cadarnhau darnau prawf Alawon Gwerin a Chyfansoddi a dechrau llunio rhestr beirniaid a chyfeilyddion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26:00Z</dcterms:created>
  <dc:creator>.</dc:creator>
  <dc:description/>
  <dc:language>en-US</dc:language>
  <cp:lastModifiedBy>.</cp:lastModifiedBy>
  <cp:lastPrinted>2002-04-30T14:52:00Z</cp:lastPrinted>
  <dcterms:modified xsi:type="dcterms:W3CDTF">2002-04-30T13:54:00Z</dcterms:modified>
  <cp:revision>2</cp:revision>
  <dc:subject/>
  <dc:title/>
</cp:coreProperties>
</file>