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DD 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yfarfod o’r Is-bwyllgor Cerdd Eisteddfod Genedlaethol yr Urd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nys Môn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i yr 8fed 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resennol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wan Davies, Heulwen Jones, Rhian Lloyd Jones, Rhian Williams, Haf Morris, Delyth Rees, Carys Lloyd J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Ymddiheuriadau:</w:t>
      </w:r>
    </w:p>
    <w:p>
      <w:pPr>
        <w:pStyle w:val="Heading3"/>
        <w:ind w:left="720" w:hanging="0"/>
        <w:rPr/>
      </w:pPr>
      <w:r>
        <w:rPr/>
        <w:t>Gres Pritchard, Haf Morris, Awel Gl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Cofnodion:</w:t>
      </w:r>
    </w:p>
    <w:p>
      <w:pPr>
        <w:pStyle w:val="Heading3"/>
        <w:ind w:left="720" w:hanging="0"/>
        <w:rPr/>
      </w:pPr>
      <w:r>
        <w:rPr/>
        <w:t>Derbyniwyd fod y cofnodion yn gyw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 </w:t>
      </w:r>
      <w:r>
        <w:rPr/>
        <w:tab/>
        <w:t>Materion yn codi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Tlws y Prif Gyfansoddwr – </w:t>
      </w:r>
      <w:r>
        <w:rPr>
          <w:sz w:val="24"/>
        </w:rPr>
        <w:t>Cadarnhaodd y Cadeirydd ei bod wedi cysylltu â dau fand offerynnol o’r ynys yngl</w:t>
      </w:r>
      <w:r>
        <w:rPr>
          <w:sz w:val="24"/>
        </w:rPr>
        <w:fldChar w:fldCharType="begin"/>
      </w:r>
      <w:r>
        <w:rPr>
          <w:sz w:val="24"/>
        </w:rPr>
        <w:instrText xml:space="preserve"> FILLIN "y"</w:instrText>
      </w:r>
      <w:r>
        <w:rPr>
          <w:sz w:val="24"/>
        </w:rPr>
        <w:fldChar w:fldCharType="separate"/>
      </w:r>
      <w:r>
        <w:rPr>
          <w:sz w:val="24"/>
        </w:rPr>
        <w:t>y</w:t>
      </w:r>
      <w:r>
        <w:rPr>
          <w:sz w:val="24"/>
        </w:rPr>
        <w:fldChar w:fldCharType="end"/>
      </w:r>
      <w:r>
        <w:rPr>
          <w:sz w:val="24"/>
        </w:rPr>
        <w:t>n â chyfrannu tuag at y wobr.  Roedd y ddau fand yn dangos diddordeb ond bydd yn rhaid mynd ar cais yn ôl at eu pwyllgorau cyn dod i benderfyni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 </w:t>
      </w:r>
      <w:r>
        <w:rPr/>
        <w:tab/>
        <w:t>Materion yn codi o’r pwyllgor gwai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afwyd adroddiad byr gan y Cadeirydd yn dilyn y Pwyllgor Gwaith –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brill 29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 </w:t>
      </w:r>
      <w:r>
        <w:rPr/>
        <w:tab/>
        <w:t>Adroddiad o’r pwyllgor blaenor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ethpwyd drwy’r cystadeluthau Alawon gwerin a Chyfansoddi a chadarnhawyd nifer o’r dewisiadau. Gweler Drafft 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 </w:t>
      </w:r>
      <w:r>
        <w:rPr/>
        <w:tab/>
        <w:t>Tasgau’r noson</w:t>
      </w:r>
    </w:p>
    <w:p>
      <w:pPr>
        <w:pStyle w:val="TextBodyIndent"/>
        <w:rPr/>
      </w:pPr>
      <w:r>
        <w:rPr/>
        <w:t>Aethpwyd drwy’r cystadleuthau Alawon Gwerin.  Diolchodd y Cadeirydd i Miss Haf Morris am ei gwaith gofalus o ddod o hyd i’r cyfrolau ar cyhoeddwyr perthnasol.  Cytunodd y Cadeirydd i wneud ymholiadau pellach o’r alawon Nytmeg a Sunsur ar Bore Gla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chreuwyd lunio rhestr beirni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Cyfarfod nesaf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ynhelir y cyfarfod nesaf ar Nos Fercher, Mai 22ain am 7.00 o’r gloch yn Ysgol Gynradd Llanfairpwll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Tasgau’r noson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wblhau dewis darnau prawf Uwchradd/Aelwydydd, gan roi sylw arbennig i’r cystadleuthau canlynol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edwarawd, Côr Meibion Tri Llais, Côr Cymysg S.A.T.B. (2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24:00Z</dcterms:created>
  <dc:creator>.</dc:creator>
  <dc:description/>
  <dc:language>en-US</dc:language>
  <cp:lastModifiedBy>.</cp:lastModifiedBy>
  <cp:lastPrinted>2002-05-15T09:57:00Z</cp:lastPrinted>
  <dcterms:modified xsi:type="dcterms:W3CDTF">2002-05-15T08:57:00Z</dcterms:modified>
  <cp:revision>2</cp:revision>
  <dc:subject/>
  <dc:title/>
</cp:coreProperties>
</file>