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CYHOEDDUSRWYDD 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ISTEDDFOD GENEDLAETHOL URDD GOBAITH CYMRU         MÔN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24"/>
        </w:rPr>
      </w:pPr>
      <w:r>
        <w:rPr>
          <w:sz w:val="24"/>
        </w:rPr>
        <w:t>PWYLLGOR CYHOEDDUSRWYDD EISTEDDFOD GENEDLAETHOL YR URDD – 19.11.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Presennol:</w:t>
        <w:tab/>
        <w:tab/>
      </w:r>
      <w:r>
        <w:rPr>
          <w:sz w:val="24"/>
        </w:rPr>
        <w:t>John Roberts,</w:t>
      </w:r>
      <w:r>
        <w:rPr>
          <w:b/>
          <w:sz w:val="24"/>
        </w:rPr>
        <w:t xml:space="preserve">  </w:t>
      </w:r>
      <w:r>
        <w:rPr>
          <w:sz w:val="24"/>
        </w:rPr>
        <w:t>Gethin Morris Williams, Bethan Wyn J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Ymddiheuriadau:</w:t>
        <w:tab/>
      </w:r>
      <w:r>
        <w:rPr>
          <w:sz w:val="24"/>
        </w:rPr>
        <w:t>Eryl Crum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Ychydig wedi dod – angen gohirio ethol swyddog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yfethol –</w:t>
        <w:tab/>
        <w:t>Gethin Jones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Karen Peacock – Gethin i gysylltu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Dick Rowlands – rhywun o Chawpiols?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Catherine Lawleod?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Chrch?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Garffîld – Gethin i gysylltu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Annog disgyblion i ddod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Annog myfyrwyr i ddod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Haf Wyn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Mair Verr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rbyniwyd addewid o gyfarwyddiadau at y pwyllgor nesa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wyllgor nesaf – 7.30y.h. 8fed Ionawr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ydd Gethin Morris a Bethan Wyn Jones yn cynrychioli Pwyllgor Cyhoeddusrwydd ar y Pwyllgor Gwai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rafodwyd cynnal grwpiau fforwm yn yr Ysgolion Uwchradd i wrando ar syniadau pobl ifanc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4:19:00Z</dcterms:created>
  <dc:creator>.</dc:creator>
  <dc:description/>
  <dc:language>en-US</dc:language>
  <cp:lastModifiedBy>.</cp:lastModifiedBy>
  <dcterms:modified xsi:type="dcterms:W3CDTF">2002-01-11T11:23:00Z</dcterms:modified>
  <cp:revision>4</cp:revision>
  <dc:subject/>
  <dc:title/>
</cp:coreProperties>
</file>