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Cofnodion Rhif 10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EISTEDDFOD GENEDLAETHOL URDD GOBAITH CYMRU </w:t>
      </w:r>
    </w:p>
    <w:p>
      <w:pPr>
        <w:pStyle w:val="TextBody"/>
        <w:jc w:val="both"/>
        <w:rPr/>
      </w:pPr>
      <w:r>
        <w:rPr/>
        <w:t xml:space="preserve">YNYS MÔN 2004              PWYLLGOR CYHOEDDUSRWYDD </w:t>
      </w:r>
    </w:p>
    <w:p>
      <w:pPr>
        <w:pStyle w:val="Normal"/>
        <w:jc w:val="both"/>
        <w:rPr/>
      </w:pPr>
      <w:r>
        <w:rPr/>
        <w:t>Cofnodion cyfarfod 10 Hydref 2002 yn Ysgol Gyfun Llangefni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/>
          <w:b/>
        </w:rPr>
      </w:pPr>
      <w:r>
        <w:rPr>
          <w:b/>
        </w:rPr>
        <w:t>Presennol</w:t>
      </w:r>
    </w:p>
    <w:p>
      <w:pPr>
        <w:pStyle w:val="Normal"/>
        <w:jc w:val="both"/>
        <w:rPr/>
      </w:pPr>
      <w:r>
        <w:rPr/>
        <w:t>Bethan Wyn Jones, Derek Evans, Sheelagh Edwards, Meriel Parry, Sian Owe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1.</w:t>
        <w:tab/>
        <w:t>Croeso ac ymddiheuriadau</w:t>
      </w:r>
    </w:p>
    <w:p>
      <w:pPr>
        <w:pStyle w:val="Normal"/>
        <w:ind w:left="360" w:hanging="0"/>
        <w:jc w:val="both"/>
        <w:rPr/>
      </w:pPr>
      <w:r>
        <w:rPr/>
        <w:t>Croesawyd pawb i’r cyfarfod gan y Cadeirydd. Derbyniwyd ymddiheuriadau gan Gethin Jones,  John Roberts, Siân Pritchard, Siân Eiria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2.</w:t>
        <w:tab/>
        <w:t xml:space="preserve">Cofnodion y cyfarfod diwethaf (19.9.02)  </w:t>
      </w:r>
      <w:r>
        <w:rPr/>
        <w:t>Derbyniwyd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ab/>
      </w:r>
      <w:r>
        <w:rPr>
          <w:b/>
        </w:rPr>
        <w:t>Materion yn cod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ab/>
      </w:r>
      <w:r>
        <w:rPr>
          <w:u w:val="single"/>
        </w:rPr>
        <w:t>Menter a Busnes</w:t>
      </w:r>
      <w:r>
        <w:rPr/>
        <w:t>.  Daeth £1000 arall i law ar gyfer y pedwerydd ‘cwmni’ dan y trefniant hwn, gan roi cyfanswm o £9915.25.  Gan fod un gyfran o’r ariannu hwn ar ffurf grant tuag at farchnata a chyhoeddusrwydd (tua £1900), nododd y Cadeirydd fod y pwyllgor felly’n agos at ei nod o gasglu £2000 at goffrau’r Eisteddfod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ab/>
      </w:r>
      <w:r>
        <w:rPr>
          <w:u w:val="single"/>
        </w:rPr>
        <w:t>Posteri/Baneri</w:t>
      </w:r>
      <w:r>
        <w:rPr/>
        <w:tab/>
        <w:t>Daeth gwybodaeth i law am faneri megis yr un a archebwyd gan y Pwyllgor Ieuenctid.  Maent yn costio tua £150, yn mesur 3x15 troedfedd ac nid ydynt yn addas i’w harddangos am gyfnod hir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ab/>
        <w:t>Daeth amcangyfrifon i law am becyn o arwyddion gan Angelsey Signs (tebyg i’r pecyn a gyflenwyd i’r rasys ZapCats) ac arwyddion i’w rhoi ar drelars symudol (gan hepgor yr angen am ganiatad cynllunio – a fyddai’n cymryd o leiaf 8 wythnos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ab/>
        <w:t>Penderfynwyd holi am brisiau cyfatebol gan un cwmni arall, megis Menai Signs a chytunodd Sheelagh i holi Ian Carter neu Hywel Wyn am gyngor mwy arbenigol ynghylch gwneuthuriad a chyflenwyr arwyddion mwy parhaol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ab/>
      </w:r>
      <w:r>
        <w:rPr>
          <w:u w:val="single"/>
        </w:rPr>
        <w:t xml:space="preserve">Bysys  </w:t>
      </w:r>
      <w:r>
        <w:rPr/>
        <w:tab/>
        <w:t>Byddai’r gost o hysbysebu ar gyfer bysys Arriva, dyweder, tua £70 y mis y bws ar gefn y bws a thua £85 y mis ar ochr bws. I hysbysebu ar y Traws Cambria (60 x 20 modfedd), byddai hynny’n golygu rhoi hysbyseb ar ddau fws – bws y Gogledd a bws y de – cytunwyd gwneud hyn tua mis Mawrth 2004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Yn lleol, mae cwmni Goodsir wedi cynnig rhoi arwyddion ar 5 bws yn rhad ac am ddim (heblaw costau cynhyrchu’r arwydd wrth gwrs).  Penderfynwyd derbyn cynnig hael Goodsir ac estyn yr un gwahoddiad i gwmniau bysys eraill ar yr ynys.  Byddai’n dda cael yr arwyddion ar y bysys tua deufis cyn y cyhoeddi, gwanwyn 2003.  Rhaid holi hefyd pwy fyddai’n cynllunio a chyflenwi’r arwyddion.</w:t>
      </w:r>
    </w:p>
    <w:p>
      <w:pPr>
        <w:pStyle w:val="TextBodyIndent"/>
        <w:jc w:val="both"/>
        <w:rPr/>
      </w:pPr>
      <w:r>
        <w:rPr/>
      </w:r>
    </w:p>
    <w:p>
      <w:pPr>
        <w:pStyle w:val="TextBody"/>
        <w:ind w:left="360" w:hanging="360"/>
        <w:jc w:val="both"/>
        <w:rPr/>
      </w:pPr>
      <w:r>
        <w:rPr/>
        <w:t>3.</w:t>
        <w:tab/>
        <w:t>Taflen Hybsysrwydd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Cafwyd dyfynbrisiau ar sail paratoi 100,000.  Cytunwyd i dderbyn cynnig W.O.Jones, sy’n cynnwys 100,000 panel sengl yn ychwanegol.  Penderfynwyd cynnull pwyllgor yn benodol ar gyfer trafod cynnwys a diwyg y daflen, gan wahodd Idriswyn ar ran y Pwyllgor Gweithgareddau Nos a Mel Parry, dylunydd, ar ran WO Jones.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both"/>
        <w:rPr/>
      </w:pPr>
      <w:r>
        <w:rPr/>
        <w:t>6.</w:t>
        <w:tab/>
        <w:t>Nwyddau</w:t>
      </w:r>
      <w:r>
        <w:rPr>
          <w:b w:val="false"/>
        </w:rPr>
        <w:t>.</w:t>
      </w:r>
    </w:p>
    <w:p>
      <w:pPr>
        <w:pStyle w:val="TextBody"/>
        <w:ind w:left="360" w:hanging="0"/>
        <w:jc w:val="both"/>
        <w:rPr/>
      </w:pPr>
      <w:r>
        <w:rPr>
          <w:b w:val="false"/>
          <w:u w:val="single"/>
        </w:rPr>
        <w:t>Ysgolion:</w:t>
      </w:r>
      <w:r>
        <w:rPr>
          <w:b w:val="false"/>
        </w:rPr>
        <w:t xml:space="preserve"> Mae Derek a Siân P wedi llunio ac anfon llythyr a profforma i ysgolion yn gofyn am eu cymorth i gael gwerthu nwyddau.  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both"/>
        <w:rPr/>
      </w:pPr>
      <w:r>
        <w:rPr>
          <w:b w:val="false"/>
          <w:u w:val="single"/>
        </w:rPr>
        <w:t>TAW ac elw:</w:t>
      </w:r>
      <w:r>
        <w:rPr>
          <w:b w:val="false"/>
        </w:rPr>
        <w:t xml:space="preserve"> Trafodwyd y ffordd orau o ryddhau nwyddau i’w gwerthu gan is-bwyllgorau eraill a phwyllgorau apêl lleol. Cytunodd Sheelagh i holi yn ganolog ynghylch y ffyrdd gorau o drin TAW a bancio elw.  Nodwyd, o ran y pwyllgor cyhoeddusrwydd, eu bod yn bennaf oll yn awyddus i’r nwyddau a archebwyd gael eu gwerthu, a hynny er budd a chyhoeddusrwydd i’r Eisteddfod gyfan.  Nodwyd bod Pwyllgor Apêl y Borth yn gwerthu nwyddau yn Ffair y Borth ar y 24ain. Nodwyd hefyd bod y Cadeirydd yn trefnu stondin yn yr Wyl Gerdd Dant ddechrau Tachwedd, ond bod lle’n brin iawn yno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both"/>
        <w:rPr/>
      </w:pPr>
      <w:r>
        <w:rPr>
          <w:b w:val="false"/>
          <w:u w:val="single"/>
        </w:rPr>
        <w:t>Siopau:</w:t>
      </w:r>
      <w:r>
        <w:rPr>
          <w:b w:val="false"/>
        </w:rPr>
        <w:t xml:space="preserve"> Cytunwyd i gysylltu â rhai siopau lleol i ofyn a fyddai ganddynt ddiddordeb mewn arddangos a gwerthu nwyddau, gan gadw 10% o’r elw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both"/>
        <w:rPr/>
      </w:pPr>
      <w:r>
        <w:rPr>
          <w:b w:val="false"/>
          <w:u w:val="single"/>
        </w:rPr>
        <w:t>Marchnad Llangefni:</w:t>
      </w:r>
      <w:r>
        <w:rPr>
          <w:b w:val="false"/>
        </w:rPr>
        <w:t xml:space="preserve"> Gall elusennau archebu stondin yn y farchnad am wythnos (dau ddiwrnod) am £10.50.  Penderfynwyd trefnu un wythnos ddechrau Rhagfyr i gael gweld faint o ddiddordeb fyddai yna.</w:t>
      </w:r>
    </w:p>
    <w:p>
      <w:pPr>
        <w:pStyle w:val="TextBody"/>
        <w:ind w:left="36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360"/>
        <w:jc w:val="both"/>
        <w:rPr/>
      </w:pPr>
      <w:r>
        <w:rPr/>
        <w:t>7.</w:t>
        <w:tab/>
        <w:t>Syniadau’r pwyllgor ieuenctid am gymeriad i’r eisteddfod</w:t>
      </w:r>
      <w:r>
        <w:rPr>
          <w:b w:val="false"/>
        </w:rPr>
        <w:t xml:space="preserve">   Ni fu cyfarfod o’r Pwyllgor Ieuenctid ers y pwyllgor Cyhoeddusrwydd diwethaf, ond mae un nos Fercher nesaf.  Nodwyd i dros 30 ddod i Dafarn y Rhos i noson ailsefydlu Aelwyd yr Ynys, bod brwdfrydedd gwerth chweil ac eisoes sôn am gystadlu yn Nedd ac Afan y flwyddyn nesaf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Gwefan</w:t>
      </w:r>
      <w:r>
        <w:rPr>
          <w:b w:val="false"/>
        </w:rPr>
        <w:t xml:space="preserve"> – mae pethau’n symud ymlaen gyda chyswllt trwy’r brif wefan, ond eisiau i’r botwm fod yn amlycach os yn bosib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traeon i’r Wasg</w:t>
      </w:r>
      <w:r>
        <w:rPr>
          <w:b w:val="false"/>
        </w:rPr>
        <w:t xml:space="preserve">  Nodwyd fod ambell is-bwyllgor yn pryderu ynghylch cael sylw teilwng yn y wasg leol.  Penderfynwyd atgoffa’r holl is-bwyllgorau yn y Pwyllgor Gwaith fod yr is-bwyllgor cyhoeddusrwydd ar gael i gynorthwyo gyda pharatoi datganiadau i’r wasg ar ran unrhyw un sydd eisiau sylw, ond yn anffodus na ellir gwarantu gofod.  Yr unig ffordd o wneud hynny yw talu am ofod hysbysebu, ac ar hyn o bryd nid yw hynny bob tro’n briodol.</w:t>
      </w:r>
    </w:p>
    <w:p>
      <w:pPr>
        <w:pStyle w:val="TextBody"/>
        <w:ind w:left="36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Gohebiaeth</w:t>
      </w:r>
      <w:r>
        <w:rPr/>
        <w:t xml:space="preserve">  Daeth llythyr i law gan Mr Ifan Wyn Williams, golygydd Y Glorian,  yn dymuno’n dda i’r pwyllgor yn ei waith a phob cefnogaeth ond na fydd yn bosib iddo fod yn bresennol yn y cyfarfodydd o hyn ymlaen.   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Cyfarfod nesaf: </w:t>
      </w:r>
      <w:r>
        <w:rPr>
          <w:lang w:val="en-US"/>
        </w:rPr>
        <w:t xml:space="preserve">Cynhelir y cyfarfod nesaf yn Ysgol Gyfun Llangefni ar </w:t>
      </w:r>
      <w:r>
        <w:rPr>
          <w:u w:val="single"/>
          <w:lang w:val="en-US"/>
        </w:rPr>
        <w:t>7 Tachwedd</w:t>
      </w:r>
      <w:r>
        <w:rPr>
          <w:lang w:val="en-US"/>
        </w:rPr>
        <w:t xml:space="preserve"> am 7.00 yr hwy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  <w:u w:val="single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0:07:00Z</dcterms:created>
  <dc:creator>Sian Owen</dc:creator>
  <dc:description/>
  <dc:language>en-US</dc:language>
  <cp:lastModifiedBy>Mai Parry Roberts</cp:lastModifiedBy>
  <dcterms:modified xsi:type="dcterms:W3CDTF">2002-11-04T14:05:00Z</dcterms:modified>
  <cp:revision>5</cp:revision>
  <dc:subject/>
  <dc:title>EISTEDDFOD GENEDLAETHOL URDD GOBAITH CYMRU </dc:title>
</cp:coreProperties>
</file>