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ISTEDDFOD GENEDLAETHOL URDD GOBAITH CYMRU </w:t>
      </w:r>
    </w:p>
    <w:p>
      <w:pPr>
        <w:pStyle w:val="TextBody"/>
        <w:rPr/>
      </w:pPr>
      <w:r>
        <w:rPr/>
        <w:t>YNYS MÔN 2004              PWYLLGOR CYHOEDDUSRWY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nodion Cyfarfod Arbennig, 8 Ionawr 2003, yn Ysgol Gyfun Llangefn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esen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ân Eirian, Sheelagh Edwards, Siân Pritchard, Bethan Wyn Jones (Cyhoeddusrwydd), Dafydd Idriswyn (Gweithgareddau), Eirian Stephen Williams (Ieuenctid), Dafydd Gruffydd (Menter Môn), Laura Roberts (Menter Môn),  Sian Owen (Cyhoeddusrwydd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n-US"/>
        </w:rPr>
        <w:t>1.</w:t>
        <w:tab/>
      </w:r>
      <w:r>
        <w:rPr>
          <w:b/>
        </w:rPr>
        <w:t>Croeso ac ymddiheuriadau</w:t>
      </w:r>
    </w:p>
    <w:p>
      <w:pPr>
        <w:pStyle w:val="Normal"/>
        <w:ind w:left="360" w:hanging="0"/>
        <w:rPr/>
      </w:pPr>
      <w:r>
        <w:rPr/>
        <w:t>Croesawyd pawb i’r cyfarfod gan y Cadeirydd, Bethan Wyn Jones.  Derbyniwyd ymddiheuriadau gan Gethin a Manon Morris Willia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n-US"/>
        </w:rPr>
        <w:t>2.</w:t>
        <w:tab/>
      </w:r>
      <w:r>
        <w:rPr>
          <w:b/>
        </w:rPr>
        <w:t xml:space="preserve">Cefndir </w:t>
      </w:r>
    </w:p>
    <w:p>
      <w:pPr>
        <w:pStyle w:val="TextBodyIndent"/>
        <w:rPr/>
      </w:pPr>
      <w:r>
        <w:rPr/>
        <w:t>Cafodd y cyfarfod ei gynnull i drafod taflenni hysbysrwydd y bydd angen eu paratoi yn fuan, sef Prif Daflen Hysbysrwydd Eisteddfod 2004 a chyn hynny Taflen Hysbysrwydd yr Wyl Gyhoeddi (28 Ebrill – 3 Mai)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Y bwriad oedd sefydlu cyswllt fideo â swydddfa Caerdydd i gael cyfraniad Gwennan $ a fu’n cynghori ynghylch cynllun marchnata’r ddwy Eisteddfod ddiweddaraf ond oherwydd trafferthion technegol, cafodd y cefndir ei egluro gan Siân Eiri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hyn ymlaen, bwriad yr Urdd yw glynu at un ddelwedd ‘brand’ i’r Eisteddfod a’i hamryfal daflenni a chyhoeddiadau am gyfnod o hyd at dair blynedd. Golyga hyn arbedion, nid yn unig o ran cost, ond hefyd o ran ymdrech i’r pwyllgorau lleol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 xml:space="preserve">Prif Daflen Hysbysrwydd Eisteddfod 2004 </w:t>
      </w:r>
      <w:r>
        <w:rPr/>
        <w:t xml:space="preserve"> (~ 300,000)</w:t>
      </w:r>
    </w:p>
    <w:p>
      <w:pPr>
        <w:pStyle w:val="TextBodyIndent"/>
        <w:rPr/>
      </w:pPr>
      <w:r>
        <w:rPr/>
        <w:t xml:space="preserve">Eleni paratowyd taflen hysbysrwydd gyffredinol ar gyfer Eisteddfod Nedd ac Afan.  Y cynnig gerbron oedd y byddai Môn hithau yn mabwysiadu’r un dyluniad, ond gan addasu’r testun a’r llunia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ynigiwyd a derbyniwyd ein bod yn derbyn yr awgrym hw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Taflen yr Wyl Gyhoeddi</w:t>
      </w:r>
      <w:r>
        <w:rPr/>
        <w:t xml:space="preserve">  (~ 35,000)</w:t>
      </w:r>
    </w:p>
    <w:p>
      <w:pPr>
        <w:pStyle w:val="TextBodyIndent"/>
        <w:rPr/>
      </w:pPr>
      <w:r>
        <w:rPr/>
        <w:t xml:space="preserve">Bydd delwedd taflen yr Wyl Gyhoeddi hefyd yn cael ei llunio yng Nghaerdydd, a Môn yn ‘llenwi’r bylchau’.  Cytunwyd ar hy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dodd Dafydd Gruffydd y gallai Menter Môn noddi Taflen yr Wyl Gyhoeddi, a bydd yn trafod hyn gyda Sheelagh Edwards pan geir amcangyfrif o’r costau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mser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Y brif daflen i fod yn barod erbyn Eisteddfod Nedd ac Af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Yn ddelfrydol, Taflen yr Wyl Gyhoeddi i gael ei dosbarthu drwy law’r Cyngor Sir, gyda’r ffurflen dreth, ym mis Mawrth (?) eleni.  Hyd yma ni chafwyd cadarnhad gan y Cyngor.  Bydd y swyddfa yn holi’r cyngor ynghylch ymarferoldeb hyn a dyddiadau penodol.  Rhagwelid y bydd angen y daflen yn barod erbyn canol Chwefror fan bellaf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wyntiau gweithredu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) Dewis rhywun i ysgrifennu’r testun agoriadol ar flaen taflen Môn. Edrychwyd ar enghraifft Nedd ac Afan.  Cynigiodd y Cadeirydd drefnu hynny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i) Y Swyddfa i gadarnhau trefniadau’r Cyngor o ran dosbarthu Taflen yr Wyl Gyhoeddi gyda’r ffurflen dreth, maint yr amlen a dyddiadau allweddol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ii) Pwyllgor Gweithgareddau i gadarnhau lleoliadau, amseroedd a phrisiau tocynnau gweithgareddau’r Wyl Gyhoeddi cyn gynted â phosib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ynllun Marchnata Eisteddfod 200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Trafodwyd y Cynllun Marchnata Eisteddfodol a ddatblygwyd dros y ddwy flynedd diwethaf.  Bydd modd ei ddefnyddio’n sail ar gyfer cynllun Môn, gan ei addasu i gynnwys elfennau a manylion lleol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Pwyntiau’n codi:</w:t>
      </w:r>
    </w:p>
    <w:p>
      <w:pPr>
        <w:pStyle w:val="TextBodyIndent"/>
        <w:numPr>
          <w:ilvl w:val="0"/>
          <w:numId w:val="2"/>
        </w:numPr>
        <w:rPr/>
      </w:pPr>
      <w:r>
        <w:rPr/>
        <w:t>Yn arwain i fyny at yr Eisteddfod, dylid ystyried cynnal taith ysgolion, e.e. sioe, gyda thaflenni i’w rhannu i bob disgybl.  Bydd Siân Pritchard yn cyd-gysylltu.  Mae’n bosib y gall Menter Môn noddi.</w:t>
      </w:r>
    </w:p>
    <w:p>
      <w:pPr>
        <w:pStyle w:val="TextBodyIndent"/>
        <w:numPr>
          <w:ilvl w:val="0"/>
          <w:numId w:val="2"/>
        </w:numPr>
        <w:rPr/>
      </w:pPr>
      <w:r>
        <w:rPr/>
        <w:t>Nid yw Gwennan yn argyhoeddedig fod hysbysebu ar gefn bysiau yn gost effeithiol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Gwefan – Lyndon yn ymddiheuro fod gwefan Môn yn hwyr yn sgîl trafferthion gyda gwefan Nedd ac Afan.  Bydd cyswllt yn cael ei sefydlu’n fuan a dylid anfon unrhyw ddeunydd perthnasol ato’n uniongyrchol ar </w:t>
      </w:r>
      <w:hyperlink r:id="rId2">
        <w:r>
          <w:rPr>
            <w:rStyle w:val="InternetLink"/>
          </w:rPr>
          <w:t>lyndon@urdd.org</w:t>
        </w:r>
      </w:hyperlink>
    </w:p>
    <w:p>
      <w:pPr>
        <w:pStyle w:val="TextBodyIndent"/>
        <w:numPr>
          <w:ilvl w:val="0"/>
          <w:numId w:val="2"/>
        </w:numPr>
        <w:rPr/>
      </w:pPr>
      <w:r>
        <w:rPr/>
        <w:t xml:space="preserve">Mae’r Urdd yn awyddus i gynnig tocynnau 2 am bris 1 yn ail hanner wythnos yr Eisteddfod.  Trefnwyd cyfarfod i drafod cydweithrediad y </w:t>
      </w:r>
      <w:r>
        <w:rPr>
          <w:i/>
          <w:iCs/>
        </w:rPr>
        <w:t>Daily Post</w:t>
      </w:r>
      <w:r>
        <w:rPr/>
        <w:t xml:space="preserve"> yn hyn o beth.</w:t>
      </w:r>
    </w:p>
    <w:p>
      <w:pPr>
        <w:pStyle w:val="TextBodyIndent"/>
        <w:numPr>
          <w:ilvl w:val="0"/>
          <w:numId w:val="2"/>
        </w:numPr>
        <w:rPr/>
      </w:pPr>
      <w:r>
        <w:rPr/>
        <w:t>Dylid datblygu perthynas gydag asiantaethau twristiaeth lleol yn y Gogledd.</w:t>
      </w:r>
    </w:p>
    <w:p>
      <w:pPr>
        <w:pStyle w:val="TextBodyIndent"/>
        <w:numPr>
          <w:ilvl w:val="0"/>
          <w:numId w:val="2"/>
        </w:numPr>
        <w:rPr/>
      </w:pPr>
      <w:r>
        <w:rPr/>
        <w:t>Gellid defnyddio gwasanaeth cwmni LDS i rannu taflenni (tua £10 y fil).</w:t>
      </w:r>
    </w:p>
    <w:p>
      <w:pPr>
        <w:pStyle w:val="TextBodyIndent"/>
        <w:numPr>
          <w:ilvl w:val="0"/>
          <w:numId w:val="2"/>
        </w:numPr>
        <w:rPr/>
      </w:pPr>
      <w:r>
        <w:rPr/>
        <w:t>Dylid trefnu bod taflen yr Wyl Gyhoeddi yn mynd i bob plentyn ysgol.  Rhaid holi a fyddai’n bosib manteisio ar rwydwaith y Cyngor, e.e. gyda thaflenni’r Canolfannau Hamdden cyn pob gwyliau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ae’n dal angen </w:t>
      </w:r>
      <w:r>
        <w:rPr>
          <w:i/>
          <w:iCs/>
        </w:rPr>
        <w:t>strapline</w:t>
      </w:r>
      <w:r>
        <w:rPr/>
        <w:t xml:space="preserve"> – bachog, trawiadol.</w:t>
      </w:r>
    </w:p>
    <w:p>
      <w:pPr>
        <w:pStyle w:val="TextBodyIndent"/>
        <w:numPr>
          <w:ilvl w:val="0"/>
          <w:numId w:val="2"/>
        </w:numPr>
        <w:rPr/>
      </w:pPr>
      <w:r>
        <w:rPr/>
        <w:t>Bydd angen cyhoeddusrwydd da yn arwain at y Jambori ddydd Sadwrn olaf yr Wyl Gyhoedd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don@urd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58:00Z</dcterms:created>
  <dc:creator>Kenneth Owen</dc:creator>
  <dc:description/>
  <dc:language>en-US</dc:language>
  <cp:lastModifiedBy>Sian Owen</cp:lastModifiedBy>
  <cp:lastPrinted>2002-03-20T11:20:00Z</cp:lastPrinted>
  <dcterms:modified xsi:type="dcterms:W3CDTF">2003-01-09T12:06:00Z</dcterms:modified>
  <cp:revision>7</cp:revision>
  <dc:subject/>
  <dc:title>EISTEDDFOD GENEDLAETHOL URDD GOBAITH CYMRU </dc:title>
</cp:coreProperties>
</file>