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 xml:space="preserve">RHIF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/>
      </w:pPr>
      <w:r>
        <w:rPr/>
        <w:t xml:space="preserve">EISTEDDFOD GENEDLAETHOL URDD GOBAITH CYMRU </w:t>
      </w:r>
    </w:p>
    <w:p>
      <w:pPr>
        <w:pStyle w:val="TextBody"/>
        <w:jc w:val="both"/>
        <w:rPr/>
      </w:pPr>
      <w:r>
        <w:rPr/>
        <w:t xml:space="preserve">YNYS MÔN 2004              </w:t>
      </w:r>
    </w:p>
    <w:p>
      <w:pPr>
        <w:pStyle w:val="TextBody"/>
        <w:jc w:val="both"/>
        <w:rPr/>
      </w:pPr>
      <w:r>
        <w:rPr/>
        <w:t xml:space="preserve">PWYLLGOR CYHOEDDUSRWYDD </w:t>
      </w:r>
    </w:p>
    <w:p>
      <w:pPr>
        <w:pStyle w:val="Normal"/>
        <w:jc w:val="both"/>
        <w:rPr/>
      </w:pPr>
      <w:r>
        <w:rPr/>
        <w:t>Cofnodion cyfarfod 23 Ionawr 2003 yn Ysgol Gyfun Llangefn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yhoeddusrwydd</w:t>
      </w:r>
    </w:p>
    <w:p>
      <w:pPr>
        <w:pStyle w:val="Heading2"/>
        <w:jc w:val="both"/>
        <w:rPr>
          <w:b/>
          <w:b/>
        </w:rPr>
      </w:pPr>
      <w:r>
        <w:rPr>
          <w:b/>
        </w:rPr>
        <w:t>Presennol</w:t>
      </w:r>
    </w:p>
    <w:p>
      <w:pPr>
        <w:pStyle w:val="Normal"/>
        <w:jc w:val="both"/>
        <w:rPr/>
      </w:pPr>
      <w:r>
        <w:rPr/>
        <w:t>Bethan Wyn Jones, Derek Evans, Barry Thomas, Edward Morris Jones, Sian Owen, Fiona Williams, Laura Roberts, Sheelagh Edward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.</w:t>
        <w:tab/>
        <w:t>Croeso ac ymddiheuriadau</w:t>
      </w:r>
    </w:p>
    <w:p>
      <w:pPr>
        <w:pStyle w:val="Normal"/>
        <w:ind w:left="360" w:hanging="0"/>
        <w:jc w:val="both"/>
        <w:rPr/>
      </w:pPr>
      <w:r>
        <w:rPr/>
        <w:t>Croesawyd pawb i’r cyfarfod gan y Cadeirydd.  Derbyniwyd ymddiheuriadau gan Gethin Jones, Catherine Jones, Siân Pritchard, John Roberts, Meriel Parry,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2.</w:t>
        <w:tab/>
        <w:t xml:space="preserve">Cofnodion y cyfarfod diwethaf (23.01.02)  </w:t>
      </w:r>
      <w:r>
        <w:rPr/>
        <w:t>Derbyniwy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b/>
        </w:rPr>
        <w:t>Materion yn cod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>Nwyddau – daeth enwau i law i ddosbarthu nwyddau i ysgolion Cylch Cybi – Gladys Pritchard, a Chylch Menai – Sioned Berr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>Eisteddfod Sir Eryri – Sheelagh i gysylltu â Meriel i gadarnhau’r dyddia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TextBody"/>
        <w:ind w:left="360" w:hanging="360"/>
        <w:jc w:val="both"/>
        <w:rPr/>
      </w:pPr>
      <w:r>
        <w:rPr/>
        <w:t>3.</w:t>
        <w:tab/>
        <w:t>Eisteddfod Nedd ac Afan</w:t>
      </w:r>
    </w:p>
    <w:p>
      <w:pPr>
        <w:pStyle w:val="TextBody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Cytunodd Edward Morris Jones ofalu am rota o bobl i helpu ar y stondin gydol yr wythnos (01248 713 912). Bydd Sian Owen ar y stondin ddydd Llun/Mawrth/Mercher.  Fiona/Barry i holi a oes aelodau o’r Pwyllgor Ieuenctid ar gael i ofalu am ddyddiau ddiwedd yr wythnos.  Sheelagh i holi erbyn pryd mae angen gosod y stondin a pha adnoddau fydd ar gael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/>
      </w:pPr>
      <w:r>
        <w:rPr/>
        <w:t>4.</w:t>
        <w:tab/>
        <w:t xml:space="preserve">Eisteddfod Llangollen 8-12 Gorffennaf. </w:t>
      </w:r>
      <w:r>
        <w:rPr>
          <w:b w:val="false"/>
        </w:rPr>
        <w:t>Cytunwyd i drefnu bod rhywun o Fôn yn bresennol yng ngharafan yr Urdd yno bob diwrnod. Bydd angen gwirfoddolwyr – holi’r Pwyllgor Gwaith. Cytunodd Edward i gadw rhestr o enwau gwirfoddolwyr (01248 713 912)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/>
      </w:pPr>
      <w:r>
        <w:rPr/>
        <w:t>5.</w:t>
        <w:tab/>
        <w:t>Eisteddfod Genedlaethol Meifod a Sioe Llanelwedd</w:t>
      </w:r>
      <w:r>
        <w:rPr>
          <w:b w:val="false"/>
        </w:rPr>
        <w:t xml:space="preserve"> Cytunwyd i drefnu presenoldeb yn y ddau ddigwyddiad, gan holi am wirfoddolwyr nawr (Pwyllgor Gwaith) a nodi enwau/amseroedd yn nes ymlaen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/>
      </w:pPr>
      <w:r>
        <w:rPr/>
        <w:t>6.</w:t>
        <w:tab/>
        <w:t>Nwyddau</w:t>
      </w:r>
      <w:r>
        <w:rPr>
          <w:b w:val="false"/>
        </w:rPr>
        <w:t xml:space="preserve">  Penderfynwyd ar gyfres o nwyddau ychwanegol i’w harchebu gyda logo Mônsdar y Pwyllgor Ieuenctid.  Trafodwyd y logo newydd a chytunwyd y dylid cydnabod perchennog y syniad gwreiddiol ar ffurf copi o’r logo terfynol a rhywfaint o’r nwyddau, o bosib adeg y Jamborî yn yr Wyl Gyhoeddi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/>
      </w:pPr>
      <w:r>
        <w:rPr/>
        <w:t>7.</w:t>
        <w:tab/>
        <w:t>Arwyddion Mawr</w:t>
      </w:r>
      <w:r>
        <w:rPr>
          <w:b w:val="false"/>
        </w:rPr>
        <w:t xml:space="preserve">  Cafwyd prisiau gan Anglesey Signs yn dilyn cyfarwyddyd gan swyddogion yr Urdd a bydd ceisiadau cynllunio yn mynd yn eu blaenau ac arwyddion yn cael eu harchebu gan ddibynnu ar y gyllideb.  Nodwyd y bydd angen meddwl am gydnabod haelioni’r tirfeddianwyr yn nes i’r amser. 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>
          <w:b/>
        </w:rPr>
        <w:t>8.</w:t>
        <w:tab/>
        <w:t>Hysbysebion Bysus</w:t>
      </w:r>
      <w:r>
        <w:rPr/>
        <w:t xml:space="preserve">   Mae’r arwyddion wedi’u harchebu. Gorau oll os bydd modd cytuno ar y stra</w:t>
      </w:r>
      <w:r>
        <w:rPr>
          <w:i/>
        </w:rPr>
        <w:t>p</w:t>
      </w:r>
      <w:r>
        <w:rPr/>
        <w:t>line cyn eu hargraffu.  Cytunwyd bod y cynnig Saesneg “The National – Isle be there!” yn taro deuddeg ond na fu penderfyniad ynghylch y Gymraeg hyd yma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.</w:t>
        <w:tab/>
        <w:t>Yr</w:t>
      </w:r>
      <w:r>
        <w:rPr/>
        <w:t xml:space="preserve"> </w:t>
      </w:r>
      <w:r>
        <w:rPr>
          <w:b/>
        </w:rPr>
        <w:t>Wyl Gyhoeddi</w:t>
      </w: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Taflenni Hysbysebu’r </w:t>
      </w:r>
      <w:r>
        <w:rPr/>
        <w:t xml:space="preserve">Daeth y manylion i gyd i law diolch i waith caled y Pwyllgor Gweithgareddau a nifer o unigolion.  Cafwyd prisiau cyhoeddi taflenni ond hyd yma ni chafwyd cadarnhad gan y Cyngor Sir a fydd modd eu cynnwys gyda’r ffurflen dreth i bob cartref ar yr Ynys.  Pwysleisiwyd bod cyrraedd cynulleidfa mor eang â phosib yn bwysicach nawr odid na’r flwyddyn nesaf ac y dylid pwyso ar y Cyngor am eu cydweithrediad nawr. 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ab/>
      </w:r>
      <w:r>
        <w:rPr>
          <w:b/>
        </w:rPr>
        <w:t>Posteri A4 gwag</w:t>
      </w:r>
      <w:r>
        <w:rPr/>
        <w:t xml:space="preserve"> – bellach mae 2,000 arall ar gael a gellir eu defnyddio i argraffu posteri ar gyfer digwyddiadau’r Wyl Gyhoeddi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 xml:space="preserve">Dalen hysbys yn y Papurau Bro – </w:t>
      </w:r>
      <w:r>
        <w:rPr>
          <w:b w:val="false"/>
        </w:rPr>
        <w:t>rhannwyd y baich o baratoi gwybodaeth/erthyglau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 w:val="false"/>
        </w:rPr>
        <w:tab/>
      </w:r>
      <w:r>
        <w:rPr/>
        <w:t>Capiau papur</w:t>
      </w:r>
      <w:r>
        <w:rPr>
          <w:b w:val="false"/>
        </w:rPr>
        <w:t xml:space="preserve"> – penderfynodd y Pwyllgor Gweithgareddau yr hoffent archebu 2,000 o gapiau papur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0.</w:t>
        <w:tab/>
        <w:t xml:space="preserve">Straeon i’r Wasg  </w:t>
      </w:r>
      <w:r>
        <w:rPr>
          <w:b w:val="false"/>
        </w:rPr>
        <w:t>Nodwyd y dylid pwysleisio yn y Pwyllgor Gwaith ei bod yn effeithiol cael adroddiadau/erthyglau/straeon yn dilyn digwyddiadau, nid yn unig hysbys ymlaen llaw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1.</w:t>
        <w:tab/>
        <w:t xml:space="preserve">U.F.A   </w:t>
      </w:r>
      <w:r>
        <w:rPr>
          <w:b w:val="false"/>
        </w:rPr>
        <w:t>Daeth llythyr o’r Swyddfa yn nodi y gwahoddir cadeirydd pob is-bwyllgor i</w:t>
      </w:r>
      <w:r>
        <w:rPr/>
        <w:t xml:space="preserve"> </w:t>
      </w:r>
      <w:r>
        <w:rPr>
          <w:b w:val="false"/>
        </w:rPr>
        <w:t>fynychu’r Pwyllgor Cyllid. Nododd Derek ac Edward eu bod eisoes yar y Pwyllgor cyllid ac felly bod cynrychiolaeth dderbyniol o’r Pwyllgor Cyhoeddusrwydd yno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yfarfod nesaf</w:t>
      </w:r>
    </w:p>
    <w:p>
      <w:pPr>
        <w:pStyle w:val="TextBody"/>
        <w:rPr>
          <w:lang w:val="en-US"/>
        </w:rPr>
      </w:pPr>
      <w:r>
        <w:rPr>
          <w:lang w:val="en-US"/>
        </w:rPr>
        <w:t>Cynhelir y cyfarfod nesaf yn Ysgol Gyfun Llangefni ar 20 Mawrth am 7.00 yr hwy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11:00Z</dcterms:created>
  <dc:creator>Sian Owen</dc:creator>
  <dc:description/>
  <dc:language>en-US</dc:language>
  <cp:lastModifiedBy>Ruth</cp:lastModifiedBy>
  <cp:lastPrinted>2003-02-20T11:05:00Z</cp:lastPrinted>
  <dcterms:modified xsi:type="dcterms:W3CDTF">2003-02-20T11:09:00Z</dcterms:modified>
  <cp:revision>5</cp:revision>
  <dc:subject/>
  <dc:title>EISTEDDFOD GENEDLAETHOL URDD GOBAITH CYMRU </dc:title>
</cp:coreProperties>
</file>