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Rhif 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EISTEDDFOD GENEDLAETHOL URDD GOBAITH CYMRU </w:t>
      </w:r>
    </w:p>
    <w:p>
      <w:pPr>
        <w:pStyle w:val="TextBody"/>
        <w:jc w:val="both"/>
        <w:rPr/>
      </w:pPr>
      <w:r>
        <w:rPr/>
        <w:t xml:space="preserve">YNYS MÔN 2004              </w:t>
      </w:r>
    </w:p>
    <w:p>
      <w:pPr>
        <w:pStyle w:val="TextBody"/>
        <w:jc w:val="both"/>
        <w:rPr/>
      </w:pPr>
      <w:r>
        <w:rPr/>
        <w:t xml:space="preserve">PWYLLGOR CYHOEDDUSRWYDD </w:t>
      </w:r>
    </w:p>
    <w:p>
      <w:pPr>
        <w:pStyle w:val="Normal"/>
        <w:jc w:val="both"/>
        <w:rPr/>
      </w:pPr>
      <w:r>
        <w:rPr/>
        <w:t>Cofnodion cyfarfod 20 Mawrth 2003 yn Ysgol Gyfun Llangefn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yhoeddusrwydd</w:t>
      </w:r>
    </w:p>
    <w:p>
      <w:pPr>
        <w:pStyle w:val="Heading2"/>
        <w:jc w:val="both"/>
        <w:rPr>
          <w:b/>
          <w:b/>
        </w:rPr>
      </w:pPr>
      <w:r>
        <w:rPr>
          <w:b/>
        </w:rPr>
        <w:t>Presennol</w:t>
      </w:r>
    </w:p>
    <w:p>
      <w:pPr>
        <w:pStyle w:val="Normal"/>
        <w:jc w:val="both"/>
        <w:rPr/>
      </w:pPr>
      <w:r>
        <w:rPr/>
        <w:t>Bethan Wyn Jones, Derek Evans, Sian Owen, Fiona Williams, Siân Pritchard, Catherine Jon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>Croesawyd pawb i’r cyfarfod gan y Cadeirydd.  Derbyniwyd ymddiheuriadau gan Sheelagh Edwards, Meriel Par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cyfarfod diwethaf (13.02.03)  </w:t>
      </w:r>
      <w:r>
        <w:rPr/>
        <w:t>Derbyniwy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b/>
        </w:rPr>
        <w:t>Materion yn cod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Diolchwyd i’r pwyllgor am eu gwaith yn trefnu cyhoeddusrwydd i lansio llun Kyffin Williams yn yr Oriel neithiwr, ac am y gwaith ar daflen yr Wyl Gyhoeddi hefy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TextBody"/>
        <w:ind w:left="360" w:hanging="360"/>
        <w:jc w:val="both"/>
        <w:rPr/>
      </w:pPr>
      <w:r>
        <w:rPr/>
        <w:t>3.</w:t>
        <w:tab/>
        <w:t xml:space="preserve">Stondin yn y Primin  - </w:t>
      </w:r>
      <w:r>
        <w:rPr>
          <w:b w:val="false"/>
        </w:rPr>
        <w:t>cytunwyd y dylid gofyn i Siân Eirian gysylltu â swyddogion y Primin o’r swyddfa ganolog i weld a fyddai modd trefnu gwell telerau ar gyfer stondin y primin eleni, a mwy o le er mwyn cael trefnu paned ac ati. Rhaid trafod hefyd a fydd angen y wal ddringo ac ar ba delerau.</w:t>
      </w:r>
    </w:p>
    <w:p>
      <w:pPr>
        <w:pStyle w:val="TextBody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wyddau newydd. </w:t>
      </w:r>
      <w:r>
        <w:rPr>
          <w:b w:val="false"/>
        </w:rPr>
        <w:t>Cytunwyd ar brisiau gwerthu, sef £2.50 am gapiau pêl-fâs, 50c am daflen o dat</w:t>
      </w:r>
      <w:r>
        <w:rPr>
          <w:b w:val="false"/>
        </w:rPr>
        <w:fldChar w:fldCharType="begin"/>
      </w:r>
      <w:r>
        <w:rPr>
          <w:b w:val="false"/>
        </w:rPr>
        <w:instrText xml:space="preserve"> FILLIN "w"</w:instrText>
      </w:r>
      <w:r>
        <w:rPr>
          <w:b w:val="false"/>
        </w:rPr>
        <w:fldChar w:fldCharType="separate"/>
      </w:r>
      <w:r>
        <w:rPr>
          <w:b w:val="false"/>
        </w:rPr>
        <w:t>w</w:t>
      </w:r>
      <w:r>
        <w:rPr>
          <w:b w:val="false"/>
        </w:rPr>
        <w:fldChar w:fldCharType="end"/>
      </w:r>
      <w:r>
        <w:rPr>
          <w:b w:val="false"/>
        </w:rPr>
        <w:t>s, £6 am grysau skinny rib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isteddfod Genedlaethol Nedd ac Afan</w:t>
      </w:r>
      <w:r>
        <w:rPr>
          <w:b w:val="false"/>
        </w:rPr>
        <w:t xml:space="preserve"> Bydd angen trefnu ffordd o fynd â’r nwyddau i gyd i lawr yno. Awgrymwyd rhoi hyn ar agenda’r cyfarfod nesaf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neli bysiau</w:t>
      </w:r>
      <w:r>
        <w:rPr>
          <w:b w:val="false"/>
        </w:rPr>
        <w:t xml:space="preserve">  Cytunodd Siân Pritchard i gysylltu â chwmni Goodsir er mwyn prysuro’r brose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Yr Wyl Gyhoeddi - Taflenni Hysbysebu </w:t>
      </w:r>
      <w:r>
        <w:rPr>
          <w:b w:val="false"/>
        </w:rPr>
        <w:t>Mynegodd aelodau’r pwyllgor eu siom na fydd hi’n bosib i ni ddosbarthu y taflenni gyda phecyn treth y Cyngor Sir. Felly penderfynwyd rhannu trwy gyfrwng ysgolion, canolfannau hamdden, llyfrgelloedd ac ati, trwy law y cyngor a threfnu unigolion i ddosbarthu o gwmpas siopau post a thai mewn gwahanol ardaloedd, er mwyn targedu’r holl ynys. Gan fod mwy o faich yn ardal Caergybi, penderfynwyd cyfarfod i rannu taflenni o ddrws i ddrws yno ar Nos Iau 10 Ebrill am 6.30, gan annog aelodau’r pwyllgor i chwilio am wirfoddolwyr i helpu. Hefyd byddwn yn gofyn i daflen fynd trwy e-bost o’r swyddfa ganolog i bawb ar y rhestr e-bost a chydag unrhyw gofnodion yn y cyfamser yn gofyn am wirfoddolwyr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</w:rPr>
        <w:tab/>
      </w:r>
      <w:r>
        <w:rPr/>
        <w:t>Capiau papur</w:t>
      </w:r>
      <w:r>
        <w:rPr>
          <w:b w:val="false"/>
        </w:rPr>
        <w:t xml:space="preserve"> – daeth y rhain i law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</w:rPr>
        <w:tab/>
      </w:r>
      <w:r>
        <w:rPr/>
        <w:t>Y Jamborî</w:t>
      </w:r>
      <w:r>
        <w:rPr>
          <w:b w:val="false"/>
        </w:rPr>
        <w:t xml:space="preserve"> – bydd agen i’r pwyllgor fod yn gyfrifol am dri bwrdd (staffio dau, a threfnu nwyddau i’r pwyllgor lleol ar gyfer y llall), rhwng 12.30 a thua 4.30. Bydd Bethan Jones, Siân O., a Catherine Jones yn trefnu hyn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0.</w:t>
        <w:tab/>
        <w:t xml:space="preserve">Straeon i’r Wasg  </w:t>
      </w:r>
      <w:r>
        <w:rPr>
          <w:b w:val="false"/>
        </w:rPr>
        <w:t>Dyddiadur Digwyddiadau – awgrymwyd y gellid paratoi gwybodaeth ar gyfer Pwyllgorau Apêl lleol, e.e. enwau a chyfeiriadau papurau/cyfryngau ac ati, a phrofformas hawdd eu llenwi gyda manylion digwyddiadau codi arian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1.</w:t>
        <w:tab/>
        <w:t xml:space="preserve">U.F.A   </w:t>
      </w:r>
      <w:r>
        <w:rPr>
          <w:b w:val="false"/>
        </w:rPr>
        <w:t>a) Cynnwys Elgan Hearn, Swyddfa’r Mail, Caergybi ar y rhestr aelodaeth.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b) Trefnu gonc o gymeriad y Monsdâr yn gydnabyddiaeth am y syniad gwreiddiol, i’w gyflwyno yn y Jamborî.  Cytunwyd hefyd y dylid cydnabod gwaith Phil Keir yn datblygu’r dyluniad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yfarfod nesaf</w:t>
      </w:r>
    </w:p>
    <w:p>
      <w:pPr>
        <w:pStyle w:val="TextBody"/>
        <w:rPr>
          <w:lang w:val="en-US"/>
        </w:rPr>
      </w:pPr>
      <w:r>
        <w:rPr>
          <w:lang w:val="en-US"/>
        </w:rPr>
        <w:t>Cynhelir y cyfarfod nesaf yn Ysgol Gyfun Llangefni ar 8 Mai am 7.00 yr hwy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25:00Z</dcterms:created>
  <dc:creator>Sian Owen</dc:creator>
  <dc:description/>
  <dc:language>en-US</dc:language>
  <cp:lastModifiedBy>Ruth</cp:lastModifiedBy>
  <dcterms:modified xsi:type="dcterms:W3CDTF">2003-05-06T16:08:00Z</dcterms:modified>
  <cp:revision>6</cp:revision>
  <dc:subject/>
  <dc:title>EISTEDDFOD GENEDLAETHOL URDD GOBAITH CYMRU </dc:title>
</cp:coreProperties>
</file>