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hif 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ISTEDDFOD GENEDLAETHOL URDD GOBAITH CYMRU </w:t>
      </w:r>
    </w:p>
    <w:p>
      <w:pPr>
        <w:pStyle w:val="TextBody"/>
        <w:jc w:val="both"/>
        <w:rPr/>
      </w:pPr>
      <w:r>
        <w:rPr/>
        <w:t xml:space="preserve">YNYS MÔN 2004              </w:t>
      </w:r>
    </w:p>
    <w:p>
      <w:pPr>
        <w:pStyle w:val="TextBody"/>
        <w:jc w:val="both"/>
        <w:rPr/>
      </w:pPr>
      <w:r>
        <w:rPr/>
        <w:t xml:space="preserve">PWYLLGOR CYHOEDDUSRWYDD </w:t>
      </w:r>
    </w:p>
    <w:p>
      <w:pPr>
        <w:pStyle w:val="Normal"/>
        <w:jc w:val="both"/>
        <w:rPr/>
      </w:pPr>
      <w:r>
        <w:rPr/>
        <w:t>Cofnodion cyfarfod 8 Mai 2003 yn Ysgol Gyfun Llangefn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yhoeddusrwydd</w:t>
      </w:r>
    </w:p>
    <w:p>
      <w:pPr>
        <w:pStyle w:val="Heading2"/>
        <w:jc w:val="both"/>
        <w:rPr>
          <w:b/>
          <w:b/>
        </w:rPr>
      </w:pPr>
      <w:r>
        <w:rPr>
          <w:b/>
        </w:rPr>
        <w:t>Presennol</w:t>
      </w:r>
    </w:p>
    <w:p>
      <w:pPr>
        <w:pStyle w:val="Normal"/>
        <w:jc w:val="both"/>
        <w:rPr/>
      </w:pPr>
      <w:r>
        <w:rPr/>
        <w:t>Bethan Wyn Jones, Sian Owen, Meriel Parry, Edward Morus Jones, Fiona Williams, Siân Pritchard, Catherine Jon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.</w:t>
        <w:tab/>
        <w:t>Croeso ac ymddiheuriadau</w:t>
      </w:r>
    </w:p>
    <w:p>
      <w:pPr>
        <w:pStyle w:val="Normal"/>
        <w:ind w:left="360" w:hanging="0"/>
        <w:jc w:val="both"/>
        <w:rPr/>
      </w:pPr>
      <w:r>
        <w:rPr/>
        <w:t>Croesawyd pawb i’r cyfarfod gan y Cadeirydd.  Derbyniwyd ymddiheuriadau gan Sheelagh Edwards, Derek Evans, Gethin Jones, John Roberts, Laura Roberts, Eirian Stephen William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2.</w:t>
        <w:tab/>
        <w:t xml:space="preserve">Cofnodion y cyfarfod diwethaf (20.03.03)  </w:t>
      </w:r>
      <w:r>
        <w:rPr/>
        <w:t>Derbyniwy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Materion yn cod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b/>
        </w:rPr>
        <w:t>Stondin yn y Primin</w:t>
      </w:r>
      <w:r>
        <w:rPr/>
        <w:t xml:space="preserve">  - nodwyd y bydd yno stondin fwy o faint eleni, ar safle’r Clybiau Ffermwyr Ifanc mae’n debyg.  Penderfynwyd archebu Wal Ddringo Glan-llyn am y deuddyd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Yr Wyl Gyhoeddi – </w:t>
      </w:r>
      <w:r>
        <w:rPr>
          <w:b w:val="false"/>
        </w:rPr>
        <w:t>Diolchwyd i bawb a fu’n helpu gyda’r wythnos, ym mhob ystyr. Nodwyd bod Llywydd a Swyddogion yr Urdd wedi mwynhau y cyngerdd a’r cyflwyniad croeso ar y nos Wener ac yn edrych ymlaen at Eisteddfod werth chweil o adeiladu ar y seiliau hyn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Nodwyd y cyflwynwyd tegan meddal Mônsdar i             yn y Jamborî, i gydnabod syniad y Mônsdar.  Hefyd trefnwyd i Phil Keir, Llannerch-y-medd dderbyn llythyr o’r swyddfa ganolog yn diolch am ei waith yn paratoi’r dyluniad, yn ogystal â rhoi pecyn o nwyddau bob un i’w blant yn gydnabyddiaeth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4.  Nwyddau – </w:t>
      </w:r>
      <w:r>
        <w:rPr>
          <w:b w:val="false"/>
        </w:rPr>
        <w:t>ni fydd angen archebu rhagor o nwyddau cyn y Eisteddfod Tawe, Nedd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ac Afan, heblaw crysau T yn benodol ar gyfer y cyflwyniad croes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Eisteddfod Nedd ac Afan</w:t>
      </w:r>
      <w:r>
        <w:rPr>
          <w:b w:val="false"/>
        </w:rPr>
        <w:t xml:space="preserve"> – staffio’r stondin . Nododd Edward bod yr argoelion yn dda ar gyfer gwirfoddolwyr ond fod angen cymorth i gludo nwyddau i law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5.  Arwyddion mawr </w:t>
      </w:r>
      <w:r>
        <w:rPr>
          <w:b w:val="false"/>
        </w:rPr>
        <w:t>Bellach aeth yr holl fanylion angenrheidiol at y swyddog cyfrifol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yn y swyddfa ganolog. Dylem weld cynnydd wedi prysurdeb Eisteddfod Nedd ac Afan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 xml:space="preserve">Paneli bysiau </w:t>
      </w:r>
      <w:r>
        <w:rPr>
          <w:b w:val="false"/>
        </w:rPr>
        <w:t>– Wedi trafferth gyda’r cyflenwyr, mae’r arwyddion bellach i law a chwmni Goodsir wedi cytuno i osod tri yn rhad ac am ddim. Rhaid penderfynu lle i leoli’r gweddill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7.  Taflen Hysbysrwydd – </w:t>
      </w:r>
      <w:r>
        <w:rPr>
          <w:b w:val="false"/>
        </w:rPr>
        <w:t xml:space="preserve">daeth copïau o’r brif daflen hysbys o’r wasg. Bydd angen eu rhannu’n eang yn Nedd ac Afan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8.</w:t>
      </w:r>
      <w:r>
        <w:rPr>
          <w:b w:val="false"/>
        </w:rPr>
        <w:t xml:space="preserve"> </w:t>
      </w:r>
      <w:r>
        <w:rPr/>
        <w:t>Cymeriad</w:t>
      </w:r>
      <w:r>
        <w:rPr>
          <w:b w:val="false"/>
        </w:rPr>
        <w:t xml:space="preserve"> – cytunwyd i holi Sheelagh/Siân Eirian ynghylch ariannu siwt o gymeriad Mônsdar. Awgrymwyd holi Meculo Costumes, Gaerwen sy’n arbenigo yn y mae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9.</w:t>
        <w:tab/>
        <w:t xml:space="preserve">Straeon i’r Wasg  </w:t>
      </w:r>
      <w:r>
        <w:rPr>
          <w:b w:val="false"/>
        </w:rPr>
        <w:t>Nodwyd y bu sylw da i’r Wyl Gyhoeddi yn y wasg yn gyffredinol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/>
        <w:t>10.</w:t>
        <w:tab/>
        <w:t xml:space="preserve">U.F.A 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 xml:space="preserve">Prisiau crysau T criw croeso: </w:t>
      </w:r>
      <w:r>
        <w:rPr>
          <w:b w:val="false"/>
        </w:rPr>
        <w:t>Cytunwyd mai pris cyflenwi’r crysau hyn fyddai £3.00 am bob crys plentyn a £3.50 am y crysau T oedolion, sef fymryn yn fwy na’r pris prynu, ond llai na’r pris gwerthu i’r cyhoedd. Mae’r Pwyllgor Sirol wedi cytuno i dalu amdanyn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/>
        <w:t>Raffl</w:t>
      </w:r>
      <w:r>
        <w:rPr>
          <w:b w:val="false"/>
        </w:rPr>
        <w:t xml:space="preserve"> – mae tocynnau raffl bellach ar gael, i’w gwerthu rhwng hyn a’r Primin eleni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yfarfod nesaf</w:t>
      </w:r>
    </w:p>
    <w:p>
      <w:pPr>
        <w:pStyle w:val="TextBody"/>
        <w:rPr>
          <w:lang w:val="en-US"/>
        </w:rPr>
      </w:pPr>
      <w:r>
        <w:rPr>
          <w:lang w:val="en-US"/>
        </w:rPr>
        <w:t>Cynhelir y cyfarfod nesaf yn Ysgol Gyfun Llangefni ar 12 Mehefin am 7.00 yr hwy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28:00Z</dcterms:created>
  <dc:creator>Sian Owen</dc:creator>
  <dc:description/>
  <dc:language>en-US</dc:language>
  <cp:lastModifiedBy>Ruth</cp:lastModifiedBy>
  <cp:lastPrinted>2003-06-12T15:10:00Z</cp:lastPrinted>
  <dcterms:modified xsi:type="dcterms:W3CDTF">2003-06-18T08:37:00Z</dcterms:modified>
  <cp:revision>5</cp:revision>
  <dc:subject/>
  <dc:title>EISTEDDFOD GENEDLAETHOL URDD GOBAITH CYMRU </dc:title>
</cp:coreProperties>
</file>