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HIF 17</w:t>
      </w:r>
    </w:p>
    <w:p>
      <w:pPr>
        <w:pStyle w:val="TextBody"/>
        <w:rPr/>
      </w:pPr>
      <w:r>
        <w:rPr/>
        <w:t xml:space="preserve">EISTEDDFOD GENEDLAETHOL URDD GOBAITH CYMRU, YNYS MÔN 2004    CYHOEDDUSRWYDD </w:t>
      </w:r>
      <w:r>
        <w:rPr>
          <w:b w:val="false"/>
        </w:rPr>
        <w:t>Cofnodion 12 Mehefin 2003, Ysgol Gyfun Llangef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</w:rPr>
        <w:t xml:space="preserve">Presennol: </w:t>
      </w:r>
      <w:r>
        <w:rPr>
          <w:u w:val="none"/>
        </w:rPr>
        <w:t>Bethan Jones, Gethin Jones, Sian Owen, Fiona Williams, Nia, John Roberts, Derek Evan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 Cadeirydd.  Derbyniwyd ymddiheuriadau gan Edward Morus Jones, Siân Pritchard, Laura Rober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8.05.03)  </w:t>
      </w:r>
      <w:r>
        <w:rPr/>
        <w:t>Derbyniwy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 xml:space="preserve">Materion yn codi: Eisteddfod Genedlaethol Tawe, Nedd ac Afan </w:t>
      </w:r>
      <w:r>
        <w:rPr/>
        <w:t xml:space="preserve">– Diolchodd Derek Evans i bawb am eu cymorth gyda’r stondin yn yr Eisteddfod, a phob agwedd arall ar y gwaith ar gyfer yr Eisteddfod Genedlaethol. Ategwyd y diolch gan y Cadeirydd. Diolchwyd hefyd am y cymorth yn Eisteddfod Môn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3.  Nwyddau – </w:t>
      </w:r>
      <w:r>
        <w:rPr>
          <w:b w:val="false"/>
        </w:rPr>
        <w:t>Nodwyd mai’r gwerthiant yn yr Eisteddfod oedd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£380 - raffl, £2122 - nwyddau, £1746 - rhestr testunau. 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Nodwyd, o brofiad eleni, y gellid ystyried gwerthu nwyddau yn Eisteddfod 2004 hefyd. I’w drafod eto. O ran y nwyddau, nodwyd ein bod bellach ar fin gwerthu digon i dalu’r costau ac y bydd popeth o hyn ymlaen yn elw, ond ar yr un gwynt fod rhai pethau angen eu symud – yn arbennig crysau T oedolion, bagiau duon a beiros 4 lliw. Penderfynwyd peidio ag archebu rhagor o nwyddau ac eithrio gwneud ymholiadau am dronsys ‘boxer’ i ddynion, 20 o feintiau bach/canolig/mawr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Plât</w:t>
      </w:r>
      <w:r>
        <w:rPr>
          <w:b w:val="false"/>
        </w:rPr>
        <w:t xml:space="preserve"> – bu ymholiadau yn Nedd ac Afan am blât Môn. Cytunwyd bod hyn yn syniad da mewn egwyddor, ond nid oedd syniad pendant ynghylch beth allai fynd ar y plât. Cytunwyd i godi hyn yn y Pwyllgor Gwaith nesaf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Llun a’r gerdd groeso</w:t>
      </w:r>
      <w:r>
        <w:rPr>
          <w:b w:val="false"/>
        </w:rPr>
        <w:t>- y mae Wilf Roberts wedi darfod tri llun i’r pwyllgor ddewis rhyngddynt. Gan fod amser yn brin, penderfynwyd y byddai Derek yn dewis y llun gyda Wilf Roberts ac yn symud ymlaen i drafod llythrennu ac argraffu, fel y bydd y rhain ar gael erbyn y Primin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4. </w:t>
        <w:tab/>
        <w:t xml:space="preserve">Paneli bysiau </w:t>
      </w:r>
      <w:r>
        <w:rPr>
          <w:b w:val="false"/>
        </w:rPr>
        <w:t>– Targedir cwmnau eraill lleol i osod panel.  Derek i holi Llannerch-y-medd, Sian Owen – O.R. Jones, Bethan Jones – bysys Gwynfor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5. Primin  – </w:t>
      </w:r>
      <w:r>
        <w:rPr>
          <w:b w:val="false"/>
        </w:rPr>
        <w:t>Cysylltu â Sheelagh/Siân i holi ynghylch trefniadau a nodi y bydd angen archebu byrddau a chadeiriau trwy’r Primin pan fyddwn yn gwybod maint y stondin ac ati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.</w:t>
      </w:r>
      <w:r>
        <w:rPr>
          <w:b w:val="false"/>
        </w:rPr>
        <w:t xml:space="preserve"> </w:t>
      </w:r>
      <w:r>
        <w:rPr/>
        <w:t>Twrio</w:t>
      </w:r>
      <w:r>
        <w:rPr>
          <w:b w:val="false"/>
        </w:rPr>
        <w:t xml:space="preserve"> – Cytunodd y pwyllgor i drefnu cymaint o gyhoeddusrwydd â phosib i’r noson hon ar 8 Tachwedd (lleoliad i’w gadarnhau).  Cytunodd Gethin Jones i ofalu am y datganiadau i’r wasg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ynhelir y cyfarfod nesaf yn Ysgol Gyfun Llangefni ar 10 Gorffennaf am 7.00 yr hwyr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7:00Z</dcterms:created>
  <dc:creator>Sian Owen</dc:creator>
  <dc:description/>
  <dc:language>en-US</dc:language>
  <cp:lastModifiedBy>Ruth</cp:lastModifiedBy>
  <cp:lastPrinted>2003-06-12T15:10:00Z</cp:lastPrinted>
  <dcterms:modified xsi:type="dcterms:W3CDTF">2003-06-30T14:40:00Z</dcterms:modified>
  <cp:revision>8</cp:revision>
  <dc:subject/>
  <dc:title>EISTEDDFOD GENEDLAETHOL URDD GOBAITH CYMRU </dc:title>
</cp:coreProperties>
</file>