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HIF 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ISTEDDFOD GENEDLAETHOL URDD GOBAITH CYMRU, YNYS MÔN 2004    CYHOEDDUSRWYDD </w:t>
      </w:r>
      <w:r>
        <w:rPr>
          <w:b w:val="false"/>
        </w:rPr>
        <w:t>Cofnodion 10 Gorffennaf 2003, Ysgol Gyfun Llangef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</w:rPr>
        <w:t xml:space="preserve">Presennol: </w:t>
      </w:r>
      <w:r>
        <w:rPr>
          <w:u w:val="none"/>
        </w:rPr>
        <w:t>Bethan Jones, Gethin Williams, Derek Evans, Sian Owen, Edward Morus Jones, Gwilym Evan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Croeso ac ymddiheuriadau</w:t>
      </w:r>
    </w:p>
    <w:p>
      <w:pPr>
        <w:pStyle w:val="Normal"/>
        <w:ind w:left="360" w:hanging="0"/>
        <w:jc w:val="both"/>
        <w:rPr/>
      </w:pPr>
      <w:r>
        <w:rPr/>
        <w:t>Croesawyd pawb i’r cyfarfod gan y Cadeirydd.  Derbyniwyd ymddiheuriadau gan Fiona Williams, Siân Pritchard, Sheelagh Edwards, Meriel Par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  <w:t xml:space="preserve">Cofnodion y cyfarfod diwethaf (12.06.03)  </w:t>
      </w:r>
      <w:r>
        <w:rPr/>
        <w:t>Nodwyd bod Catherine Jones hefyd wedi ymddiheuro. Derbyniwyd y cofnod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b/>
        </w:rPr>
        <w:t xml:space="preserve">Materion yn codi a diolchiadau: </w:t>
      </w:r>
      <w:r>
        <w:rPr/>
        <w:t xml:space="preserve">Nododd Edward bod trefniadau </w:t>
      </w:r>
      <w:r>
        <w:rPr>
          <w:i/>
        </w:rPr>
        <w:t>Eisteddfod Llangollen</w:t>
      </w:r>
      <w:r>
        <w:rPr/>
        <w:t xml:space="preserve"> yn mynd rhagddynt yn dda, gyda chysylltiadau gwerthfawr a chyfle da i godi proffil. </w:t>
      </w:r>
      <w:r>
        <w:rPr>
          <w:i/>
        </w:rPr>
        <w:t>Y Sioe Frenhinol</w:t>
      </w:r>
      <w:r>
        <w:rPr/>
        <w:t xml:space="preserve"> – bydd angen rhagor o wirfoddolwyr. </w:t>
      </w:r>
      <w:r>
        <w:rPr>
          <w:i/>
        </w:rPr>
        <w:t>Eisteddfod</w:t>
      </w:r>
      <w:r>
        <w:rPr/>
        <w:t xml:space="preserve"> </w:t>
      </w:r>
      <w:r>
        <w:rPr>
          <w:i/>
        </w:rPr>
        <w:t>Genedlaethol Meifod</w:t>
      </w:r>
      <w:r>
        <w:rPr/>
        <w:t>: ymateb boddhaol o ran gwirfoddolwyr ond cyn trefnu’r stondin yn iawn rhaid cael mwy o wybodaeth am y gofod. Sian i gysylltu â Iola yn Aberystwyth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Taflen hysbys am stondinau</w:t>
      </w:r>
      <w:r>
        <w:rPr>
          <w:b w:val="false"/>
        </w:rPr>
        <w:t xml:space="preserve"> – dosbarthwyd copi o daflen a baratowyd gan yr Urdd yn ganolog i’w dosbarthu i ddarpar stondinwyr – penderfynwyd y byddai Gwilym Evans yn holi adran datblygu economaidd y Cyngor i ofyn a fyddai modd dosbarthu copi i bob un o fusnesau’r Ynys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/>
        <w:t>3.  Nwyddau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Plât</w:t>
      </w:r>
      <w:r>
        <w:rPr>
          <w:b w:val="false"/>
        </w:rPr>
        <w:t xml:space="preserve"> – Yn dilyn trafodaeth yn y Pwyllgor Gwaith penderfynwyd na ddylid mynd ymlaen i baratoi plât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Llun a’r gerdd groeso</w:t>
      </w:r>
      <w:r>
        <w:rPr>
          <w:b w:val="false"/>
        </w:rPr>
        <w:t>- Bydd y lluniau’n barod o fewn pythefnos. Rhaid dewis darn i’w lythrennu er mwyn cael y cyfan yn barod i’w lansio yn y Primin. Penderfynwyd holi WO Jones am brisiau paratoi 50 copi yn gyntaf a gofyn i Elfed Jones, Cemaes am brisiau fframio. Gofynnwyd i Siân drefnu i ddewis darn o’r gerdd a holi ynghylch llythrennu cain. Cytunwyd ar bris gwerthu o rhwng £50 - £75 yn amodol ar y costau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Tronsys</w:t>
      </w:r>
      <w:r>
        <w:rPr>
          <w:b w:val="false"/>
        </w:rPr>
        <w:t xml:space="preserve"> </w:t>
      </w:r>
      <w:r>
        <w:rPr/>
        <w:t>Mônsdar</w:t>
      </w:r>
      <w:r>
        <w:rPr>
          <w:b w:val="false"/>
        </w:rPr>
        <w:t>– ar ôl holi am brisiau a niferoedd, cafwyd y byddai hyn yn anymarferol. Cytunwyd i anghofio’r syniad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4. </w:t>
        <w:tab/>
        <w:t xml:space="preserve">Arwyddion Mawr </w:t>
      </w:r>
      <w:r>
        <w:rPr>
          <w:b w:val="false"/>
        </w:rPr>
        <w:t>Mae peth pryder ynghylch y sefyllfa. Mae’r broses o wneud cais am ganiatâd cynllunio yn hynod ddrud ac ar hyn o bryd mae Cyfarwyddwr yr Eisteddfod mewn trafodaethau efo’r Cyngor i weld i ba gytundeb y gellir dod o ran cefnogaeth ‘mewn da’ o du’r Cyngor. Cytunodd y pwyllgor, os na fydd datblygiadau buan o ran arwyddion mawr, yna bydd angen trefnu i osod arwyddion llai, symudol mewn mannau allweddol o gylch yr Ynys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5. Paneli bysiau </w:t>
      </w:r>
      <w:r>
        <w:rPr>
          <w:b w:val="false"/>
        </w:rPr>
        <w:t>– Cytunodd bysiau Llannerch-y-medd i arddangos 3, O.R. Jones, Llanfaethlu i gael 2, a Bysys Gwynfor i gael 3. Diolchwyd iddynt am eu cefnogaeth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6. Primin  – </w:t>
      </w:r>
      <w:r>
        <w:rPr>
          <w:b w:val="false"/>
        </w:rPr>
        <w:t xml:space="preserve">Gan mai 6m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6m fydd maint y babell yn y Primin, cytunwyd mai da fyddai holi am 4 bwrdd ac 8 cadair. Cytunodd Bethan a Derek i fod yn gyfrifol am osod y babell ar y dydd Llun, ond bydd angen gwybodaeth ynghylch sticeri i’r ceir ac ati. Bydd Bethan yn trafod gyda swyddogion y Sioe ynghylch yr adeg orau i drefnu’r lansiad i ddadorchuddio llun Wilff.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7.</w:t>
      </w:r>
      <w:r>
        <w:rPr>
          <w:b w:val="false"/>
        </w:rPr>
        <w:t xml:space="preserve"> </w:t>
      </w:r>
      <w:r>
        <w:rPr/>
        <w:t>G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 xml:space="preserve">yl Cefni </w:t>
      </w:r>
      <w:r>
        <w:rPr>
          <w:b w:val="false"/>
        </w:rPr>
        <w:t>– daeth cynnig eto eleni i osod stondin yno. Cytunodd Derek i fod yn gyfrifol amdani gyda Siân Pritchard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8 U.F.A.</w:t>
      </w:r>
      <w:r>
        <w:rPr>
          <w:b w:val="false"/>
        </w:rPr>
        <w:t xml:space="preserve">  Nodwyd y gellir cynnig nwyddau’r Eisteddfod yn ‘wobrau’ mewn digwyddiadau a drefnir gan is-bwyllgorau eraill neu bwyllgorau apêl, trwy gysylltu â Bethan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ynhelir y cyfarfod nesaf yn Ysgol Gyfun Llangefni ar 11 Medi am 7.00 yr hwyr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58:00Z</dcterms:created>
  <dc:creator>Sian Owen</dc:creator>
  <dc:description/>
  <dc:language>en-US</dc:language>
  <cp:lastModifiedBy>Ruth</cp:lastModifiedBy>
  <cp:lastPrinted>2003-09-05T11:52:00Z</cp:lastPrinted>
  <dcterms:modified xsi:type="dcterms:W3CDTF">2003-09-05T11:05:00Z</dcterms:modified>
  <cp:revision>8</cp:revision>
  <dc:subject/>
  <dc:title>EISTEDDFOD GENEDLAETHOL URDD GOBAITH CYMRU </dc:title>
</cp:coreProperties>
</file>