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RHIF 19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EISTEDDFOD GENEDLAETHOL URDD GOBAITH CYMRU, YNYS MÔN 2004    CYHOEDDUSRWYDD </w:t>
      </w:r>
      <w:r>
        <w:rPr>
          <w:b w:val="false"/>
        </w:rPr>
        <w:t>Cofnodion 11 Medi 2003, Ysgol Gyfun Llangef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/>
        </w:rPr>
        <w:t>Presennol:</w:t>
      </w:r>
      <w:r>
        <w:rPr>
          <w:u w:val="none"/>
        </w:rPr>
        <w:t xml:space="preserve">, Gethin Williams (Is Gadeirydd), Derek Evans, Siân Pritchard, Edward Morus Jones, Fiona Williams, Meriel Parry, Catherine Jones, John Roberts, Sian Owen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1.</w:t>
        <w:tab/>
        <w:t>Croeso ac ymddiheuriadau</w:t>
      </w:r>
    </w:p>
    <w:p>
      <w:pPr>
        <w:pStyle w:val="Normal"/>
        <w:ind w:left="360" w:hanging="0"/>
        <w:jc w:val="both"/>
        <w:rPr/>
      </w:pPr>
      <w:r>
        <w:rPr/>
        <w:t>Croesawyd pawb i’r cyfarfod gan yr Is Gadeirydd.  Derbyniwyd ymddiheuriadau gan Bethan Jones, Sheelagh Rowlands, Gethin Jones, Nia Wyn. Anfonodd yr aelodau eu cofion at y Cadeirydd yn sgîl salwch ei thad. Rhaid ymddiheuro i’r aelodau a oedd yn bresennol hefyd nad oed yr Ysgol ar agor ar eu cyfer; symudwyd y pwyllgor i Blas Arthu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2.</w:t>
        <w:tab/>
        <w:t xml:space="preserve">Cofnodion y cyfarfod diwethaf (12.06.03)  </w:t>
      </w:r>
      <w:r>
        <w:rPr/>
        <w:t>Nodwyd wrth gwrs mai Gwilym Jones oedd yn bresennol, nid Evans.  Nodwyd bod John Roberts hefyd wedi ymddiheuro. Derbyniwyd y cofnodio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</w:r>
      <w:r>
        <w:rPr>
          <w:b/>
        </w:rPr>
        <w:t xml:space="preserve">Materion yn codi a diolchiadau: </w:t>
      </w:r>
      <w:r>
        <w:rPr/>
        <w:t>Diolchwyd i bawb a fu’n helpu gyda’r nwyddau yn ystod yr haf. Ategwyd hyn gan Derek Evans a nododd hefyd gymaint o gyhoeddusrwydd da a ddaeth i’r Eisteddfod yn sgil presenoldeb y stondinau nwyddau. Diolchwyd yn arbennig i Edward am drefnu cymorth ar y stondinau yn yr amryfal ddigwyddiadau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/>
        <w:t>3.  Nwyddau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/>
      </w:pPr>
      <w:r>
        <w:rPr/>
        <w:t xml:space="preserve">Llun Wilf Roberts </w:t>
      </w:r>
      <w:r>
        <w:rPr>
          <w:b w:val="false"/>
        </w:rPr>
        <w:t>– Adroddodd Derek bod 47 o’r 50 cyntaf a gafodd eu fframio eisoes wedi eu gwerthu, gan olygu bod y costau hyd yma ynghylch y llun eisoes wedi eu talu. Mynegwyd pryder ynghylch y ffaith fod yn rhaid talu TAW, a gofynnwyd i’r swyddogion edrych ymhellach ar hyn. Gwerthir y llun am £70, gan olygu bod elw o oddeutu £40 ar bob copi.</w:t>
      </w:r>
    </w:p>
    <w:p>
      <w:pPr>
        <w:pStyle w:val="TextBody"/>
        <w:ind w:left="360" w:hanging="0"/>
        <w:jc w:val="both"/>
        <w:rPr/>
      </w:pPr>
      <w:r>
        <w:rPr/>
        <w:t>Gwerthiant pellach</w:t>
      </w:r>
      <w:r>
        <w:rPr>
          <w:b w:val="false"/>
        </w:rPr>
        <w:t xml:space="preserve">: Mae hyn yn golygu fod 100 print ar ôl i’w gwerthu.  </w:t>
      </w:r>
    </w:p>
    <w:p>
      <w:pPr>
        <w:pStyle w:val="TextBody"/>
        <w:ind w:left="360" w:hanging="0"/>
        <w:jc w:val="both"/>
        <w:rPr/>
      </w:pPr>
      <w:r>
        <w:rPr/>
        <w:t xml:space="preserve">a) </w:t>
      </w:r>
      <w:r>
        <w:rPr>
          <w:b w:val="false"/>
        </w:rPr>
        <w:t xml:space="preserve">Bydd Derek yn sganio’r llun ac anfon e-bost i dargedu ysgolion y sir, a’u hannog i brynu print fel cofnod o’r digwyddiad. 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b) Cytunwyd i ddangos y llun yn y Pwyllgor Gwaith nos Lun, gan siarsio aelodau i gasglu archebion.  </w:t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 xml:space="preserve">c) Cytunwyd ar stondin ar gyfer y llun yn </w:t>
      </w:r>
      <w:r>
        <w:rPr/>
        <w:t>noson Twrio</w:t>
      </w:r>
      <w:r>
        <w:rPr>
          <w:b w:val="false"/>
        </w:rPr>
        <w:t>, 8 Tachwedd – bydd y gwreiddiol ar ocsiwn yno, ond byddai cyfle wedyn i brynu/archebu copi.</w:t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 xml:space="preserve">ch) Stondin yng </w:t>
      </w:r>
      <w:r>
        <w:rPr/>
        <w:t>nghyngerdd Gwyn Hughes Jones</w:t>
      </w:r>
      <w:r>
        <w:rPr>
          <w:b w:val="false"/>
        </w:rPr>
        <w:t>, 15 Tachwedd  - awgrymwyd efallai mai da o beth fyddai canolbwyntio ar y llun (ac efallai ddetholiad bychan o nwyddau?) yno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Ar hyn o bryd, cytunwyd i drefnu i fframio 20 copi arall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/>
      </w:pPr>
      <w:r>
        <w:rPr/>
        <w:t xml:space="preserve">Nwyddau cyffredinol </w:t>
      </w:r>
      <w:r>
        <w:rPr>
          <w:b w:val="false"/>
        </w:rPr>
        <w:t>– Nodwyd cyfleoedd gwerthu fel a ganlyn:</w:t>
      </w:r>
    </w:p>
    <w:p>
      <w:pPr>
        <w:pStyle w:val="TextBody"/>
        <w:ind w:left="360" w:hanging="0"/>
        <w:jc w:val="both"/>
        <w:rPr/>
      </w:pPr>
      <w:r>
        <w:rPr/>
        <w:t xml:space="preserve">Yr Wyl Gerdd Dant, </w:t>
      </w:r>
      <w:r>
        <w:rPr>
          <w:b w:val="false"/>
        </w:rPr>
        <w:t>1 Tachwedd, Aberystwyth. Cytunodd Edward gydlynu.</w:t>
      </w:r>
    </w:p>
    <w:p>
      <w:pPr>
        <w:pStyle w:val="TextBody"/>
        <w:ind w:left="360" w:hanging="0"/>
        <w:jc w:val="both"/>
        <w:rPr/>
      </w:pPr>
      <w:r>
        <w:rPr/>
        <w:t xml:space="preserve">Ffair y Borth </w:t>
      </w:r>
      <w:r>
        <w:rPr>
          <w:b w:val="false"/>
        </w:rPr>
        <w:t>– cysylltu â phwyllgor Borth i weld a fydd yr un drefn â’r llynedd yn parhau.</w:t>
      </w:r>
    </w:p>
    <w:p>
      <w:pPr>
        <w:pStyle w:val="TextBody"/>
        <w:ind w:left="360" w:hanging="0"/>
        <w:jc w:val="both"/>
        <w:rPr/>
      </w:pPr>
      <w:r>
        <w:rPr/>
        <w:t xml:space="preserve">Wythnos Plant a Phobl Ifanc, </w:t>
      </w:r>
      <w:r>
        <w:rPr>
          <w:b w:val="false"/>
        </w:rPr>
        <w:t>13-17 Hydref – Siân Pritchard yn mynychu tri digwyddiad ac yn fodlon mynd â nwyddau.</w:t>
      </w:r>
    </w:p>
    <w:p>
      <w:pPr>
        <w:pStyle w:val="TextBody"/>
        <w:ind w:left="360" w:hanging="0"/>
        <w:jc w:val="both"/>
        <w:rPr/>
      </w:pPr>
      <w:r>
        <w:rPr/>
        <w:t>Y Ffair Aeaf</w:t>
      </w:r>
      <w:r>
        <w:rPr>
          <w:b w:val="false"/>
        </w:rPr>
        <w:t>?</w:t>
      </w:r>
    </w:p>
    <w:p>
      <w:pPr>
        <w:pStyle w:val="TextBody"/>
        <w:ind w:left="360" w:hanging="0"/>
        <w:jc w:val="both"/>
        <w:rPr/>
      </w:pPr>
      <w:r>
        <w:rPr/>
        <w:t xml:space="preserve">Eisteddfod Dyffryn Ogwen, </w:t>
      </w:r>
      <w:r>
        <w:rPr>
          <w:b w:val="false"/>
        </w:rPr>
        <w:t>15 Tachwedd?</w:t>
      </w:r>
    </w:p>
    <w:p>
      <w:pPr>
        <w:pStyle w:val="TextBody"/>
        <w:ind w:left="360" w:hanging="0"/>
        <w:jc w:val="both"/>
        <w:rPr/>
      </w:pPr>
      <w:r>
        <w:rPr/>
        <w:t xml:space="preserve">Disgos Cynradd Cylchoedd yr Urdd – </w:t>
      </w:r>
      <w:r>
        <w:rPr>
          <w:b w:val="false"/>
        </w:rPr>
        <w:t>ond nododd Siân Pritchard y byddai angen rhagor o ddwylo ar y nosweithiau hynny</w:t>
      </w:r>
      <w:r>
        <w:rPr/>
        <w:t>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Rhagor o ymweliadau ag ysgolion, neu drefnu gadael nwyddau yn yr ysgolion lle na fuont hyd yma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Eisteddfodau Cylch a Sir Môn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Eisteddfod Sir Eryri – Meriel i holi’r pwyllgor i sicrhau caniatâd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Stondin yn Holland Arms/Pringles/Canolfan Deiniol cyn y Nadolig? – cytunwyd i roi hyn ar agenda’r cyfarfod nesaf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Targedu pwyllgorau Apêl lleol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Targedu ysgolion – ‘dyma nwyddau gwych i’w rhoi’n anrhegion Nadolig i’r plant.’ Cytunodd Derek wneud hyn trwy drefnu e-bost â lluniau detholiad o’r nwyddau. 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Nodwyd hefyd fod y Pwyllgor Ieuenctid yn awyddus i barhau â stondin ym Mhrimin Môn yn 2004, ac y byddai cyfle yno i werthu unrhyw nwyddau dros ben, am bris gostyngol mae’n debyg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4. </w:t>
        <w:tab/>
        <w:t xml:space="preserve">Arwyddion Mawr </w:t>
      </w:r>
      <w:r>
        <w:rPr>
          <w:b w:val="false"/>
        </w:rPr>
        <w:t xml:space="preserve">Mae Cyfarwyddwr yr Eisteddfod yn cyfarfod ag aelodau o Gyngor Môn i drafod cefnogaeth ‘mewn da’ yr wythnos nesaf, felly hyd yma ni fu unrhyw ddatblygiadau. Teimlad y pwyllgor oedd ei bod hi bellach yn rhy hwyr i osod cynifer o arwyddion mawr o gylch yr Ynys, ac mai rheitiach fyddai gosod un arwydd mawr gerllaw’r safle a holi am brisiau posteri llai – tebyg i’r rhai a osodwyd gan Eisteddfod Meifod. Cytunwyd i holi am brisiau – posteri wedi eu hargraffu yn ogystal â byrddau plastig gwag y gellid rhoi’r logo arnynt ein hunain. Byddai’r posteri hyn yn cael eu rhannu ledled gogledd Cymru – 5/6 i swyddogion yr Urdd yn y gwahanol ardaloedd, o bosib, a thua 50 o amgylch Môn. Ar agenda’r pwyllgor nesaf.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8 U.F.A.</w:t>
      </w:r>
      <w:r>
        <w:rPr>
          <w:b w:val="false"/>
        </w:rPr>
        <w:t xml:space="preserve">  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a) Nodwyd bod Helen Williams, Cynllun Iaith Menter Môn yn gweithio gyda busnesau ac wedi mynegi diddordeb mewn trafod taflen am yr Eisteddfod ar gyfer busnesau’r Ynys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 w:val="false"/>
        </w:rPr>
        <w:t xml:space="preserve">b) </w:t>
      </w:r>
      <w:r>
        <w:rPr/>
        <w:t xml:space="preserve">Cyngerdd Gwyn Hughes Jones </w:t>
      </w:r>
      <w:r>
        <w:rPr>
          <w:b w:val="false"/>
        </w:rPr>
        <w:softHyphen/>
        <w:t xml:space="preserve"> bydd y manylion terfynol ar gael nos Lun nesaf. Bydd angen cyhoeddusrwydd da ar gyfer y noson cyn gynted â phosib. Cysylltu â Dafydd Idriswyn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 w:val="false"/>
        </w:rPr>
        <w:t xml:space="preserve">c) </w:t>
      </w:r>
      <w:r>
        <w:rPr/>
        <w:t>Noson Twrio</w:t>
      </w:r>
      <w:r>
        <w:rPr>
          <w:b w:val="false"/>
        </w:rPr>
        <w:t xml:space="preserve"> – yr un modd, gyda chyhoeddusrwydd y noson hon. Cysylltu â Ruth Davies am y manylion. Eisoes cytunodd Gethin Jones i ofalu am y Datganiadau i’r Wasg ac ati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 w:val="false"/>
        </w:rPr>
        <w:t xml:space="preserve">ch) Yn sgîl ymholiad gan Gadeirydd Pwyllgor Apêl Fali, trafodwyd y syniad o roi hysbys misol o hyn ymlaen yn y papurau bro – colofn ddigwyddiadau, </w:t>
      </w:r>
      <w:r>
        <w:rPr>
          <w:b w:val="false"/>
          <w:i/>
        </w:rPr>
        <w:t>x mis i i fynd tan yr Eisteddfod ..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  <w:t>Cynhelir y cyfarfod nesaf yn Ysgol Gyfun Llangefni ar 16 Hydref am 7.00 yr hwyr.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  <w:u w:val="single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8:24:00Z</dcterms:created>
  <dc:creator>Sian Owen</dc:creator>
  <dc:description/>
  <dc:language>en-US</dc:language>
  <cp:lastModifiedBy>Ruth</cp:lastModifiedBy>
  <cp:lastPrinted>2003-06-12T15:10:00Z</cp:lastPrinted>
  <dcterms:modified xsi:type="dcterms:W3CDTF">2003-09-29T15:55:00Z</dcterms:modified>
  <cp:revision>7</cp:revision>
  <dc:subject/>
  <dc:title>EISTEDDFOD GENEDLAETHOL URDD GOBAITH CYMRU </dc:title>
</cp:coreProperties>
</file>