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CYHOEDDUSRWYDD 2</w:t>
      </w:r>
    </w:p>
    <w:p>
      <w:pPr>
        <w:pStyle w:val="TextBody"/>
        <w:rPr/>
      </w:pPr>
      <w:r>
        <w:rPr/>
        <w:t xml:space="preserve">EISTEDDFOD GENEDLAETHOL URDD GOBAITH CYMRU </w:t>
      </w:r>
    </w:p>
    <w:p>
      <w:pPr>
        <w:pStyle w:val="TextBody"/>
        <w:rPr/>
      </w:pPr>
      <w:r>
        <w:rPr/>
        <w:t>YNYS MÔN 2004              PWYLLGOR CYHOEDDUSRWY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nodion cyfarfod 10 Ionawr 2002 yn Ysgol Gyfun Llangefn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esen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berts, Gethin M Williams, Edward Morris Jones, Eryl Crump, Gwilym Jones, Bethan Jones, Sian Owen, Siân Eirian (Cyfarwyddwr yr Eisteddfod), Sheelagh Edwards (Trefnydd yr Eisteddfo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hol swyddogion</w:t>
      </w:r>
    </w:p>
    <w:p>
      <w:pPr>
        <w:pStyle w:val="Normal"/>
        <w:ind w:left="360" w:hanging="0"/>
        <w:rPr/>
      </w:pPr>
      <w:r>
        <w:rPr/>
        <w:t>Yn unfrydol, etholwyd y swyddogion canlyno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deirydd:</w:t>
        <w:tab/>
        <w:tab/>
        <w:t>Bethan Jones</w:t>
      </w:r>
    </w:p>
    <w:p>
      <w:pPr>
        <w:pStyle w:val="Normal"/>
        <w:ind w:left="360" w:hanging="0"/>
        <w:rPr/>
      </w:pPr>
      <w:r>
        <w:rPr/>
        <w:t>Is-gadeirydd:</w:t>
        <w:tab/>
        <w:t>Gethin M Williams</w:t>
      </w:r>
    </w:p>
    <w:p>
      <w:pPr>
        <w:pStyle w:val="Normal"/>
        <w:ind w:left="360" w:hanging="0"/>
        <w:rPr/>
      </w:pPr>
      <w:r>
        <w:rPr/>
        <w:t>Ysgrifennydd:</w:t>
        <w:tab/>
        <w:t>Sian Ow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nllawiau’r pwyllgor testunau</w:t>
      </w:r>
    </w:p>
    <w:p>
      <w:pPr>
        <w:pStyle w:val="TextBodyIndent"/>
        <w:rPr/>
      </w:pPr>
      <w:r>
        <w:rPr/>
        <w:t>Trafodwyd y canllawiau cyffredinol a’r papur cefndirol ar ddyletswyddau’r pwyllgor cyhoeddusrwyd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go swyddogol</w:t>
      </w:r>
    </w:p>
    <w:p>
      <w:pPr>
        <w:pStyle w:val="Normal"/>
        <w:ind w:left="360" w:hanging="0"/>
        <w:rPr/>
      </w:pPr>
      <w:r>
        <w:rPr/>
        <w:t>Penderfynwyd cynnal cystadleuaeth i unigolion lunio logo i’r eisteddfod gan gyfyngu’r cyfraniadau i rai â chysylltiad â dalgylch yr eisteddfod.  Bydd tair gwobr yn cael eu cynnig yn ôl oedran, sef Blynyddoedd 3-6, Blynyddoedd 7-11, a’r gweddill hyd at 25 oed, gyda gwobrau o £15, £20 a £25 yn y drefn hon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 defnyddir y logo fe’i cyflwynir i’r enillydd ar ffurf derfynol mewn achlysur neilltuol, yn ychwanegol at y wobr ariannol.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rPr/>
      </w:pPr>
      <w:r>
        <w:rPr/>
        <w:t>Penderfynwyd mabwysiadu’r canllawiau a ddefnyddiwyd ym Mro Conwy, gan eu haddasu i gynnwys y categorïau oedran a rhyddhau’r llythyr wedi iddo gael ei gadarnhau yn y Pwyllgor Gwaith nesa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 cynigion i ddod i law erbyn 22 Mawr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fodwyd rhestr o sefydliadau a ddylai dderbyn yr wybodaeth gan gynnwys:  Ysgolion Cynradd, Ysgolion Uwchradd, Adrannau ac Aelwydydd yr Urdd, Clybiau Ieuenctid (Tudur Pritchard), Clybiau Ffermwyr Ifanc (Elen Jones, Coleg Menai), Papurau Bro, Papurau Newydd (Herald/Holyhead and Anglesey Mail, Chronicle, Daily Post, Western Mail, Cymro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atganiadau i’r wasg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Cytunodd Gethin M Williams addasu datganiadau’r pwyllgor cyhoeddusrwydd yn ddatganiadau addas i’r wasg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/>
        <w:t>Cyfethol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Penderfynwyd cysylltu â nifer o unigolion er mwyn ehangu aelodaeth y pwyllgor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Cyfarfod nesaf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Cynhelir y cyfarfod nesaf yn Ysgol Gyfun Llangefni ar 7 Chwefror 2002 am 7.30 yr hwyr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35:00Z</dcterms:created>
  <dc:creator>Kenneth Owen</dc:creator>
  <dc:description/>
  <dc:language>en-US</dc:language>
  <cp:lastModifiedBy>.</cp:lastModifiedBy>
  <cp:lastPrinted>2002-01-25T15:31:00Z</cp:lastPrinted>
  <dcterms:modified xsi:type="dcterms:W3CDTF">2002-01-25T16:07:00Z</dcterms:modified>
  <cp:revision>4</cp:revision>
  <dc:subject/>
  <dc:title>EISTEDDFOD GENEDLAETHOL URDD GOBAITH CYMRU </dc:title>
</cp:coreProperties>
</file>