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HIF 21</w:t>
      </w:r>
    </w:p>
    <w:p>
      <w:pPr>
        <w:pStyle w:val="TextBody"/>
        <w:rPr/>
      </w:pPr>
      <w:r>
        <w:rPr/>
        <w:t xml:space="preserve">EISTEDDFOD GENEDLAETHOL URDD GOBAITH CYMRU, YNYS MÔN 2004    CYHOEDDUSRWYDD </w:t>
      </w:r>
      <w:r>
        <w:rPr>
          <w:b w:val="false"/>
        </w:rPr>
        <w:t>Cofnodion 13 Tachwedd 2003, Ysgol Gyfun Llangef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</w:rPr>
        <w:t>Presennol:</w:t>
      </w:r>
      <w:r>
        <w:rPr>
          <w:u w:val="none"/>
        </w:rPr>
        <w:t xml:space="preserve"> Bethan Jones, Gethin Williams, Derek Evans, Siân Pritchard, John Roberts, Sian Owen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 xml:space="preserve">Croesawyd pawb i’r cyfarfod.  Derbyniwyd ymddiheuriadau gan Sheelagh Edwards, Gethin Jones, Fiona Williams, Edward Morus Jones, Catherine Jon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cyfarfod diwethaf (16.10.03)  </w:t>
      </w:r>
      <w:r>
        <w:rPr/>
        <w:t>Derbyniwyd y cofnod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3.   Materion yn codi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Diolchwyd i Edward am ofalu am stondin a phresenoldeb gwerth chweil yn yr Wyl Gerdd Dant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4.   Nwyddau</w:t>
      </w:r>
    </w:p>
    <w:p>
      <w:pPr>
        <w:pStyle w:val="TextBody"/>
        <w:ind w:left="360" w:hanging="0"/>
        <w:jc w:val="both"/>
        <w:rPr/>
      </w:pPr>
      <w:r>
        <w:rPr/>
        <w:t xml:space="preserve">i) Cyngerdd Gwyn Hughes Jones – </w:t>
      </w:r>
      <w:r>
        <w:rPr>
          <w:b w:val="false"/>
        </w:rPr>
        <w:t>bydd yno stondin syber a chyfle i brynu printiadau llun Wilf Roberts. Bu’r sylw yn y wasg i’r cyngerdd yn effeithiol, gyda llawer mwy o werthiant tocynnau o’r herwydd.</w:t>
      </w:r>
    </w:p>
    <w:p>
      <w:pPr>
        <w:pStyle w:val="TextBody"/>
        <w:ind w:left="360" w:hanging="0"/>
        <w:jc w:val="both"/>
        <w:rPr/>
      </w:pPr>
      <w:r>
        <w:rPr/>
        <w:t>ii) Digwyddiadau eraill</w:t>
      </w:r>
    </w:p>
    <w:p>
      <w:pPr>
        <w:pStyle w:val="TextBody"/>
        <w:ind w:left="720" w:hanging="0"/>
        <w:jc w:val="both"/>
        <w:rPr/>
      </w:pPr>
      <w:r>
        <w:rPr/>
        <w:t xml:space="preserve">Gala nofio 6 Rhagfyr. </w:t>
      </w:r>
      <w:r>
        <w:rPr>
          <w:b w:val="false"/>
        </w:rPr>
        <w:t>Bydd Siân Pritchard yn holi am ganiatad i roi stondin ym Mhlas Arthur.</w:t>
      </w:r>
    </w:p>
    <w:p>
      <w:pPr>
        <w:pStyle w:val="TextBody"/>
        <w:ind w:left="720" w:hanging="0"/>
        <w:jc w:val="both"/>
        <w:rPr/>
      </w:pPr>
      <w:r>
        <w:rPr/>
        <w:t xml:space="preserve">Disgos Cynradd. </w:t>
      </w:r>
      <w:r>
        <w:rPr>
          <w:b w:val="false"/>
        </w:rPr>
        <w:t>Mae’r rhain yn mynd rhagddynt yn dda.</w:t>
      </w:r>
    </w:p>
    <w:p>
      <w:pPr>
        <w:pStyle w:val="TextBody"/>
        <w:ind w:left="360" w:hanging="0"/>
        <w:jc w:val="both"/>
        <w:rPr/>
      </w:pPr>
      <w:r>
        <w:rPr/>
        <w:t xml:space="preserve">iii) Pris nwyddau  </w:t>
      </w:r>
      <w:r>
        <w:rPr>
          <w:b w:val="false"/>
        </w:rPr>
        <w:t>Cytunwyd i’w cadw yr un fath ar hyn o bryd. Ystyrir gostwng rhai prisiau erbyn yr eisteddfodau cylch – prisiau i’w pennu yn y cyfarfod cyn hynny.</w:t>
      </w:r>
    </w:p>
    <w:p>
      <w:pPr>
        <w:pStyle w:val="TextBody"/>
        <w:ind w:left="360" w:hanging="0"/>
        <w:jc w:val="both"/>
        <w:rPr/>
      </w:pPr>
      <w:r>
        <w:rPr/>
        <w:t xml:space="preserve">iv) Beiros 4 lliw </w:t>
      </w:r>
      <w:r>
        <w:rPr>
          <w:b w:val="false"/>
        </w:rPr>
        <w:t>Y mae llawer o gwynion am ansawdd y beiros hyn. Penderfynwyd mynd yn ôl at y cyflenwyr, gan ofyn am eu dychwelyd a’u cyfnewid am nwyddau eraill.</w:t>
      </w:r>
    </w:p>
    <w:p>
      <w:pPr>
        <w:pStyle w:val="TextBody"/>
        <w:ind w:left="360" w:hanging="0"/>
        <w:jc w:val="both"/>
        <w:rPr/>
      </w:pPr>
      <w:r>
        <w:rPr/>
        <w:t xml:space="preserve">v) Ysgolion </w:t>
      </w:r>
      <w:r>
        <w:rPr>
          <w:b w:val="false"/>
        </w:rPr>
        <w:t>Ni fu ymateb gan ysgolion i’r ohebiaeth gan Derek ynghylch archebu llun Wilf/nwyddau at y Nadolig. Penderfynwyd anfon yr un ohebiaeth drachefn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5.   Llun Wilf Roberts </w:t>
      </w:r>
      <w:r>
        <w:rPr>
          <w:b w:val="false"/>
        </w:rPr>
        <w:t>– Mae’r ugain cyfredol ar fin cael eu gwerthu i gyd. (70/150 yw’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yfanswm hyd yma.) Cytunwyd i archebu fframiau ar gyfer 20 arall wedi hynny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6.  Cystadleuaeth Ysgolion </w:t>
      </w:r>
      <w:r>
        <w:rPr>
          <w:b w:val="false"/>
        </w:rPr>
        <w:t>Mae’r gystadleuaeth yn barod ond penderfynwyd ei dal yn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ôl i gyd-fynd â’r daith ysgolion a drefnir yn fuan ym mis Ionawr. Awgrymwyd rhoi’r dyddiad olaf cyn yr hanner tymor fel dyddiad cau ac y dylai cynrychiolwyr y pwyllgorau apêl lleol gasglu’r arian o’u hysgolion lleol. Rhoddir gwobr fechan i bawb am gymryd rhan a bydd enwau’r rhai sy’n casglu’r uchafswm, sef £12, yn mynd i’r pair i ennill gwobr (un bob un ar gyfer CA1 a CA2)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7. </w:t>
        <w:tab/>
        <w:t xml:space="preserve">Benthyg Mônsdar </w:t>
      </w:r>
      <w:r>
        <w:rPr>
          <w:b w:val="false"/>
        </w:rPr>
        <w:t>Cadarnhaodd Sheelagh yn y swyddfa ganolog nad oedd yna wrthwynebiad i ysgolion fenthyca’r Mônsdar. Cytunwyd y dylai unrhyw ysgol sy’n ei fenthyg dderbyn llythyr hefyd yn nodi mai cyfrifoldeb yr ysgol yw diogelwch unrhyw un sy’n defnyddio’r wisg, ac y dylid gofalu amdani a’i dychwelyd yn yr un cyflwr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8.</w:t>
      </w:r>
      <w:r>
        <w:rPr>
          <w:b w:val="false"/>
        </w:rPr>
        <w:tab/>
      </w:r>
      <w:r>
        <w:rPr/>
        <w:t>Arwyddion</w:t>
      </w:r>
      <w:r>
        <w:rPr>
          <w:b w:val="false"/>
        </w:rPr>
        <w:t xml:space="preserve"> Daeth dau bris i law. Cadarnhaodd y swyddfa ganolog eu bod yn fodlon i ni symud ymlaen ac archebu arwyddion. Penderfynwyd archebu 50 o’r byrddau Correx gan Humphreys Signs yn Llandegai. Tri lliw, argraffu ar un ochr, gyda border werdd, logo’r Eisteddfod, y dyddiadau, a </w:t>
      </w:r>
      <w:hyperlink r:id="rId2">
        <w:r>
          <w:rPr>
            <w:rStyle w:val="InternetLink"/>
          </w:rPr>
          <w:t>www.urdd.org</w:t>
        </w:r>
      </w:hyperlink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ab/>
        <w:t>Awgrymwyd eu gosod ar ôl y Nadolig, gan baratoi taflen wag ar gyfer y Pwyllgor Gwaith a gofyn i aelodau gynnig bod yn gyfrifol am osod un arwydd, fel y gellir rhoi o leiaf un ym mhob pentref/tref ym Môn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>9.</w:t>
      </w:r>
      <w:r>
        <w:rPr>
          <w:b w:val="false"/>
        </w:rPr>
        <w:tab/>
      </w:r>
      <w:r>
        <w:rPr/>
        <w:t>Ffair Aeaf</w:t>
      </w:r>
      <w:r>
        <w:rPr>
          <w:b w:val="false"/>
        </w:rPr>
        <w:t xml:space="preserve">  Oherwydd na fydd stondinau y tu mewn eleni yn sgîl y gwaith adeiladu, penderfynwyd na fyddai’n ymarferol mynd â stondin yno eleni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>10.</w:t>
        <w:tab/>
        <w:t>Taith Ysgolion</w:t>
      </w:r>
      <w:r>
        <w:rPr>
          <w:b w:val="false"/>
        </w:rPr>
        <w:t xml:space="preserve">  Mae’r trefniadau ar y gweill ar gyfer mis Ionawr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/>
        <w:t>11.</w:t>
        <w:tab/>
        <w:t>Gohebiaet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Sefydlu cronfa stiwardiaid</w:t>
      </w:r>
      <w:r>
        <w:rPr>
          <w:b w:val="false"/>
        </w:rPr>
        <w:t>. Enwebwyd Sian O. i fynychu’r cyfarfod cychwynnol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8 </w:t>
        <w:tab/>
        <w:t>U.F.A.</w:t>
      </w:r>
      <w:r>
        <w:rPr>
          <w:b w:val="false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i/>
          <w:i/>
        </w:rPr>
      </w:pPr>
      <w:r>
        <w:rPr/>
        <w:tab/>
        <w:t xml:space="preserve">Erthygl flaen y Chronicle </w:t>
      </w:r>
      <w:r>
        <w:rPr>
          <w:b w:val="false"/>
        </w:rPr>
        <w:t xml:space="preserve">– Trafodwyd y pennawd anffodus hwn a chytunwyd yn unfrydol nad oedd y pennawd na llawer o’r erthygl yn adlewyrchu’n deg y datganiad i’r wasg a ryddhawyd. Penderfynwyd mai da o beth fyddai rhyddhau datganiad ariannol cadarnhaol yn fuan wedi’r Nadolig.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>Cynhelir y cyfarfod nesaf yn Ysgol Gyfun Llangefni ar 15 Ionawr 2004 am 7.00 y.h.</w:t>
      </w:r>
    </w:p>
    <w:p>
      <w:pPr>
        <w:pStyle w:val="TextBody"/>
        <w:rPr/>
      </w:pPr>
      <w:r>
        <w:rPr/>
      </w:r>
    </w:p>
    <w:p>
      <w:pPr>
        <w:pStyle w:val="Heading1"/>
        <w:ind w:left="1080" w:hanging="0"/>
        <w:rPr>
          <w:rFonts w:ascii="Times New Roman" w:hAnsi="Times New Roman" w:cs="Times New Roman"/>
          <w:lang w:val="cy-GB"/>
        </w:rPr>
      </w:pPr>
      <w:r>
        <w:rPr>
          <w:rFonts w:cs="Times New Roman" w:ascii="Times New Roman" w:hAnsi="Times New Roman"/>
          <w:lang w:val="cy-GB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Ymddiheuriada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fnod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Materion yn codi o’r cofnodion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520" w:leader="none"/>
        </w:tabs>
        <w:ind w:left="1800" w:hanging="360"/>
        <w:rPr>
          <w:lang w:val="cy-GB"/>
        </w:rPr>
      </w:pPr>
      <w:r>
        <w:rPr>
          <w:lang w:val="cy-GB"/>
        </w:rPr>
        <w:t>Nwyddau</w:t>
        <w:tab/>
        <w:t>i) pris y nwyddau ii) beiros 4lliw</w:t>
      </w:r>
    </w:p>
    <w:p>
      <w:pPr>
        <w:pStyle w:val="Normal"/>
        <w:ind w:left="1080" w:hanging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Llun Wilf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Cystadleuaeth y Mônsdar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Arwyddion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Taith Ysgolion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Gohebiaeth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cy-GB"/>
        </w:rPr>
      </w:pPr>
      <w:r>
        <w:rPr>
          <w:lang w:val="cy-GB"/>
        </w:rPr>
        <w:t>Unrhyw fater arall</w:t>
      </w:r>
    </w:p>
    <w:p>
      <w:pPr>
        <w:pStyle w:val="Normal"/>
        <w:ind w:left="108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cy-GB"/>
        </w:rPr>
        <w:t xml:space="preserve">Dyddiad y Pwyllgor nesaf: </w:t>
      </w:r>
      <w:r>
        <w:rPr>
          <w:b/>
          <w:lang w:val="cy-GB"/>
        </w:rPr>
        <w:t>12 Chwefror 2004, 7 y.h.</w:t>
      </w:r>
    </w:p>
    <w:p>
      <w:pPr>
        <w:pStyle w:val="Normal"/>
        <w:ind w:left="4320" w:hanging="0"/>
        <w:rPr>
          <w:b/>
          <w:b/>
          <w:lang w:val="cy-GB"/>
        </w:rPr>
      </w:pPr>
      <w:r>
        <w:rPr>
          <w:b/>
          <w:lang w:val="cy-GB"/>
        </w:rPr>
        <w:t>Ysgol Uwchradd Llangefni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d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12-05T02:53:00Z</dcterms:created>
  <dc:creator>Sian Owen</dc:creator>
  <dc:description/>
  <dc:language>en-US</dc:language>
  <cp:lastModifiedBy>Ruth</cp:lastModifiedBy>
  <cp:lastPrinted>2004-01-09T13:40:00Z</cp:lastPrinted>
  <dcterms:modified xsi:type="dcterms:W3CDTF">2004-01-09T13:44:00Z</dcterms:modified>
  <cp:revision>9</cp:revision>
  <dc:subject/>
  <dc:title>EISTEDDFOD GENEDLAETHOL URDD GOBAITH CYMRU </dc:title>
</cp:coreProperties>
</file>