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CYHOEDDUSRWYDD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ISTEDDFOD GENEDLAETHOL URDD GOBAITH CYMRU </w:t>
      </w:r>
    </w:p>
    <w:p>
      <w:pPr>
        <w:pStyle w:val="TextBody"/>
        <w:rPr/>
      </w:pPr>
      <w:r>
        <w:rPr/>
        <w:t>YNYS MÔN 2004              PWYLLGOR CYHOEDDUSRWY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nodion cyfarfod 7 Mawrth 2002 yn Ysgol Gyfun Llangefni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esen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n Owen, Gethin Jones, Gethin Morris Williams, Derek Evans, Edward Morris Jones, Gwilym Jones, Siân Pritchar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en-US"/>
        </w:rPr>
        <w:t>1.</w:t>
        <w:tab/>
      </w:r>
      <w:r>
        <w:rPr>
          <w:b/>
        </w:rPr>
        <w:t>Croeso ac ymddiheuriadau</w:t>
      </w:r>
    </w:p>
    <w:p>
      <w:pPr>
        <w:pStyle w:val="Normal"/>
        <w:ind w:left="360" w:hanging="0"/>
        <w:rPr/>
      </w:pPr>
      <w:r>
        <w:rPr/>
        <w:t>Croesawyd pawb i’r cyfarfod gan yr Is-gadeirydd, Gethin Jones.  Derbyniwyd ymddiheuriadau gan Bethan Wyn Jones (Cad.), Richard Rowlands, John Roberts, Eryl Crum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en-US"/>
        </w:rPr>
        <w:t>2.</w:t>
        <w:tab/>
      </w:r>
      <w:r>
        <w:rPr>
          <w:b/>
        </w:rPr>
        <w:t>Cofnodion y cyfarfod diwethaf</w:t>
      </w:r>
    </w:p>
    <w:p>
      <w:pPr>
        <w:pStyle w:val="TextBodyIndent"/>
        <w:rPr/>
      </w:pPr>
      <w:r>
        <w:rPr/>
        <w:t>Derbyniwyd y cofnodion yn rhai cywi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Materion yn cod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)  Logo  – Rhaid trefnu dyddiad i is-baneli o’r pwyllgor celf a chyhoeddusrwydd gyfarfod i dynnu rhestr fer o’r ceisiadau logo.  Wythnos gyntaf gwyliau’r Pasg fyddai orau, yn fuan iawn wedi’r dyddiad cau.  Cytunodd Siân Owen i gyd-drefnu â’r pwyllgor celf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hoi hwb arall i’r gystadleuaeth – nododd swyddfa’r Urdd yn Ninbych mai ychydig iawn o geisiadau a ddaeth i law hyd yma.  Cytunodd Siân Pritchard i ailhysbysu holl ysgolion y sir trwy e-bost, a bydd Gethin Jones yn anfon nodyn atgoffa i’r wasg yn nodi’r dyddiad ca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) Llun</w:t>
      </w:r>
      <w:r>
        <w:rPr>
          <w:b/>
        </w:rPr>
        <w:t xml:space="preserve">  – </w:t>
      </w:r>
      <w:r>
        <w:rPr/>
        <w:t>adroddodd Derek Evans fod y pwyllgor celf o’r farn mai llun gan yr artist Kyffin Williams fyddai orau o safbwynt gwneud elw, ac y gellid gofyn am ei gymorth yng nghyd-destun y ffaith y bydd cystadleuaeth arlunio yn cael ei hailgyflwyno yn 2004.  Cytunwyd y dylai Derek Evans fwrw ymlaen â’r syniad trwy gyfrwng unigolion sydd â chysylltiad â’r arti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afodwyd y nawdd a godir trwy werthu llun o’r fath, a theimlad y pwyllgor oedd mai elw i’r Eisteddfod yn ganolog fyddai hyn yn hytrach nac elw unrhyw bwyllgor unigo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ii) Menter a Busnes  Dangoswyd enghreifftiau o’r math o gyflwyniad a roddir gan y cynllun hwn sy’n cynnig nawdd a chyngor arbenigol i fentrau busnes a gychwynnir gan bobl dan 40 oed.  Trafodwyd nifer o sefyllfaoedd lle gallai’r cynllun fod o fantais i’r Eisteddfod, o ysgwyddo risg ariannol trefnu gigiau’r pwyllgor ieuenctid, i fod yn sail i holl fenter nwyddau’r pwyllgor cyhoeddusrwydd.  Nodwyd hefyd fod yma le i hybu busnes ymhlith ieuenctid yr ynys trwy i’r pwyllgor, o bosib, gomisiynu nwyddau gan unigolion neu gwmnïau newydd a fyddai’n gallu manteisio ar gynllun Menter a Busnes eu hunain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Mae Menter a Busnes ar hyn o bryd yn chwilio am gydlynydd yn Ynys Môn ac wedi’r penodiad, penderfynwyd gwahodd cynrychiolwyr atom i archwilio mwy ar y posibiliadau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en-US"/>
        </w:rPr>
        <w:t>3.</w:t>
        <w:tab/>
      </w:r>
      <w:r>
        <w:rPr>
          <w:b/>
        </w:rPr>
        <w:t>Nwyddau</w:t>
      </w:r>
    </w:p>
    <w:p>
      <w:pPr>
        <w:pStyle w:val="Normal"/>
        <w:ind w:left="360" w:hanging="0"/>
        <w:rPr/>
      </w:pPr>
      <w:r>
        <w:rPr/>
        <w:t xml:space="preserve">Trafodwyd rhestr o nwyddau posibl a gafwyd gan y pwyllgor ieuenctid, a oedd yn cynnwys amrywiaeth eang o nwyddau o ran cost a rhychwant eu hapêl.  Cytunodd Siân Pritchard i holi Dyfed yng Ngwersyll Llangrannog am brisiau, cyflenwyr a phosibilrwydd manteisio ar nwyddau’r gwersylloedd trwy drefniant ‘gwerthu neu ddychwelyd.’  Gwelwyd rhai enghreifftiau o gynnyrch Caerdydd (e.e. mat llygoden) a chytunwyd y bydd yr Eisteddfod Genedlaethol yng Nghaerdydd yn gyfle da i wneud gwaith ymchwil pellach.  Cytunodd Gethin W i gael mwy a fanylion am siocledi nofelti o Fferm y Fo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dwyd y bydd gan yr Eisteddfod babell ar gae Sioe Môn ym mis Awst.  Penderfynwyd llogi wal ddringo Glan-llyn a sicrhau y bydd amrediad o nwyddau gyda logo’r Eisteddfod ar gael erbyn hynny, gan gynnwys sticeri, beiros ac o bosibl grysau T ‘skinny rib.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tiau – trafodir hyn yn y pwyllgor nesaf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4.</w:t>
        <w:tab/>
      </w:r>
      <w:r>
        <w:rPr/>
        <w:t>Gwefan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Cadarnhawyd y bydd safle i Eisteddfod Ynys Môn dan adain gwefan mudiad yr Urdd yn ganolog.  Nododd Derek Evans mai da o beth fyddai meddwl yn nhermau gwefan annibynnol maes o law.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lang w:val="en-US"/>
        </w:rPr>
        <w:t>5.</w:t>
        <w:tab/>
      </w:r>
      <w:r>
        <w:rPr/>
        <w:t>Cinio Busnes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Mae’r trefniadau yn mynd rhagddynt ar gyfer y Cinio Busnes a drefnir gan Ieuan Wyn Jones AC i hybu ymwybyddiaeth a cheisio sicrhau nawdd gan gymuned fusnes yr Ynys.  Gobeithir ei gynnal yng ngwesty Tresgawen ganol dydd, Mai y degfed.  Pwysleisiwyd pwysigrwydd cael cynrychiolwyr amlwg o fudiad yr Urdd yn ganolog, gan gyfuno elfen o gyflwyniad ffurfiol a pherfformiad gan ieuenctid.  (Nodwyd hefyd y bydd yr eisteddfod sirol wedi’i chynnal erbyn hynny, a gellid gwahodd cynrychiolwyr sirol ar gyfer y perfformiadau.)   Awgrymwyd y gellid cynnal is-bwyllgor i drafod y manylion, er mwyn sicrhau fod pawb yn gallu cyfrannu hyd eithaf eu gallu i sicrhau fod y digwyddiad yn llwyddiant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Stori i’r Wasg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Ar wahân i’r nodyn atgoffa yn ymwneud â’r gystadleuaeth logo, y stori amlwg nesaf i’r wasg fydd stori’r Cinio Busnes.  Pwysleisiwyd na fyddai’n adeiladol rhyddhau gormod o straeon i’r wasg ar hyn o bryd, gan ei bod yn rhy gynnar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Cyfarfod nesaf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Cynhelir y cyfarfod nesaf yn Ysgol Gyfun Llangefni ar 11 Ebrill 2002 am 7.30 yr hwy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0:19:00Z</dcterms:created>
  <dc:creator>Kenneth Owen</dc:creator>
  <dc:description/>
  <dc:language>en-US</dc:language>
  <cp:lastModifiedBy>.</cp:lastModifiedBy>
  <cp:lastPrinted>2002-03-20T11:20:00Z</cp:lastPrinted>
  <dcterms:modified xsi:type="dcterms:W3CDTF">2002-03-21T10:19:00Z</dcterms:modified>
  <cp:revision>2</cp:revision>
  <dc:subject/>
  <dc:title>EISTEDDFOD GENEDLAETHOL URDD GOBAITH CYMRU </dc:title>
</cp:coreProperties>
</file>