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CYHOEDDUSRWYDD 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ISTEDDFOD GENEDLAETHOL URDD GOBAITH CYMRU </w:t>
      </w:r>
    </w:p>
    <w:p>
      <w:pPr>
        <w:pStyle w:val="TextBody"/>
        <w:jc w:val="both"/>
        <w:rPr/>
      </w:pPr>
      <w:r>
        <w:rPr/>
        <w:t>YNYS MÔN 2004              PWYLLGOR CYHOEDDUSRWYDD</w:t>
      </w:r>
    </w:p>
    <w:p>
      <w:pPr>
        <w:pStyle w:val="Normal"/>
        <w:jc w:val="both"/>
        <w:rPr/>
      </w:pPr>
      <w:r>
        <w:rPr/>
        <w:t>Cofnodion cyfarfod 11 Ebrill 2002 yn Ysgol Gyfun Llangefni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  <w:t>Presennol</w:t>
      </w:r>
    </w:p>
    <w:p>
      <w:pPr>
        <w:pStyle w:val="Normal"/>
        <w:jc w:val="both"/>
        <w:rPr/>
      </w:pPr>
      <w:r>
        <w:rPr/>
        <w:t xml:space="preserve">Bethan Wyn Jones (Cad.), Gethin Jones, Gethin Morris Williams, Sian Owen, </w:t>
      </w:r>
    </w:p>
    <w:p>
      <w:pPr>
        <w:pStyle w:val="Normal"/>
        <w:jc w:val="both"/>
        <w:rPr/>
      </w:pPr>
      <w:r>
        <w:rPr/>
        <w:t xml:space="preserve">Eryl Crump, Meriel Parry (cynrychiolydd Eisteddfod yr Urdd yn ganolog), </w:t>
      </w:r>
    </w:p>
    <w:p>
      <w:pPr>
        <w:pStyle w:val="Normal"/>
        <w:jc w:val="both"/>
        <w:rPr/>
      </w:pPr>
      <w:r>
        <w:rPr/>
        <w:t xml:space="preserve">Sheelagh Edwards (Trefnydd)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lang w:val="en-US"/>
        </w:rPr>
        <w:t>1.</w:t>
        <w:tab/>
      </w:r>
      <w:r>
        <w:rPr>
          <w:b/>
        </w:rPr>
        <w:t>Croeso ac ymddiheuriadau</w:t>
      </w:r>
    </w:p>
    <w:p>
      <w:pPr>
        <w:pStyle w:val="Normal"/>
        <w:ind w:left="360" w:hanging="0"/>
        <w:jc w:val="both"/>
        <w:rPr/>
      </w:pPr>
      <w:r>
        <w:rPr/>
        <w:t xml:space="preserve">Croesawyd pawb i’r cyfarfod gan y Cadeirydd.  Derbyniwyd ymddiheuriadau gan Derek Evans, Siân Pritchard a John Robert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lang w:val="en-US"/>
        </w:rPr>
        <w:t>2.</w:t>
        <w:tab/>
      </w:r>
      <w:r>
        <w:rPr>
          <w:b/>
        </w:rPr>
        <w:t>Cofnodion y cyfarfod diwethaf</w:t>
      </w:r>
    </w:p>
    <w:p>
      <w:pPr>
        <w:pStyle w:val="TextBodyIndent"/>
        <w:jc w:val="both"/>
        <w:rPr/>
      </w:pPr>
      <w:r>
        <w:rPr/>
        <w:t>Derbyniwyd y cofnodion yn rhai cywi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Materion yn codi</w:t>
      </w:r>
    </w:p>
    <w:p>
      <w:pPr>
        <w:pStyle w:val="TextBodyIndent"/>
        <w:jc w:val="both"/>
        <w:rPr/>
      </w:pPr>
      <w:r>
        <w:rPr/>
        <w:t xml:space="preserve">i)  Logo  – Ers y cyfarfod diwethaf bu is-baneli o’r pwyllgor celf a chyhoeddusrwydd yn cyfarfod ar 26 Mawrth i dynnu rhestr fer o’r ceisiadau logo a ddaeth i law.  Penderfynwyd gofyn i Mr Arwel Davies o gwmni argraffwyr W.O. Jones, Llangefni i feirniadu’r gystadleuaeth.  Cytunodd i wneud hynny ar y cyd ag aelodau o’i staff dylunio.  Yn garedig iawn, fe gytunodd hefyd y byddai’r cwmni yn fodlon gwneud unrhyw waith addasu y byddai ei angen ar y ceisiadau buddugol er mwyn cynhyrchu logo terfynol, a hynny’n rhad ac am ddim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Bu cyfarfod yn swyddfeydd y cwmni nos Lun, 8 Ebrill, lle datgelwyd yn answyddogol enillwyr y tri chategori oedran.  Penderfynwyd hefyd ar drywydd y logo terfynol, sef cyfuniad o ddau gais a ddaeth i law.  Bydd Mel, y dylunydd, yn datblygu fersiynau terfynol o’r logo i’w trafod mewn is-bwyllgor pellach cyn y Pwyllgor Gwaith nesaf ar 29 Ebrill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rafodwyd y syniad o gynnal gig i lansio’r logo maes o law – ar ôl cyfnod yr arholiadau.  Gobeithio y bydd y logo ar gael i’w ddefnyddio cyn hynny ond byddai’n dda o beth cynnal digwyddiad mawr i’w lansio’n swyddogol.  Sian Owen i gysylltu â’r pwyllgor Ieuenctid ynghylch hyn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i) Poster cychwynnol i godi ymwybyddiaeth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Gethin J i holi yn y cyngor am niferoedd angenrheidiol i gyrraedd pob cwr o’r Ynys (a thros y bont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ian O i holi Menter Môn am leoliadau posibl a chyfrwng rhannu posteri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ian O i gael dyfynbrisiau gan WO Jones , Cwmni Argraffu Biwmares a chwmni Llwyn Onn, Amlwch ar gyfer posteri A4 [500, 1000] ac A3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ii) Llun</w:t>
      </w:r>
      <w:r>
        <w:rPr>
          <w:b/>
        </w:rPr>
        <w:t xml:space="preserve">  – </w:t>
      </w:r>
      <w:r>
        <w:rPr/>
        <w:t>nid oedd dim i’w adrodd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v) Menter a Busnes  Mae Menter a Busnes ar fin penodi cynrychiolydd ar gyfer Ynys Môn a gellid ei (g)wahodd atom i bwyllgor i archwilio mwy ar y posibiliadau petai ange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lang w:val="en-US"/>
        </w:rPr>
        <w:t>3.</w:t>
        <w:tab/>
      </w:r>
      <w:r>
        <w:rPr>
          <w:b/>
        </w:rPr>
        <w:t>Nwydda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Nwyddau’r Urdd yn ganolog</w:t>
      </w:r>
      <w:r>
        <w:rPr/>
        <w:t xml:space="preserve"> – Cafwyd cadarnhad y byddai’n bosibl archebu nwyddau’r Urdd yn ganolog trwy Wersyll Llangrannog, a hynny mae’n debyg trwy drefniant ‘gwerthu neu ddychwelyd’.  Rhaid trefnu i weld  samplau nwyddau.</w:t>
      </w:r>
    </w:p>
    <w:p>
      <w:pPr>
        <w:pStyle w:val="Normal"/>
        <w:ind w:left="360" w:hanging="0"/>
        <w:jc w:val="both"/>
        <w:rPr/>
      </w:pPr>
      <w:r>
        <w:rPr>
          <w:b/>
        </w:rPr>
        <w:t>Trefniadau Abertawe</w:t>
      </w:r>
      <w:r>
        <w:rPr/>
        <w:t xml:space="preserve"> – Cytunodd Sheelagh Edwards i gasglu enghreifftiau a gwybodaeth am gyflenwyr nwyddau Abertawe (eisoes daeth gwybodaeth i law am y nwyddau a archebwyd ganddynt ar gyfer g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yl y cyhoeddi).</w:t>
      </w:r>
    </w:p>
    <w:p>
      <w:pPr>
        <w:pStyle w:val="Normal"/>
        <w:ind w:left="360" w:hanging="0"/>
        <w:jc w:val="both"/>
        <w:rPr/>
      </w:pPr>
      <w:r>
        <w:rPr>
          <w:b/>
        </w:rPr>
        <w:t>Lolipops</w:t>
      </w:r>
      <w:r>
        <w:rPr/>
        <w:t xml:space="preserve"> – Nododd Eryl Crump fod eu swyddfa yn prynu lolipops wedi’u lapio yn logo’r </w:t>
      </w:r>
      <w:r>
        <w:rPr>
          <w:i/>
        </w:rPr>
        <w:t>Daily Post</w:t>
      </w:r>
      <w:r>
        <w:rPr/>
        <w:t>.  Cytunodd i wneud ymholiadau am gyflenwyr a chostau.</w:t>
      </w:r>
    </w:p>
    <w:p>
      <w:pPr>
        <w:pStyle w:val="Normal"/>
        <w:ind w:left="360" w:hanging="0"/>
        <w:jc w:val="both"/>
        <w:rPr/>
      </w:pPr>
      <w:r>
        <w:rPr>
          <w:b/>
        </w:rPr>
        <w:t>Siocled</w:t>
      </w:r>
      <w:r>
        <w:rPr/>
        <w:t xml:space="preserve"> – Nododd Gethin W y byddai’n haws i Fferm y Foel roi manylion siocledi pan fydd y logo’n derfynol a phan fydd gwell syniad o’r cynnyrch angenrheidiol.</w:t>
      </w:r>
    </w:p>
    <w:p>
      <w:pPr>
        <w:pStyle w:val="Normal"/>
        <w:ind w:left="360" w:hanging="0"/>
        <w:jc w:val="both"/>
        <w:rPr/>
      </w:pPr>
      <w:r>
        <w:rPr>
          <w:b/>
        </w:rPr>
        <w:t>Crochenwaith a gwaith pren</w:t>
      </w:r>
      <w:r>
        <w:rPr/>
        <w:t xml:space="preserve"> – Sian Owen i holi Dafydd Gruffydd, Menter Môn am gysylltiadau er mwyn casglu samplau erbyn y pwyllgor nwyddau.</w:t>
      </w:r>
    </w:p>
    <w:p>
      <w:pPr>
        <w:pStyle w:val="Normal"/>
        <w:ind w:left="360" w:hanging="0"/>
        <w:jc w:val="both"/>
        <w:rPr/>
      </w:pPr>
      <w:r>
        <w:rPr>
          <w:b/>
        </w:rPr>
        <w:t>Grisial Cymreig</w:t>
      </w:r>
      <w:r>
        <w:rPr/>
        <w:t xml:space="preserve"> – nododd Meriel Parry i ddarnau grisial Cymreig (er enghraifft jwg lefrith, bowlenni siwgr, a logo’r eisteddfod yn chwaethus o fychan arnynt) fod yn hynod o boblogaidd yn Eisteddfod Ll</w:t>
      </w:r>
      <w:r>
        <w:rPr/>
        <w:fldChar w:fldCharType="begin"/>
      </w:r>
      <w:r>
        <w:rPr/>
        <w:instrText xml:space="preserve"> FILLIN "y"</w:instrText>
      </w:r>
      <w:r>
        <w:rPr/>
        <w:fldChar w:fldCharType="separate"/>
      </w:r>
      <w:r>
        <w:rPr/>
        <w:t>y</w:t>
      </w:r>
      <w:r>
        <w:rPr/>
        <w:fldChar w:fldCharType="end"/>
      </w:r>
      <w:r>
        <w:rPr/>
        <w:t>n ac Eifionydd.</w:t>
      </w:r>
    </w:p>
    <w:p>
      <w:pPr>
        <w:pStyle w:val="Normal"/>
        <w:ind w:left="360" w:hanging="0"/>
        <w:jc w:val="both"/>
        <w:rPr/>
      </w:pPr>
      <w:r>
        <w:rPr>
          <w:b/>
        </w:rPr>
        <w:t>Cymeriad</w:t>
      </w:r>
      <w:r>
        <w:rPr/>
        <w:t xml:space="preserve"> – teimlai’r pwyllgor y byddai cymeriad yn seiliedig ar un o Foch Môn yn cynnig cyfleoedd gwych o ran gwerthu nwyddau, yn enwedig i blant.  Gellid ystyried tegan meddal yn ogystal â moch bychan crochenwaith.  Gellid datblygu teulu o foch!  Byddai angen arbenigedd i ddatblygu’r cymeriad a chytunwyd mai da o beth fyddai trafod hyn â’r pwyllgor celf.  Rhaid bwrw ymlaen mor fuan â phosibl er mwyn comisiynu nwyddau ar gyfer, e.e. Primin Mô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ae hwn yn faes eang a phenderfynwyd cynnull pwyllgor yn arbennig i drafod nwyddau yn dilyn y Pwyllgor Gwaith nesaf pryd y gobeithir cael sêl bendith ar y logo a’r syniad am gymeriad i’r Eisteddfod.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4.</w:t>
        <w:tab/>
      </w:r>
      <w:r>
        <w:rPr/>
        <w:t>Gwefan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Dylid bwydo gwybodaeth drwy law Siân Pritchard, ond aros tan ar ôl Eisteddfod Caerdydd fyddai orau.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lang w:val="en-US"/>
        </w:rPr>
        <w:t>5.</w:t>
        <w:tab/>
      </w:r>
      <w:r>
        <w:rPr/>
        <w:t>Cinio Busnes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Bydd y cinio bellach yn cael ei gynnal rhwng hanner dydd a dau yn yr Anglesey Arms, Porthaethwy ar 10 Mai.  Rhoddwyd blaenoriaeth i wahodd cynrychiolwyr busnesau amlwg ar yr Ynys na chawsant brofiad o’r Urdd o’r blaen.  Cynhelir cynhadledd ffôn yr wythnos nesaf rhwng swyddfa Mr Jones, cynrychiolwyr yr Eisteddfod yn lleol a swyddogion yr Urdd yn ganolog.  Nododd Meriel Parry fod yr Urdd yn ganolog yn hynod falch fod y digwyddiad arloesol hwn yn cael ei gynnal ym Môn gan y byddai o fudd nid yn unig i Eisteddfod yr Urdd Ynys Môn 2004 ond hefyd i fudiad yr Urdd yn genedlaethol.  Trafodwyd y ffyrdd gorau o fanteisio i’r eithaf ar y gwahanol gyfryngau am gyhoeddusrwydd i’r digwyddiad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6.</w:t>
        <w:tab/>
        <w:t>Stori i’r Wasg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Rhyddhau manylion enillwyr y gystadleuaeth logo, pan geir cadarnhad swyddogol gan Arwel Davies. 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yfarfod nesaf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Cynhelir y cyfarfodydd nesaf yn Ysgol Gyfun Llangefni ar 2 Mai (cyfarfod arbennig i drafod nwyddau) ac 16 Mai (Pwyllgor Cyhoeddusrwydd arferol) y ddau gyfarfod i ddigwydd am 7.30 yr hwyr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360" w:hanging="0"/>
    </w:pPr>
    <w:rPr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8:16:00Z</dcterms:created>
  <dc:creator>Kenneth Owen</dc:creator>
  <dc:description/>
  <dc:language>en-US</dc:language>
  <cp:lastModifiedBy>.</cp:lastModifiedBy>
  <cp:lastPrinted>2002-04-16T09:15:00Z</cp:lastPrinted>
  <dcterms:modified xsi:type="dcterms:W3CDTF">2002-04-16T08:46:00Z</dcterms:modified>
  <cp:revision>3</cp:revision>
  <dc:subject/>
  <dc:title>EISTEDDFOD GENEDLAETHOL URDD GOBAITH CYMRU </dc:title>
</cp:coreProperties>
</file>