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>YNYS MÔN 2004              PWYLLGOR CYHOEDDUSRWYDD</w:t>
      </w:r>
    </w:p>
    <w:p>
      <w:pPr>
        <w:pStyle w:val="Normal"/>
        <w:jc w:val="both"/>
        <w:rPr/>
      </w:pPr>
      <w:r>
        <w:rPr/>
        <w:t>Cofnodion cyfarfod 16 Mai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Gethin Jones, , Sian Owen, Siân Pritchard, John Roberts,</w:t>
      </w:r>
    </w:p>
    <w:p>
      <w:pPr>
        <w:pStyle w:val="Normal"/>
        <w:jc w:val="both"/>
        <w:rPr/>
      </w:pPr>
      <w:r>
        <w:rPr/>
        <w:t>Meriel Parry (cynrychiolydd pwyllgor canolog yr Urdd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1.</w:t>
        <w:tab/>
      </w:r>
      <w:r>
        <w:rPr>
          <w:b/>
        </w:rPr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criw bychan i’r cyfarfod gan yr is gadeirydd Gethin Jones.  Derbyniwyd ymddiheuriadau gan Bethan Wyn Jones (Cad.), Gethin Morris Williams a Derek Evan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2.</w:t>
        <w:tab/>
      </w:r>
      <w:r>
        <w:rPr>
          <w:b/>
        </w:rPr>
        <w:t>Cofnodion y cyfarfod diwethaf (2.5.02)</w:t>
      </w:r>
    </w:p>
    <w:p>
      <w:pPr>
        <w:pStyle w:val="TextBodyIndent"/>
        <w:jc w:val="both"/>
        <w:rPr/>
      </w:pPr>
      <w:r>
        <w:rPr/>
        <w:t>Cadarnheir y cofnodion yn y cyfarfod nesaf, pan fydd mwy o aelodau’n bresenno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terion yn codi</w:t>
      </w:r>
    </w:p>
    <w:p>
      <w:pPr>
        <w:pStyle w:val="TextBodyIndent"/>
        <w:jc w:val="both"/>
        <w:rPr/>
      </w:pPr>
      <w:r>
        <w:rPr/>
        <w:t xml:space="preserve">i)  Logo  – trafodwyd noson lansio.  Cytunodd Siân Pritchard i drafod ymarferoldeb cynnal gig i ieuenctid a disgo i blant cynradd gyda’r Pwyllgor Ieuenctid.  Cytunwyd y dylai’r swyddogion fwrw ymlaen i drefnu noson lansio yn fuan wedi hanner tymor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i)  Poster – cafwyd pris ar gyfer hyn.  Cytunwyd i drefnu cyflenwad i’w rhannu yn syth wedi’r lansiad.  Awgrymwyd hefyd y dylai dyddiadau’r 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yl fod ar y poste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i)  Llun</w:t>
      </w:r>
      <w:r>
        <w:rPr>
          <w:b/>
        </w:rPr>
        <w:t xml:space="preserve">  – </w:t>
      </w:r>
      <w:r>
        <w:rPr/>
        <w:t>nid oedd dim i’w adrod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) Nwyddau – cynhaliwyd is-bwyllgor ar 2.5.02.  Mae’r cofnodion yn Atodiad 1 y cofnodion hyn.  Anfonwyd rhestr o’r nwyddau at WO Jones i holi am brisia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v) Cinio Busnes – cafwyd adroddiadau da yn dilyn y digwyddiad, a sylw yn y wasg,  Diolch i bawb a fu’n ymwneud â’r achlysur llwyddiannus hwn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   Primyn Môn</w:t>
      </w:r>
      <w:r>
        <w:rPr>
          <w:b w:val="false"/>
        </w:rPr>
        <w:t xml:space="preserve">   Nodwyd y bydd Pwyllgor Sirol yr Urdd yn trafod y trefniadau ar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gyfer y stondin fis Mehefin.  Cytunwyd y byddai’r pwyllgor cyhoeddusrwydd yn sicrhau y bydd nwyddau wedi’u harchebu erbyn hynny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ynhelir y cyfarfodydd nesaf yn Ysgol Gyfun Llangefni ar 20 Mehefin (Pwyllgor Cyhoeddusrwydd arferol am 7.00 a Phwyllgor Nwyddau, gyda chynrychiolwyr ychwanegol o’r pwyllgor ieuenctid ayb, yr un noson am 7.30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todiad 1  – Is -bwyllgor Nwyddau 2.5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nol</w:t>
      </w:r>
      <w:r>
        <w:rPr/>
        <w:t>:  Bethan Wyn Jones, Gethin M. Williams, Bethan Watkin Hughes, Sian Luke, Ceri Luke, Eirian Stephen Williams, Derek Evans, Sian Pritchard, Meriel Parry, John Roberts, Dafydd Gruffydd, Sian O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mddiheuriadau</w:t>
      </w:r>
      <w:r>
        <w:rPr/>
        <w:t>: Gwilym Jones, Bessie Burns, Gethi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wyd y cyfarfod hwn yn arbennig i drafod nwyddau, gyda’r nod o archebu rhai erbyn y Primyn ac ystyried eraill i’w archebu yn y tymor hi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oes roedd rhai enghreifftiau o foch crochenwaith, sticeri a bagiau wedi’u casglu a rhai prisiau enghreifftiol i’w trafod.  Trafodwyd ac edrychwyd ar wahanol gynhyrc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fynwyd holi am ragor o brisiau ar gyfer y nwyddau canlynol.  Gan fod gwaith celf y logo yn nwylo cwmni W.O. Jones penderfynwyd gofyn iddynt am brisiau yn gyntaf gan eu bod yn dweud y byddant yn gystadleuol gydag unrhyw brisiau eraill a geir. Cytunwyd ar h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HESTR NWYDDAU 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2232"/>
        <w:gridCol w:w="2232"/>
        <w:gridCol w:w="223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wyddau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grifi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iriad/Log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s Gwerthu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e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ro blae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ro clic lliwgar</w:t>
            </w:r>
          </w:p>
          <w:p>
            <w:pPr>
              <w:pStyle w:val="Normal"/>
              <w:rPr/>
            </w:pPr>
            <w:r>
              <w:rPr/>
              <w:t>Inc 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steddfod yr Urdd</w:t>
            </w:r>
          </w:p>
          <w:p>
            <w:pPr>
              <w:pStyle w:val="Normal"/>
              <w:rPr/>
            </w:pPr>
            <w:r>
              <w:rPr/>
              <w:t xml:space="preserve">Môn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wn du/gw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c -50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 nawr, ond mwy efo’r dyddiad pendant yn nes ymlae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ro ‘wahanol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iwgar, nofelti i apelio at bl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ôn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wn du/gwyn</w:t>
            </w:r>
          </w:p>
          <w:p>
            <w:pPr>
              <w:pStyle w:val="Normal"/>
              <w:rPr/>
            </w:pPr>
            <w:r>
              <w:rPr/>
              <w:t>efo pen y mochyn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c- £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0?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ilia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iwgar</w:t>
            </w:r>
          </w:p>
          <w:p>
            <w:pPr>
              <w:pStyle w:val="Normal"/>
              <w:rPr/>
            </w:pPr>
            <w:r>
              <w:rPr/>
              <w:t>Trilliw(coch/gwyn/</w:t>
            </w:r>
          </w:p>
          <w:p>
            <w:pPr>
              <w:pStyle w:val="Normal"/>
              <w:rPr/>
            </w:pPr>
            <w:r>
              <w:rPr/>
              <w:t>gwyrdd?)</w:t>
            </w:r>
          </w:p>
          <w:p>
            <w:pPr>
              <w:pStyle w:val="Normal"/>
              <w:rPr/>
            </w:pPr>
            <w:r>
              <w:rPr/>
              <w:t>Holograffi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ôn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wn du/gwyn</w:t>
            </w:r>
          </w:p>
          <w:p>
            <w:pPr>
              <w:pStyle w:val="Normal"/>
              <w:rPr/>
            </w:pPr>
            <w:r>
              <w:rPr/>
              <w:t>efo pen y mochyn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a 40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be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iw</w:t>
            </w:r>
          </w:p>
          <w:p>
            <w:pPr>
              <w:pStyle w:val="Normal"/>
              <w:rPr/>
            </w:pPr>
            <w:r>
              <w:rPr/>
              <w:t>Siâp hwy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mewn d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c -60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eri papu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wn </w:t>
            </w:r>
          </w:p>
          <w:p>
            <w:pPr>
              <w:pStyle w:val="Normal"/>
              <w:rPr/>
            </w:pPr>
            <w:r>
              <w:rPr/>
              <w:t>2-3 modfe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lli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  <w:p>
            <w:pPr>
              <w:pStyle w:val="Normal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eri cei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lliw + geiriau + dyddia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gia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y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lliw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.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yfr nodiada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blant</w:t>
            </w:r>
          </w:p>
          <w:p>
            <w:pPr>
              <w:pStyle w:val="Normal"/>
              <w:rPr/>
            </w:pPr>
            <w:r>
              <w:rPr/>
              <w:t>Clawr cale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du ar gefndir lliw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c 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e ba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 i gario trainers/dillaf nofio/bod yn cwl rownd dr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 ond y gair Môn yn wyn ar fag d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.50 - £3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au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 lliw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au pol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l ifanc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o’n wyn (bach) ar grys 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au base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’w trafod e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ge magnets</w:t>
            </w:r>
          </w:p>
          <w:p>
            <w:pPr>
              <w:pStyle w:val="Normal"/>
              <w:rPr/>
            </w:pPr>
            <w:r>
              <w:rPr/>
              <w:t>mochy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Dutton, Brynteg</w:t>
            </w:r>
          </w:p>
          <w:p>
            <w:pPr>
              <w:pStyle w:val="Normal"/>
              <w:rPr/>
            </w:pPr>
            <w:r>
              <w:rPr/>
              <w:t>Mynd yn ôl ato ar ôl datblygu’r cymeriad moch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h crochenwaith</w:t>
            </w:r>
          </w:p>
          <w:p>
            <w:pPr>
              <w:pStyle w:val="Normal"/>
              <w:rPr/>
            </w:pPr>
            <w:r>
              <w:rPr/>
              <w:t>3 mai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na </w:t>
            </w:r>
            <w:r>
              <w:rPr>
                <w:i/>
              </w:rPr>
              <w:t>Clai</w:t>
            </w:r>
            <w:r>
              <w:rPr/>
              <w:t xml:space="preserve"> Brown, Tregele</w:t>
            </w:r>
          </w:p>
          <w:p>
            <w:pPr>
              <w:pStyle w:val="Normal"/>
              <w:rPr/>
            </w:pPr>
            <w:r>
              <w:rPr/>
              <w:t>I’w trafod e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35:00Z</dcterms:created>
  <dc:creator>Kenneth Owen</dc:creator>
  <dc:description/>
  <dc:language>en-US</dc:language>
  <cp:lastModifiedBy>.</cp:lastModifiedBy>
  <dcterms:modified xsi:type="dcterms:W3CDTF">2002-05-29T08:35:00Z</dcterms:modified>
  <cp:revision>2</cp:revision>
  <dc:subject/>
  <dc:title>EISTEDDFOD GENEDLAETHOL URDD GOBAITH CYMRU </dc:title>
</cp:coreProperties>
</file>