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 xml:space="preserve">YNYS MÔN 2004              </w:t>
      </w:r>
    </w:p>
    <w:p>
      <w:pPr>
        <w:pStyle w:val="TextBody"/>
        <w:jc w:val="both"/>
        <w:rPr/>
      </w:pPr>
      <w:r>
        <w:rPr/>
        <w:t>PWYLLGOR CYHOEDDUSRWYDD A PHWYLLGOR NWYDDAU</w:t>
      </w:r>
    </w:p>
    <w:p>
      <w:pPr>
        <w:pStyle w:val="Normal"/>
        <w:jc w:val="both"/>
        <w:rPr/>
      </w:pPr>
      <w:r>
        <w:rPr/>
        <w:t>Cofnodion cyfarfod 20 Mehefin 2002 yn Ysgol Gyfun Llangef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yhoeddusrwydd</w:t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Bethan Wyn Jones, Gethin Morris Williams, Derek Evans, Richard Rowlands, Sian Owen, Siân Pritchard, John Roberts, Meriel Parry, Ifan Wyn, Eirian Stephen Williams, Nia Wy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1.</w:t>
        <w:tab/>
      </w:r>
      <w:r>
        <w:rPr>
          <w:b/>
        </w:rPr>
        <w:t>Croeso ac ymddiheuriadau</w:t>
      </w:r>
    </w:p>
    <w:p>
      <w:pPr>
        <w:pStyle w:val="Normal"/>
        <w:ind w:left="360" w:hanging="0"/>
        <w:jc w:val="both"/>
        <w:rPr/>
      </w:pPr>
      <w:r>
        <w:rPr/>
        <w:t xml:space="preserve">Croesawyd pawb i’r cyfarfod gan y Cadeirydd.  Derbyniwyd ymddiheuriadau gan Gethin Jones, Nesta Pritchard, Ceri Luke, Siân Luke, Dafydd Gruffyd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2.</w:t>
        <w:tab/>
      </w:r>
      <w:r>
        <w:rPr>
          <w:b/>
        </w:rPr>
        <w:t>Cofnodion y ddau gyfarfod diwethaf (2.5.02 + 16.5.02)</w:t>
      </w:r>
    </w:p>
    <w:p>
      <w:pPr>
        <w:pStyle w:val="TextBodyIndent"/>
        <w:jc w:val="both"/>
        <w:rPr/>
      </w:pPr>
      <w:r>
        <w:rPr/>
        <w:t>Derbyniwyd y cofnodion yn rhai cywi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Materion yn codi</w:t>
      </w:r>
    </w:p>
    <w:p>
      <w:pPr>
        <w:pStyle w:val="TextBodyIndent"/>
        <w:jc w:val="both"/>
        <w:rPr/>
      </w:pPr>
      <w:r>
        <w:rPr/>
        <w:t xml:space="preserve">i)  </w:t>
      </w:r>
      <w:r>
        <w:rPr>
          <w:b/>
        </w:rPr>
        <w:t>Noson Lansio Logo</w:t>
      </w:r>
      <w:r>
        <w:rPr/>
        <w:t xml:space="preserve">  – mynegodd Derek Evans ei werthfawrogiad o waith pawb a fu’n ymwneud â’r noson.  Cafwyd sylw ardderchog yn y Mail ond mynegwyd siom na fu sylw i’r lansio yn y Daily Post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i)  </w:t>
      </w:r>
      <w:r>
        <w:rPr>
          <w:b/>
        </w:rPr>
        <w:t>Posteri</w:t>
      </w:r>
      <w:r>
        <w:rPr/>
        <w:t xml:space="preserve"> – dangoswyd proflen y poster gwag a fydd ar gael i’r holl isbwyllgorau a’r pwyllgorau apêl.  Cafwyd sêl bendith y pwyllgor ar y dyluniad.  Cytunwyd i beidio â bwrw ymlaen a’r posteri hysbysebu ‘Mae’n dod’ am y tro.  Bydd y posteri wedi’u hargraffu i’w rhannu yn y Pwyllgor Gwaith yr wythnos nesaf (24.6.02).  Cytunodd Bethan Jones i gadw’r stoc posteri sbâr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ii)  </w:t>
      </w:r>
      <w:r>
        <w:rPr>
          <w:b/>
        </w:rPr>
        <w:t xml:space="preserve">Gwefan  – </w:t>
      </w:r>
      <w:r>
        <w:rPr/>
        <w:t>Ni fydd gofod penodol i Eisteddfod Ynys Môn ar wefan yr Urdd am flwyddyn.  Yn y cyfamser dylid anfon unrhyw ddeunyddiau at Siân Pritchard i’w rhoi ar dudalennau Môn ar y wefan.  Dylid tynnu sylw aelodau’r Pwyllgor Gwaith at hyn hefy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3.   Yr Herald</w:t>
      </w:r>
      <w:r>
        <w:rPr>
          <w:b w:val="false"/>
        </w:rPr>
        <w:t xml:space="preserve">   Daeth cynnig i law trwy Richard Rowlands y byddai’r Herald yn fodlon rhoi logo’r Urdd ar ben y dudalen flaen yn lle’r ddraig goch arferol, o hyn hyd at yr Eisteddfod ymhen dwy flynedd.  Cytunodd y pwyllgor i dderbyn y cynnig yn frwd a diolchgar.  Bydd Derek Evans yn cysylltu â’r Golygydd i ddiolch a derbyn y cynnig yn swyddogol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4.   Straeon i’r wasg</w:t>
      </w:r>
      <w:r>
        <w:rPr>
          <w:b w:val="false"/>
        </w:rPr>
        <w:t>.   Cytunwyd mai manteisio ar gyfleoedd amlwg am sylw sydd bwysicaf ar hyn o bryd yn hytrach na ‘chreu’ straeon.  Dylid gofyn i’r Pwyllgor Gwaith dynnu sylw’r is-bwyllgorau eraill at y cyfle i gael sylw i’w digwyddiadau/datblygiadau yn y wasg a chysylltu â’r pwyllgor cyhoeddusrwydd am gymorth.</w:t>
      </w:r>
      <w:r>
        <w:br w:type="page"/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u w:val="single"/>
        </w:rPr>
        <w:t>Nwyddau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5.</w:t>
        <w:tab/>
        <w:t>Archebu nwyddau</w:t>
      </w:r>
      <w:r>
        <w:rPr>
          <w:b w:val="false"/>
        </w:rPr>
        <w:t xml:space="preserve">   Adroddwyd fod pethau’n bwrw ymlaen o ran cael prisiau ar gyfer gwahanol nwyddau.  Yn ychwanegol at y nwyddau a drafodwyd yn y pwyllgor diwethaf, cytunwyd i chwilio am brisiau ar gyfer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Mygiau plastig efo gwelltyn (576)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Casys pensiliau plastig (500)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Mygiau tsieni (500)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Sticeri papur (tua 40,000)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Rwberi (Derek i holi Llangrannog)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Bagiau neilon (Rownd a Rownd)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Siocledi (Gethin W. i holi’r cwmni am brisiau ac awgrymiadau)</w:t>
      </w:r>
    </w:p>
    <w:p>
      <w:pPr>
        <w:pStyle w:val="TextBody"/>
        <w:ind w:left="1440" w:hanging="0"/>
        <w:jc w:val="both"/>
        <w:rPr>
          <w:b w:val="false"/>
          <w:b w:val="false"/>
        </w:rPr>
      </w:pPr>
      <w:r>
        <w:rPr>
          <w:b w:val="false"/>
        </w:rPr>
        <w:t>Tegan meddal – pan ddaw’r mochyn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Cytunwyd i roi’r hawl i Sian O. a Derek fwrw ymlaen â’r archebu er mwyn sicrhau y bydd nwyddau ar gael erbyn y Primin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6.</w:t>
        <w:tab/>
        <w:t>Crysau Polo Pwyllgor Ieuenctid</w:t>
      </w:r>
      <w:r>
        <w:rPr>
          <w:b w:val="false"/>
        </w:rPr>
        <w:t xml:space="preserve">   Mae’r Pwyllgor Ieuenctid wedi cael grant tuag at brynu crysau polo efo logo’r eisteddfod.  Bydd Sian O. yn cysylltu â chwmni Brodwaith, Pentrefoelas i drefnu gosod y logo ac archebu’r crysau (tua 12 ar hyn o bryd)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7.</w:t>
        <w:tab/>
        <w:t>Storio nwyddau</w:t>
      </w:r>
      <w:r>
        <w:rPr>
          <w:b w:val="false"/>
        </w:rPr>
        <w:t xml:space="preserve">   Bydd angen gofod hwylus ar gyfer cadw a chasglu’r nwyddau.  Awgrymwyd y dylid cysylltu â Dafydd Gruffydd ym Menter Môn i holi a oes uned fusnes wag ar gael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8.</w:t>
        <w:tab/>
        <w:t>Lleoliadau gwerthu</w:t>
      </w:r>
      <w:r>
        <w:rPr>
          <w:b w:val="false"/>
        </w:rPr>
        <w:t xml:space="preserve">   Nodwyd nifer o leoliadau gwerthu posib dros y misoedd nesaf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Y Primin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Gwyl y Faenol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Gwyl Cefni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Gwyl Cemaes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Yr Wyl Gerdd Dan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ynhelir y cyfarfod nesaf yn Ysgol Gyfun Llangefni ar 11 Gorffennaf am 7.30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9:06:00Z</dcterms:created>
  <dc:creator>Kenneth Owen</dc:creator>
  <dc:description/>
  <dc:language>en-US</dc:language>
  <cp:lastModifiedBy>Mai Parry Roberts</cp:lastModifiedBy>
  <dcterms:modified xsi:type="dcterms:W3CDTF">2002-09-11T09:06:00Z</dcterms:modified>
  <cp:revision>2</cp:revision>
  <dc:subject/>
  <dc:title>EISTEDDFOD GENEDLAETHOL URDD GOBAITH CYMRU </dc:title>
</cp:coreProperties>
</file>