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</w:t>
      </w:r>
    </w:p>
    <w:p>
      <w:pPr>
        <w:pStyle w:val="TextBody"/>
        <w:jc w:val="both"/>
        <w:rPr/>
      </w:pPr>
      <w:r>
        <w:rPr/>
        <w:t xml:space="preserve">PWYLLGOR CYHOEDDUSRWYDD </w:t>
      </w:r>
    </w:p>
    <w:p>
      <w:pPr>
        <w:pStyle w:val="Normal"/>
        <w:jc w:val="both"/>
        <w:rPr/>
      </w:pPr>
      <w:r>
        <w:rPr/>
        <w:t>Cofnodion cyfarfod 11 Gorffennaf 2002 yn Ysgol Gyfun Llangef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yhoeddusrwydd</w:t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Gethin Jones, Derek Evans, Richard Rowlands, Sian Owen, Gwilym Jon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 xml:space="preserve">Croesawyd pawb i’r cyfarfod gan y Cadeirydd.  Derbyniwyd ymddiheuriadau gan Gethin Morris Williams, Sheelagh Rowlands, Eryl Crump, John Roberts, Meriel Parry, Eirian Stephen Williams, Siân Pritchar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20.6.02) </w:t>
      </w:r>
      <w:r>
        <w:rPr/>
        <w:t>i’w cadarnhau yn y cyfarfod nesaf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3.</w:t>
        <w:tab/>
        <w:t>Archebu nwyddau</w:t>
      </w:r>
      <w:r>
        <w:rPr>
          <w:b w:val="false"/>
        </w:rPr>
        <w:t xml:space="preserve">   Daeth rhagor o brisiau nwyddau i law.  Yn ychwanegol at pethau a gytunwyd eisoes, cytunwyd i archebu: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Gan W.O. Jones, Llangefni:</w:t>
      </w:r>
    </w:p>
    <w:p>
      <w:pPr>
        <w:pStyle w:val="TextBody"/>
        <w:ind w:left="1440" w:hanging="360"/>
        <w:jc w:val="both"/>
        <w:rPr/>
      </w:pPr>
      <w:r>
        <w:rPr>
          <w:b w:val="false"/>
        </w:rPr>
        <w:t>Mygiau plastig efo gwelltyn (576 i’w gwerthu am ₤1.50)</w:t>
      </w:r>
    </w:p>
    <w:p>
      <w:pPr>
        <w:pStyle w:val="TextBody"/>
        <w:ind w:left="1440" w:hanging="360"/>
        <w:jc w:val="both"/>
        <w:rPr>
          <w:b w:val="false"/>
          <w:b w:val="false"/>
        </w:rPr>
      </w:pPr>
      <w:r>
        <w:rPr>
          <w:b w:val="false"/>
        </w:rPr>
        <w:t>Casys pensiliau plastig (500 i’w gwerthu am ₤1.50)</w:t>
      </w:r>
    </w:p>
    <w:p>
      <w:pPr>
        <w:pStyle w:val="TextBody"/>
        <w:ind w:left="1440" w:hanging="360"/>
        <w:jc w:val="both"/>
        <w:rPr>
          <w:b w:val="false"/>
          <w:b w:val="false"/>
        </w:rPr>
      </w:pPr>
      <w:r>
        <w:rPr>
          <w:b w:val="false"/>
        </w:rPr>
        <w:t>Rwberi (1000)</w:t>
      </w:r>
    </w:p>
    <w:p>
      <w:pPr>
        <w:pStyle w:val="TextBody"/>
        <w:ind w:left="1440" w:hanging="360"/>
        <w:jc w:val="both"/>
        <w:rPr>
          <w:b w:val="false"/>
          <w:b w:val="false"/>
        </w:rPr>
      </w:pPr>
      <w:r>
        <w:rPr>
          <w:b w:val="false"/>
        </w:rPr>
        <w:t>Sticeri papur (39,000 am ₤600 i’w rhannu i hysbysebu)</w:t>
      </w:r>
    </w:p>
    <w:p>
      <w:pPr>
        <w:pStyle w:val="TextBody"/>
        <w:ind w:left="144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Gan Argraff Delyn, Llandysul</w:t>
      </w:r>
    </w:p>
    <w:p>
      <w:pPr>
        <w:pStyle w:val="TextBody"/>
        <w:ind w:left="1080" w:hanging="0"/>
        <w:jc w:val="both"/>
        <w:rPr/>
      </w:pPr>
      <w:r>
        <w:rPr>
          <w:b w:val="false"/>
        </w:rPr>
        <w:t xml:space="preserve">Mygiau tsieni gwyn efo </w:t>
      </w:r>
      <w:r>
        <w:rPr>
          <w:b w:val="false"/>
          <w:i/>
        </w:rPr>
        <w:t>Môn</w:t>
      </w:r>
      <w:r>
        <w:rPr>
          <w:b w:val="false"/>
        </w:rPr>
        <w:t xml:space="preserve"> mewn aur (500 am ₤2.75 i’w gwerthu am ₤5.00)</w:t>
      </w:r>
    </w:p>
    <w:p>
      <w:pPr>
        <w:pStyle w:val="TextBody"/>
        <w:ind w:left="1440" w:hanging="360"/>
        <w:jc w:val="both"/>
        <w:rPr/>
      </w:pPr>
      <w:r>
        <w:rPr>
          <w:b w:val="false"/>
        </w:rPr>
        <w:t xml:space="preserve">Bagiau neilon du efo </w:t>
      </w:r>
      <w:r>
        <w:rPr>
          <w:b w:val="false"/>
          <w:i/>
        </w:rPr>
        <w:t>Môn</w:t>
      </w:r>
      <w:r>
        <w:rPr>
          <w:b w:val="false"/>
        </w:rPr>
        <w:t xml:space="preserve"> mewn gwyn (500 am ₤1.95 i’w gwerthu am ₤4.00)</w:t>
      </w:r>
    </w:p>
    <w:p>
      <w:pPr>
        <w:pStyle w:val="TextBody"/>
        <w:ind w:left="1440" w:hanging="360"/>
        <w:jc w:val="both"/>
        <w:rPr>
          <w:b w:val="false"/>
          <w:b w:val="false"/>
        </w:rPr>
      </w:pPr>
      <w:r>
        <w:rPr>
          <w:b w:val="false"/>
        </w:rPr>
        <w:t>Crysau T amrywiol, Oedolion a Phlant – nifer i’w trafod mewn is-bwyllgor (Derek, Sian, Bethan)  Prisiau gwerthu, ₤7 oedolion, ₤5 plant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Cytunwyd i roi’r hawl i Sian O. a Derek fwrw ymlaen â’r archebu er mwyn sicrhau y bydd nwyddau ar gael erbyn y Primin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6.</w:t>
        <w:tab/>
        <w:t>Cynllun Menter a Busnes</w:t>
      </w:r>
      <w:r>
        <w:rPr>
          <w:b w:val="false"/>
        </w:rPr>
        <w:t xml:space="preserve">   Mae’r cynllun wedi cytuno mewn egwyddor y bydd hi’n bosib talu un siec yn ganolog i’r mudiad.  Mae’r Cadeirydd wedi paratoi cynllun busnes.  Cytunodd Gethin Jonesa  Sian Owen i’w henwau fod ar y cynllun fel swyddogion.  Bydd modd i Gethin M. Williams sefydlu cynllun pellach maes o law ar gyfer y siocledi fel busnes ar wahân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7.</w:t>
        <w:tab/>
        <w:t>Storio nwyddau</w:t>
      </w:r>
      <w:r>
        <w:rPr>
          <w:b w:val="false"/>
        </w:rPr>
        <w:t xml:space="preserve">   Mae ymholiadau’n dal ar y gweill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8.</w:t>
        <w:tab/>
        <w:t>Lleoliadau gwerthu</w:t>
      </w:r>
      <w:r>
        <w:rPr>
          <w:b w:val="false"/>
        </w:rPr>
        <w:t xml:space="preserve">   Trafodwyd nifer o leoliadau gwerthu posib dros y misoedd nesaf: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Y Primin  - Pwyllogr Sirol yn gyfrifol am y stondin, cynigion i helpu trwy law Siân P. neu Derek.  Cyfrifoldeb y Pwyllgor Cyhoeddusrwydd yw trefnu’r nwyddau i’w gwerthu yno!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Gwyl y Faenol – Derek i gydlynu â phwyllgor Sir Gaernarfon ar gyfer y dydd Sadwrn yn unig.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Gwyl Cefn, 31 Awst  – Siân P. wedi trefnu i’r Urdd gael un o’r stondinau yn Neuadd y Dref ar y dydd Sadwrn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Gwyl Cemaes – Sian O i holi Elfed Jones am bosibilrwydd cael stondin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Yr Wyl Gerdd Dant, Dolgellau – Bethan i fod yn gyfrifol am y stondin yno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Ffair Borth – pwyllgor apêl y Borth yn trefnu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9.</w:t>
        <w:tab/>
        <w:t>Hysbysebu nwyddau</w:t>
      </w:r>
      <w:r>
        <w:rPr>
          <w:b w:val="false"/>
        </w:rPr>
        <w:t xml:space="preserve">   Tarfodwyd lansio’r nwyddau ddechrau Medi, mewn ysgol.  Nodwyd y cyhoeddir lleoliad maes yr Eisteddfod fis Medi hefyd, o bosib.  Dylid cadw’r ddwy stori ar wahân.  Gellid ysgrifennu at ysgolion gyda phecyn sampl o nwyddau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10.</w:t>
        <w:tab/>
      </w:r>
      <w:r>
        <w:rPr/>
        <w:t>Eisteddfodau’r dyfodol</w:t>
      </w:r>
      <w:r>
        <w:rPr>
          <w:b w:val="false"/>
        </w:rPr>
        <w:t xml:space="preserve">   Nodwyd mai doeth o beth yn y dyfodol fyddai cynnull is-bwyllgor nwyddau </w:t>
      </w:r>
      <w:r>
        <w:rPr>
          <w:b w:val="false"/>
          <w:i/>
        </w:rPr>
        <w:t>ar wahân</w:t>
      </w:r>
      <w:r>
        <w:rPr>
          <w:b w:val="false"/>
        </w:rPr>
        <w:t xml:space="preserve"> i’r pwyllgor cyhoeddusrwydd, gan gymaint y pwysau o du’r nwyddau, a’r gwahaniaeth sylfaenol yn y brîff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Y Mochyn</w:t>
      </w:r>
      <w:r>
        <w:rPr>
          <w:b w:val="false"/>
        </w:rPr>
        <w:t xml:space="preserve">  Edrychwyd ar nifer o esiamplau posib a baratowyd trwy law Derek.  Diolchwyd iddo am drefnu’r dyluniadau ond teimlad y pwyllgor oedd nad oedd yr un syniad yn taro deuddeg hyd yma.  Cytunwyd i bawb ystyried beth fyddai’n gwneud mochyn unigryw i’r eisteddfod dros yr haf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12</w:t>
        <w:tab/>
      </w:r>
      <w:r>
        <w:rPr/>
        <w:t>Nwyddau pren</w:t>
      </w:r>
      <w:r>
        <w:rPr>
          <w:b w:val="false"/>
        </w:rPr>
        <w:t xml:space="preserve">  Gwelwyd enghreifftiau o nwyddau pren gan Weithdy Llannerch-y-medd.  Penderfynwyd gofyn am bris ar gyfer y ‘mochyn dal llyfrau’ (</w:t>
      </w:r>
      <w:r>
        <w:rPr>
          <w:b w:val="false"/>
          <w:i/>
        </w:rPr>
        <w:t>bookends</w:t>
      </w:r>
      <w:r>
        <w:rPr>
          <w:b w:val="false"/>
        </w:rPr>
        <w:t>) ar gyfer y pwyllgor nesaf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</w:t>
        <w:tab/>
        <w:t>Yr Herald</w:t>
      </w:r>
      <w:r>
        <w:rPr/>
        <w:t xml:space="preserve">   Nododd Richard Rowlands bod Yr Herald bellach wedi cytuno’n ffurfiol i roi’r logo ar y dudalen falen.  Gofynnwyd iddo eto ddiolch am hyn.  Siân P. i gynnwys cyfeiriad at hyn ar wefan Môn yr Urdd.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rPr>
          <w:lang w:val="en-US"/>
        </w:rPr>
      </w:pPr>
      <w:r>
        <w:rPr>
          <w:lang w:val="en-US"/>
        </w:rPr>
        <w:t>Cynhelir y cyfarfod nesaf yn Ysgol Gyfun Llangefni ar 19 Medi am 7.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03:00Z</dcterms:created>
  <dc:creator>Sian Owen</dc:creator>
  <dc:description/>
  <dc:language>en-US</dc:language>
  <cp:lastModifiedBy>Mai Parry Roberts</cp:lastModifiedBy>
  <dcterms:modified xsi:type="dcterms:W3CDTF">2002-09-11T09:03:00Z</dcterms:modified>
  <cp:revision>2</cp:revision>
  <dc:subject/>
  <dc:title>EISTEDDFOD GENEDLAETHOL URDD GOBAITH CYMRU </dc:title>
</cp:coreProperties>
</file>