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</w:t>
      </w:r>
    </w:p>
    <w:p>
      <w:pPr>
        <w:pStyle w:val="TextBody"/>
        <w:jc w:val="both"/>
        <w:rPr/>
      </w:pPr>
      <w:r>
        <w:rPr/>
        <w:t xml:space="preserve">PWYLLGOR CYHOEDDUSRWYDD </w:t>
      </w:r>
    </w:p>
    <w:p>
      <w:pPr>
        <w:pStyle w:val="Normal"/>
        <w:jc w:val="both"/>
        <w:rPr/>
      </w:pPr>
      <w:r>
        <w:rPr/>
        <w:t>Cofnodion cyfarfod 19 Medi 2002 yn Ysgol Gyfun Llangef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yhoeddusrwydd</w:t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Derek Evans, Sheelagh Edwards, Siân Pritchard, Edward Morris Jones, Sian Owen, John Robert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 Derbyniwyd ymddiheuriadau gan Gethin Jones a Gethin Morris Willia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ddau gyfarfod diwethaf (20.6.02 a 11.7.02)  </w:t>
      </w:r>
      <w:r>
        <w:rPr/>
        <w:t>Derbyniw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Materion yn cod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Logo ar flaen yr Herald</w:t>
      </w:r>
      <w:r>
        <w:rPr/>
        <w:t>. Nododd Derek Evans ei fod wedi diolch ar lafar i’r Golygydd ac y bydd yn ysgrifennu’n ffurfiol cyn hi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Menter a Busnes</w:t>
      </w:r>
      <w:r>
        <w:rPr/>
        <w:t>.  Bellach sefydlwyd 4 cwmni bychan yn ymgorffori’r gwahanol agweddau ar gyflenwi’r nwyddau.  Mae pedwar wedi cytuno i roi eu henwau yn ‘gyfarwyddwyr’ y cwmnïau, sef Sian Owen, Gethin Jones, Gethin Morris Williams a Bryn Jones.  Daeth un swm i law o £1915.25 ar ffurf grant ar gyfer marchnata a symiau eraill o £3,000 a £4,000 ar gyfer prynu nwyddau, i’w talu yn ôl fesul rhandaliad dros y flwyddyn nesaf.  Gan i’r arian gael ei wario eisoes, mae’r symiau’n mynd yn syth i gyfrif yr Urdd yn ganolo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Poste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Cafwyd trafodaeth eang ar archebu a lleoli gwahanol fathau o bosteri yn tynnu sylw at yr eisteddfod dros y ddwy flynedd nesaf.  Cytunwyd i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oli cyngor swyddogion y Primin i fanteisio ar eu gwybodaeth ynghylch lleoliadau a chyflenwy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Edward Morris Jones i wneud ymholiadau ynghylch lleoliadau yng ngyffiniau’r ddwy b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Cysylltu â’r adran gynllunio i gael gwybod beth yw hyd y broses o gael caniatad cynllun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oli am brisiau (Anglesey Signs + 1 arall) ar gyfer 4 arwydd mawr, a’u gyngor ynghylch gwahanol fathau o arwyddion eraill a ohrisi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Holi am brisiau hysbysebu ar fysiau, lleol (e.e. Goodsir) a chenedlaethol (Arriva, Trawscambria)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3.</w:t>
        <w:tab/>
        <w:t>Taflen Hybsysrwydd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Bydd angen paratoi taflen gyffredinol, ddwyieithog (deniadol, lliwgar, ar siâp hwyl?) i dynnu sylw at yr Eisteddfod, erbyn dechrau’r flwyddyn fan bellaf.  Cytunwyd i holi am brisiau dylunio ac argraffu oddeutu 100,000 gan W.O. Jones ac un wasg arall (Dwyfor) 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6.</w:t>
        <w:tab/>
        <w:t>Nwyddau</w:t>
      </w:r>
      <w:r>
        <w:rPr>
          <w:b w:val="false"/>
        </w:rPr>
        <w:t xml:space="preserve">   Diolchodd Derek i Sian Owen am ei gwaith yn archebu’r nwyddau.  Mae’r cyfan i law ac wedi dechrau gwerthu’n dda ond bydd angen </w:t>
      </w:r>
      <w:r>
        <w:rPr>
          <w:b w:val="false"/>
          <w:i/>
        </w:rPr>
        <w:t>llawer</w:t>
      </w:r>
      <w:r>
        <w:rPr>
          <w:b w:val="false"/>
        </w:rPr>
        <w:t xml:space="preserve"> o waith gan </w:t>
      </w:r>
      <w:r>
        <w:rPr>
          <w:b w:val="false"/>
          <w:i/>
        </w:rPr>
        <w:t>bawb</w:t>
      </w:r>
      <w:r>
        <w:rPr>
          <w:b w:val="false"/>
        </w:rPr>
        <w:t xml:space="preserve"> o gefnogwyr yr Eisteddfod i’w gwerthu! 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Mae </w:t>
      </w:r>
      <w:r>
        <w:rPr/>
        <w:t xml:space="preserve">Crysau Polo </w:t>
      </w:r>
      <w:r>
        <w:rPr>
          <w:b w:val="false"/>
        </w:rPr>
        <w:t>y Pwyllgor Ieuenctid yn edrych yn arbennig o dda a nifer wedi mynegi diddordeb mewn cael rhai tebyg.  Cytunwyd y byddai enghreifftiau i’w gweld yn Pwyllgor Gwaith nesaf ac y gallai isbwyllgorau eraill ystyried archebu rhai.</w:t>
      </w:r>
    </w:p>
    <w:p>
      <w:pPr>
        <w:pStyle w:val="TextBody"/>
        <w:ind w:left="360" w:hanging="0"/>
        <w:jc w:val="both"/>
        <w:rPr/>
      </w:pPr>
      <w:r>
        <w:rPr/>
        <w:t>Sticeri ceir</w:t>
      </w:r>
      <w:r>
        <w:rPr>
          <w:b w:val="false"/>
        </w:rPr>
        <w:t xml:space="preserve"> – mae angen archebu mwy – rhai hir cul y tro hwn, gyda’r dyddiad 31 Mai – 5 Mehefin arnynt.</w:t>
      </w:r>
    </w:p>
    <w:p>
      <w:pPr>
        <w:pStyle w:val="TextBody"/>
        <w:ind w:left="360" w:hanging="0"/>
        <w:jc w:val="both"/>
        <w:rPr/>
      </w:pPr>
      <w:r>
        <w:rPr/>
        <w:t xml:space="preserve">Storio Nwyddau  </w:t>
      </w:r>
      <w:r>
        <w:rPr>
          <w:b w:val="false"/>
        </w:rPr>
        <w:t xml:space="preserve">Trefnwyd i gadw’r nwyddau yn festri Capel Nyth Clyd, Talwrn.  </w:t>
      </w:r>
    </w:p>
    <w:p>
      <w:pPr>
        <w:pStyle w:val="TextBody"/>
        <w:ind w:left="360" w:hanging="0"/>
        <w:jc w:val="both"/>
        <w:rPr/>
      </w:pPr>
      <w:r>
        <w:rPr/>
        <w:t xml:space="preserve">Gwerthu nwyddau  </w:t>
      </w:r>
      <w:r>
        <w:rPr>
          <w:b w:val="false"/>
        </w:rPr>
        <w:t>Bydd Derek a Siân P yn llunio llythyr a profforma i’w hanfon i ysgolion yn gofyn am eu cynorth i gael gwerthu nwyddau.  Cynigiwyd y dylid cael un person ym mhob dalgylch i fod yn gyswllt â’r ysgolion a chludo’r nwyddau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7.</w:t>
        <w:tab/>
        <w:t>Cymeriad i’r eisteddfod</w:t>
      </w:r>
      <w:r>
        <w:rPr>
          <w:b w:val="false"/>
        </w:rPr>
        <w:t xml:space="preserve">   O gofio brwdfrydedd y Pwyllgor Ieuenctid – sydd bellach wedi newid eu henw o Mônamental i Mônstars – cynigiwyd y dylid anghofio am syniad y ‘mochyn’ am y tro, gan nad oedd dim yn tycio mewn gwirionedd, a gofyn i’r Pwyllgor Ieuenctid feddwl a hoffent ddatblygu’r syniad Mônstars yn gymeriad hefyd (seren sy’n ‘fonstar’?).  Bydd Siân P a Derek yn cysylltu â swyddogion y pwyllgor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8.</w:t>
        <w:tab/>
      </w:r>
      <w:r>
        <w:rPr>
          <w:b w:val="false"/>
        </w:rPr>
        <w:t>‘</w:t>
      </w:r>
      <w:r>
        <w:rPr>
          <w:i/>
        </w:rPr>
        <w:t>Strapline’</w:t>
      </w:r>
      <w:r>
        <w:rPr>
          <w:b w:val="false"/>
        </w:rPr>
        <w:t xml:space="preserve">  Mae angen meddwl am ymadrodd neu linell a fydd yn nodweddu’r eisteddfod ar hysbysebion/cyhoeddiadau ac ati.  (e.e. yng Nghaerdydd, caed rhywbeth fel ‘</w:t>
      </w:r>
      <w:r>
        <w:rPr>
          <w:b w:val="false"/>
          <w:i/>
        </w:rPr>
        <w:t>a capital festival for a capital city</w:t>
      </w:r>
      <w:r>
        <w:rPr>
          <w:b w:val="false"/>
        </w:rPr>
        <w:t>…’)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rPr>
          <w:lang w:val="en-US"/>
        </w:rPr>
      </w:pPr>
      <w:r>
        <w:rPr>
          <w:lang w:val="en-US"/>
        </w:rPr>
        <w:t>Cynhelir y cyfarfod nesaf yn Ysgol Gyfun Llangefni ar 10 Hydref am 7.00 yr hwy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06:00Z</dcterms:created>
  <dc:creator>Sian Owen</dc:creator>
  <dc:description/>
  <dc:language>en-US</dc:language>
  <cp:lastModifiedBy>Mai Parry Roberts</cp:lastModifiedBy>
  <dcterms:modified xsi:type="dcterms:W3CDTF">2002-09-30T09:06:00Z</dcterms:modified>
  <cp:revision>2</cp:revision>
  <dc:subject/>
  <dc:title>EISTEDDFOD GENEDLAETHOL URDD GOBAITH CYMRU </dc:title>
</cp:coreProperties>
</file>