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hif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STEDDFOD GENEDLAETHOL YR URDD YNYS MÔN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wyllgor Cyllid Mai 19fed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nol</w:t>
      </w:r>
    </w:p>
    <w:p>
      <w:pPr>
        <w:pStyle w:val="Normal"/>
        <w:rPr/>
      </w:pPr>
      <w:r>
        <w:rPr/>
        <w:t>Cadeirydd                  Alwyn R. Owens</w:t>
      </w:r>
    </w:p>
    <w:p>
      <w:pPr>
        <w:pStyle w:val="Normal"/>
        <w:rPr/>
      </w:pPr>
      <w:r>
        <w:rPr/>
        <w:t>Trysorydd                  O. Gwyn Da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Parry Roberts, Wil Parry, Hugh Aled Jones, Edgar Williams  R.Geraint Thomas, Alwen Jones, Helen Evans, Doris Jones, Islwyn Humphreys, Einir W. Morris, (Ysgrifennyd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Ymddiheuriadau</w:t>
      </w:r>
    </w:p>
    <w:p>
      <w:pPr>
        <w:pStyle w:val="Normal"/>
        <w:rPr/>
      </w:pPr>
      <w:r>
        <w:rPr/>
        <w:t>Rheinallt Thomas, Mora Barton, Llinos Hughes, John Meirion Davies, Edward M. Jones, Trefor Edwards, Eirianwen Williams, John Roberts,Eifion Jones, Derek Evans, Gladys Prit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yd pawb i’r pwyllgor gan y Cadeirydd a derbyniwyd cofnodion Mawrth 31</w:t>
      </w:r>
      <w:r>
        <w:rPr>
          <w:vertAlign w:val="superscript"/>
        </w:rPr>
        <w:t>ain</w:t>
      </w:r>
      <w:r>
        <w:rPr/>
        <w:t xml:space="preserve"> fel rhai c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yn codi o’r cofnod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un gan Syr Kyffin Williams;</w:t>
      </w:r>
    </w:p>
    <w:p>
      <w:pPr>
        <w:pStyle w:val="Normal"/>
        <w:rPr/>
      </w:pPr>
      <w:r>
        <w:rPr/>
        <w:t>Mynegwyd pryder gan Ardal Llanfairpwll ynglyn â thaliadau Treth Ar Werth ar y llun a dderbyniwyd gan Syr Kyffin Williams.Y teimlad oedd y dylent fod wedi derbyn gwybodaeth am hyn cyn cychwyn ar y gwerthiant. Mae llythyr swyddogol wedi ei anfon at yr Urdd yng Nglanllyn ynglyn â hyn.</w:t>
      </w:r>
    </w:p>
    <w:p>
      <w:pPr>
        <w:pStyle w:val="Normal"/>
        <w:rPr/>
      </w:pPr>
      <w:r>
        <w:rPr/>
        <w:t xml:space="preserve">Eglurodd y Cadeirydd a Mai Parry Roberts (Cyfarwyddwr Busnes yr Urdd) bod copi o “Reolau Ariannol Eisteddfod Genedlaethol Urdd Gobaith Cymru”   wedi ei rhannu i bob ardal ar y dechrau . Mae rhif 5  Archebion a Thaliadau yn nodi bod pryniant a gwerthiant y Pwyllgor Cyhoeddusrwydd yn disgyn o fewn rheolau gwerthiant nwyddau, ac yn ôl yr arfer mae TAW yn daladwy.ar y gwerthiant. Penderfynwyd gadael y mater yng ngofal Alwyn Owens a Mai Parry Roberts.- mae’r mater yn cael sylw pellach gan gwmni cyfrifwyr yr Urdd, ond byddai unrhyw farn i’r gwrthwyneb yn gorfod cael ei dderbyn yn ysgrifenedig gan Swyddfa Tollau a Thramor. Llongyfarchwyd pawb ar werthiant ysgubol!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Nwyddau’r Eisteddfod</w:t>
      </w:r>
    </w:p>
    <w:p>
      <w:pPr>
        <w:pStyle w:val="Normal"/>
        <w:rPr/>
      </w:pPr>
      <w:r>
        <w:rPr/>
        <w:t>Y gwerthiant wedi mynd yn dda yn y Jambori. Nodwyd y bydd stondin yn Nedd ac Afan yr wythnos nesaf.Hefyd bydd y stondin nwyddau yn:</w:t>
      </w:r>
    </w:p>
    <w:p>
      <w:pPr>
        <w:pStyle w:val="Normal"/>
        <w:rPr/>
      </w:pPr>
      <w:r>
        <w:rPr/>
        <w:t>Eisteddfod Llangollen, Eisteddfod Genedlaethol, Llanelwedd a Sioe Môn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Cyhoeddusrwydd </w:t>
      </w:r>
    </w:p>
    <w:p>
      <w:pPr>
        <w:pStyle w:val="Normal"/>
        <w:rPr/>
      </w:pPr>
      <w:r>
        <w:rPr/>
        <w:t>Anogwyd pawb i hysbysu Bethan Wyn Jones, Cadeirydd y Pwyllgor Cyhoeddusrwydd, ynglyn â phob gweithgaredd a digwyddiad codi arian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affl</w:t>
      </w:r>
    </w:p>
    <w:p>
      <w:pPr>
        <w:pStyle w:val="Normal"/>
        <w:rPr/>
      </w:pPr>
      <w:r>
        <w:rPr/>
        <w:t>Mae’r llyfrau Raffl ar gael gan Edward M. Jones – anogir pawb i werthu’r rhain ym mhob gweithgar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thnos y Cyhoeddi</w:t>
      </w:r>
    </w:p>
    <w:p>
      <w:pPr>
        <w:pStyle w:val="Normal"/>
        <w:rPr/>
      </w:pPr>
      <w:r>
        <w:rPr/>
        <w:t>Nodwyd bod yr wythnos wedi bod yn llwyddiant ysgubol! Cafwyd adroddiad manwl gan R. Geraint Thomas o wariant a thaliadau gwahanol weithgareddau’r wythnos.</w:t>
      </w:r>
    </w:p>
    <w:p>
      <w:pPr>
        <w:pStyle w:val="Normal"/>
        <w:rPr>
          <w:u w:val="single"/>
        </w:rPr>
      </w:pPr>
      <w:r>
        <w:rPr/>
        <w:t>Mynegwyd mai nod y Cyhoeddi yw Cyhoeddusrwydd ac nid i wneud elw, er hyn teimlwyd bod rhai o’r costau braidd yn uchel – taliadau am ddefnyddio rhai Ysgolion i ymarfer, costau TIM.</w:t>
      </w:r>
    </w:p>
    <w:p>
      <w:pPr>
        <w:pStyle w:val="Normal"/>
        <w:rPr/>
      </w:pPr>
      <w:r>
        <w:rPr/>
        <w:t>Mae O.Gwyn Davies mewn trafodaethau a’r Cyfarwyddwr Addysg ynglyn â chostau’r ysgolion ac mae Mai Parry Roberts yn edrych i mewn i gostau TIM er budd gweithgareddau fydd yn cael eu cynnal yn y dyfodol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PWYSIG</w:t>
      </w:r>
    </w:p>
    <w:p>
      <w:pPr>
        <w:pStyle w:val="Heading1"/>
        <w:rPr/>
      </w:pPr>
      <w:r>
        <w:rPr/>
        <w:t>Amlenni Rhodd Cymorth</w:t>
      </w:r>
    </w:p>
    <w:p>
      <w:pPr>
        <w:pStyle w:val="TextBody"/>
        <w:rPr/>
      </w:pPr>
      <w:r>
        <w:rPr/>
        <w:t>Os oes amlenni casglu Rhodd Cymorth dros ben gan unrhyw un a wnewch eu dychwelyd i Islwyn Humphreys cyn gynted ag y bo’r modd os gwelwch yn dda.</w:t>
      </w:r>
    </w:p>
    <w:p>
      <w:pPr>
        <w:pStyle w:val="TextBody"/>
        <w:rPr>
          <w:b w:val="false"/>
          <w:b w:val="false"/>
        </w:rPr>
      </w:pPr>
      <w:r>
        <w:rPr/>
        <w:t>Unrhyw arian sydd heb ei anfon eisoes i’w yrru rhag blaen os gwelwch yn d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olygu’r ymgyrch Cronfa Leol </w:t>
      </w:r>
    </w:p>
    <w:p>
      <w:pPr>
        <w:pStyle w:val="Normal"/>
        <w:rPr/>
      </w:pPr>
      <w:r>
        <w:rPr/>
        <w:t>Aethpwyd drwy’r rhestr Cronfa Leol yn fanwl a chafwyd adborth o’r gwahanol ardaloedd.</w:t>
      </w:r>
    </w:p>
    <w:p>
      <w:pPr>
        <w:pStyle w:val="Normal"/>
        <w:rPr/>
      </w:pPr>
      <w:r>
        <w:rPr/>
        <w:t>Cynigiodd Gwyn Davies ein bod yn ymgymryd a’r gwahanol Ardaloedd sydd heb gychwyn a phenderfynwyd cysylltu fel a ganlyn:-</w:t>
      </w:r>
    </w:p>
    <w:p>
      <w:pPr>
        <w:pStyle w:val="Normal"/>
        <w:rPr/>
      </w:pPr>
      <w:r>
        <w:rPr/>
        <w:t xml:space="preserve">     </w:t>
      </w:r>
      <w:r>
        <w:rPr/>
        <w:t xml:space="preserve">Aberffraw – Derek Evans </w:t>
      </w:r>
    </w:p>
    <w:p>
      <w:pPr>
        <w:pStyle w:val="Normal"/>
        <w:rPr/>
      </w:pPr>
      <w:r>
        <w:rPr/>
        <w:t xml:space="preserve">     </w:t>
      </w:r>
      <w:r>
        <w:rPr/>
        <w:t xml:space="preserve">Biwmares  -  Alwyn Owens </w:t>
      </w:r>
    </w:p>
    <w:p>
      <w:pPr>
        <w:pStyle w:val="Normal"/>
        <w:rPr/>
      </w:pPr>
      <w:r>
        <w:rPr/>
        <w:t xml:space="preserve">     </w:t>
      </w:r>
      <w:r>
        <w:rPr/>
        <w:t xml:space="preserve">Caergybi  -   O. Gwyn Davies </w:t>
      </w:r>
    </w:p>
    <w:p>
      <w:pPr>
        <w:pStyle w:val="Normal"/>
        <w:rPr/>
      </w:pPr>
      <w:r>
        <w:rPr/>
        <w:t xml:space="preserve">     </w:t>
      </w:r>
      <w:r>
        <w:rPr/>
        <w:t xml:space="preserve">Llanddona a Phenmynydd -  Hugh Aled Jon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wgrym i godi arian</w:t>
      </w:r>
    </w:p>
    <w:p>
      <w:pPr>
        <w:pStyle w:val="Normal"/>
        <w:rPr/>
      </w:pPr>
      <w:r>
        <w:rPr/>
        <w:t>Cynigiodd R. Geraint Thomas ein bod yn symud ar lefel uwch i gael arian i mewn trwy gael gweithgaredd mawr traws Sirol yng nghwrs y misoedd nesaf, gweithgaredd ddaw ag arian mawr i’r coffrau.</w:t>
      </w:r>
    </w:p>
    <w:p>
      <w:pPr>
        <w:pStyle w:val="Normal"/>
        <w:rPr/>
      </w:pPr>
      <w:r>
        <w:rPr/>
        <w:t>Yr awgrym oedd ein bod yn cael person/nau adnabyddus o fewn ardal i ddod i gynnal noson yn rhad ac am ddim ac felly yn denu cynulleidfaoedd niferus.</w:t>
      </w:r>
    </w:p>
    <w:p>
      <w:pPr>
        <w:pStyle w:val="Normal"/>
        <w:rPr/>
      </w:pPr>
      <w:r>
        <w:rPr/>
        <w:t xml:space="preserve">Derbyniwyd y cynnig gan y Pwyllgor ond bydd yn rhaid penderfynu ymhellach pwy fydd yn gyfrifol am drefnu hyn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Unrhyw fater arall </w:t>
      </w:r>
    </w:p>
    <w:p>
      <w:pPr>
        <w:pStyle w:val="Normal"/>
        <w:rPr/>
      </w:pPr>
      <w:r>
        <w:rPr/>
        <w:t>Cafwyd adroddiad o’r Pwyllgor Nawdd gan O.Gwyn Davies a gwnaeth gais am bedwar neu bum enw i fod yn aelodau o Bwyllgor Bach Nawdd .</w:t>
      </w:r>
    </w:p>
    <w:p>
      <w:pPr>
        <w:pStyle w:val="Normal"/>
        <w:rPr/>
      </w:pPr>
      <w:r>
        <w:rPr/>
        <w:t>Enwyd y canlynol fel rhai a chysylltiadau a diwydiant ar yr Ynys;</w:t>
      </w:r>
    </w:p>
    <w:p>
      <w:pPr>
        <w:pStyle w:val="Normal"/>
        <w:rPr/>
      </w:pPr>
      <w:r>
        <w:rPr/>
        <w:t xml:space="preserve">       </w:t>
      </w:r>
      <w:r>
        <w:rPr/>
        <w:t>Alon Pritchard</w:t>
      </w:r>
    </w:p>
    <w:p>
      <w:pPr>
        <w:pStyle w:val="Normal"/>
        <w:rPr/>
      </w:pPr>
      <w:r>
        <w:rPr/>
        <w:t xml:space="preserve">       </w:t>
      </w:r>
      <w:r>
        <w:rPr/>
        <w:t>Dic Hughes</w:t>
      </w:r>
    </w:p>
    <w:p>
      <w:pPr>
        <w:pStyle w:val="Normal"/>
        <w:rPr/>
      </w:pPr>
      <w:r>
        <w:rPr/>
        <w:t xml:space="preserve">       </w:t>
      </w:r>
      <w:r>
        <w:rPr/>
        <w:t>Victor Hughes</w:t>
      </w:r>
    </w:p>
    <w:p>
      <w:pPr>
        <w:pStyle w:val="Normal"/>
        <w:rPr/>
      </w:pPr>
      <w:r>
        <w:rPr/>
        <w:t xml:space="preserve">       </w:t>
      </w:r>
      <w:r>
        <w:rPr/>
        <w:t>Griff Jones</w:t>
      </w:r>
    </w:p>
    <w:p>
      <w:pPr>
        <w:pStyle w:val="Normal"/>
        <w:rPr/>
      </w:pPr>
      <w:r>
        <w:rPr/>
        <w:t xml:space="preserve">       </w:t>
      </w:r>
      <w:r>
        <w:rPr/>
        <w:t>Gwilym Parry</w:t>
      </w:r>
    </w:p>
    <w:p>
      <w:pPr>
        <w:pStyle w:val="Normal"/>
        <w:rPr/>
      </w:pPr>
      <w:r>
        <w:rPr/>
        <w:t>Teimlwyd bod yr Ardaloedd angen gwybod pa Gwmnïau y gellir eu targedu yn lleol – cytunodd Gwyn Davies i ymgymryd a’r dasg o restru’r rhain a’i hanfon gyda’r cofnodion yma.</w:t>
      </w:r>
    </w:p>
    <w:p>
      <w:pPr>
        <w:pStyle w:val="Normal"/>
        <w:rPr/>
      </w:pPr>
      <w:r>
        <w:rPr/>
        <w:t>Mae cyfraniadau o dan £1000 gan unrhyw gwmni yn mynd tuag at yr Ardal le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yddiad y Pwyllgor nesaf – Gorffennaf 14eg 2003am 7 o’r gloch yn Ysgol y Graig Llangefni </w:t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oeso ac ymddiheuria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fnodion Mai 19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erion yn codi o’r cofno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wyllgorau Apêl Lleol – adroddia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di 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wyllgor Nawdd – adroddi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nrhyw fater a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yddiad y cyfarfod nesa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28:00Z</dcterms:created>
  <dc:creator>Gwyn Morris</dc:creator>
  <dc:description/>
  <dc:language>en-US</dc:language>
  <cp:lastModifiedBy>Ruth</cp:lastModifiedBy>
  <cp:lastPrinted>2003-06-01T19:25:00Z</cp:lastPrinted>
  <dcterms:modified xsi:type="dcterms:W3CDTF">2003-06-20T08:38:00Z</dcterms:modified>
  <cp:revision>6</cp:revision>
  <dc:subject/>
  <dc:title>EISTEDDFOD GENEDLAETHOL YR URDD YNYS MON 2004</dc:title>
</cp:coreProperties>
</file>