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Rhif 12</w:t>
      </w:r>
    </w:p>
    <w:p>
      <w:pPr>
        <w:pStyle w:val="Heading"/>
        <w:rPr>
          <w:sz w:val="22"/>
        </w:rPr>
      </w:pPr>
      <w:r>
        <w:rPr>
          <w:sz w:val="22"/>
        </w:rPr>
        <w:t>Eisteddfod Genedlaethol yr Urdd Ynys Môn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wyllgor Cyllid Gorffennaf 14e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esenn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deirydd                        Alwyn R. Owe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-Gadeirydd                    John Meirion Davi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ysorydd                        O. Gwyn Dav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hn Roberts, Edgar Williams, R. Geraint Thomas, Derek Evans, Siân Pritchard, Islwyn Humphreys, Delyth Rees, Alwen Jones, Helen Evans, Mora Barton, Mai Parry Roberts, Einir W. Morris (Ysgrifennyd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Ymddiheuriada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heinallt Thomas, Llinos Hughes, Wil Parry, Ruth Davies, Edward Morus J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oesawyd pawb i’r pwyllgor gan y Cadeirydd a derbyniwyd cofnodion Mai 19eg fel rhai cyw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terion yn codi o’r cofnodion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roddodd  Alwyn Owens y Cadeirydd a Mai Parry Roberts eu bod yn.parhau i ymchwilio ynglyn a thalu treth ar werthiant llun Kyffin Williams ac y buasai pob gwybodaeth a dderbyniant yn cael ei fynegi i’r pwyllgor. Hyd yn hyn nid ydynt wedi llwyddo i gael cadarnhad ysgrifenedig ar y pwynt penodol yma gan y swyddfa TAW</w:t>
      </w:r>
    </w:p>
    <w:p>
      <w:pPr>
        <w:pStyle w:val="TextBody"/>
        <w:rPr>
          <w:sz w:val="22"/>
        </w:rPr>
      </w:pPr>
      <w:r>
        <w:rPr>
          <w:sz w:val="22"/>
        </w:rPr>
        <w:t xml:space="preserve">Nodwyd  bod yr Urdd wedi cofrestru a TAW ac felly yn atebol i’w gofynion. </w:t>
      </w:r>
    </w:p>
    <w:p>
      <w:pPr>
        <w:pStyle w:val="TextBody"/>
        <w:rPr>
          <w:sz w:val="22"/>
        </w:rPr>
      </w:pPr>
      <w:r>
        <w:rPr>
          <w:sz w:val="22"/>
        </w:rPr>
        <w:t>Mynegodd John Roberts nad oedd Llanfairpwll wedi derbyn Canllawiau Ariannol Eisteddfod Genedlaethol Urdd Gobaith Cymru ar ddechrau’r ymgyrch ac yn awgrymu y dylid gwneud y cyfarwyddiadau yn fwy amlwg yn y dyfodo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wyddau’r Eisteddfod </w:t>
      </w:r>
    </w:p>
    <w:p>
      <w:pPr>
        <w:pStyle w:val="TextBody"/>
        <w:rPr>
          <w:sz w:val="22"/>
        </w:rPr>
      </w:pPr>
      <w:r>
        <w:rPr>
          <w:sz w:val="22"/>
        </w:rPr>
        <w:t>Nodwyd bod y gwerthiant ar ddiwrnod y plant yn Eisteddfod Llangollen wedi bod yn dda ac yn ogystal â’r gwerthiant bod yr hysbysebu wedi bod yn fanteisiol iawn.</w:t>
      </w:r>
    </w:p>
    <w:p>
      <w:pPr>
        <w:pStyle w:val="TextBody"/>
        <w:rPr>
          <w:sz w:val="22"/>
        </w:rPr>
      </w:pPr>
      <w:r>
        <w:rPr>
          <w:sz w:val="22"/>
        </w:rPr>
        <w:t>Mae Edward Morus Jones yn trefnu gwerthiant yn Llanelwedd, Yr Eisteddfod Genedlaethol, Sioe Môn  a.y.y.b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Cyhoeddusrwydd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Bydd llun/cywydd croeso yn cael ei lansio yn y Primin a gobeithir y bydd ymateb i’r ymholiadau ynglyn a TAW wedi eu datrys erbyn hynny.Awgrymwyd bod ystyriaeth yn cael ei roi i TAW wrth bennu pris y llun.</w:t>
      </w:r>
    </w:p>
    <w:p>
      <w:pPr>
        <w:pStyle w:val="TextBody"/>
        <w:rPr>
          <w:sz w:val="22"/>
        </w:rPr>
      </w:pPr>
      <w:r>
        <w:rPr>
          <w:sz w:val="22"/>
        </w:rPr>
        <w:t>Mae 150 copi o’r llun ar gael a bydd cylchlythyr yn mynd i’r ysgolion i’w hysbysu gan y bydd hwn yn un ffordd o gofio am yr Eisteddfod ym Môn.</w:t>
      </w:r>
    </w:p>
    <w:p>
      <w:pPr>
        <w:pStyle w:val="TextBody"/>
        <w:rPr>
          <w:sz w:val="22"/>
        </w:rPr>
      </w:pPr>
      <w:r>
        <w:rPr>
          <w:sz w:val="22"/>
        </w:rPr>
        <w:t>Gwerthir y llun gwreiddiol ar y rhaglen “Twrio” ar Dachwedd 8fed.Anfonir gwahoddiadau a gwerthir  tocynnau a bydd elw’r diwrnod yn mynd i’r Urdd.</w:t>
      </w:r>
    </w:p>
    <w:p>
      <w:pPr>
        <w:pStyle w:val="TextBody"/>
        <w:rPr>
          <w:sz w:val="22"/>
        </w:rPr>
      </w:pPr>
      <w:r>
        <w:rPr>
          <w:sz w:val="22"/>
        </w:rPr>
        <w:t xml:space="preserve">Dangoswyd peth pryder o hyd ynglyn ag arwyddion mawr. Mae’r Cyngor Sir angen £250 yr arwydd ar gyfer caniatâd cynllunio ac mae Siân Pritchard mewn trafodaethau ynglyn a’r mater gyda’r Cyngor ar hyn o bryd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l</w:t>
      </w:r>
    </w:p>
    <w:p>
      <w:pPr>
        <w:pStyle w:val="TextBody"/>
        <w:rPr>
          <w:sz w:val="22"/>
        </w:rPr>
      </w:pPr>
      <w:r>
        <w:rPr>
          <w:sz w:val="22"/>
        </w:rPr>
        <w:t>Nodwyd y bydd pob gwerthiant o hyn ymlaen yn elw – felly parhau i werthu ymhob gweithgaredd ac ymhob man!</w:t>
      </w:r>
    </w:p>
    <w:p>
      <w:pPr>
        <w:pStyle w:val="TextBody"/>
        <w:rPr>
          <w:sz w:val="22"/>
        </w:rPr>
      </w:pPr>
      <w:r>
        <w:rPr>
          <w:sz w:val="22"/>
        </w:rPr>
        <w:t>Hefyd nodwyd bod ad-daliad gan y Cyfarwyddwr yn bosibl ond dylid trin y mater gyda gofal a bod yn amyneddga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Rhodd Cymorth</w:t>
      </w:r>
    </w:p>
    <w:p>
      <w:pPr>
        <w:pStyle w:val="TextBody"/>
        <w:rPr>
          <w:sz w:val="22"/>
        </w:rPr>
      </w:pPr>
      <w:r>
        <w:rPr>
          <w:sz w:val="22"/>
        </w:rPr>
        <w:t>Mae amlenni angen ei dychwelyd o hyd – dylid eu hanfon i Islwyn Humphreys cyn Gorffennaf 18fed neu eu cadw tan fis Medi.</w:t>
      </w:r>
    </w:p>
    <w:p>
      <w:pPr>
        <w:pStyle w:val="TextBody"/>
        <w:rPr>
          <w:sz w:val="22"/>
        </w:rPr>
      </w:pPr>
      <w:r>
        <w:rPr>
          <w:sz w:val="22"/>
        </w:rPr>
        <w:t>Cynigiodd Derek Evans ein bod yn gwneud 5000 o amlenni yn ychwanegol a chytunodd Islwyn i weithredu hyn .</w:t>
      </w:r>
    </w:p>
    <w:p>
      <w:pPr>
        <w:pStyle w:val="TextBody"/>
        <w:rPr>
          <w:sz w:val="22"/>
        </w:rPr>
      </w:pPr>
      <w:r>
        <w:rPr>
          <w:sz w:val="22"/>
        </w:rPr>
        <w:t>Bydd yn bosibl cael yr amlenni o Siop Awen Menai Porthaeth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 xml:space="preserve">Adolygu’r ymgyrch leol </w:t>
      </w:r>
    </w:p>
    <w:p>
      <w:pPr>
        <w:pStyle w:val="TextBody"/>
        <w:rPr>
          <w:sz w:val="22"/>
        </w:rPr>
      </w:pPr>
      <w:r>
        <w:rPr>
          <w:sz w:val="22"/>
        </w:rPr>
        <w:t>Cafwyd adroddiadau o’r gwahanol ardaloedd ble roedd pryder;</w:t>
      </w:r>
    </w:p>
    <w:p>
      <w:pPr>
        <w:pStyle w:val="TextBody"/>
        <w:rPr>
          <w:sz w:val="22"/>
        </w:rPr>
      </w:pPr>
      <w:r>
        <w:rPr>
          <w:sz w:val="22"/>
        </w:rPr>
        <w:t>Nodwyd bod ymgyrch Aberffraw yn argoeli’n dda gan fod cronfa ar ôl  Eisteddfod Môn yn cael ei throsglwyddo i’r ymgyrch leol.</w:t>
      </w:r>
    </w:p>
    <w:p>
      <w:pPr>
        <w:pStyle w:val="TextBody"/>
        <w:rPr>
          <w:sz w:val="22"/>
        </w:rPr>
      </w:pPr>
      <w:r>
        <w:rPr>
          <w:sz w:val="22"/>
        </w:rPr>
        <w:t>Biwmares – dim wedi digwydd hyd yma ond mae’r Cadeirydd yn parhau i weithredu ac ymgyrchu yno.</w:t>
      </w:r>
    </w:p>
    <w:p>
      <w:pPr>
        <w:pStyle w:val="TextBody"/>
        <w:rPr>
          <w:sz w:val="22"/>
        </w:rPr>
      </w:pPr>
      <w:r>
        <w:rPr>
          <w:sz w:val="22"/>
        </w:rPr>
        <w:t>Caergybi – wedi cychwyn</w:t>
      </w:r>
    </w:p>
    <w:p>
      <w:pPr>
        <w:pStyle w:val="TextBody"/>
        <w:rPr>
          <w:sz w:val="22"/>
        </w:rPr>
      </w:pPr>
      <w:r>
        <w:rPr>
          <w:sz w:val="22"/>
        </w:rPr>
        <w:t>Llanddona – dim adroddiad gan Huw Aled wedi dod i law hyd yn hyn.</w:t>
      </w:r>
    </w:p>
    <w:p>
      <w:pPr>
        <w:pStyle w:val="TextBody"/>
        <w:rPr>
          <w:sz w:val="22"/>
        </w:rPr>
      </w:pPr>
      <w:r>
        <w:rPr>
          <w:sz w:val="22"/>
        </w:rPr>
        <w:t>Penmynydd – Edward mewn cyfarfod cyhoeddus yno ac yn eithaf ffyddiog.</w:t>
      </w:r>
    </w:p>
    <w:p>
      <w:pPr>
        <w:pStyle w:val="TextBody"/>
        <w:rPr>
          <w:sz w:val="22"/>
        </w:rPr>
      </w:pPr>
      <w:r>
        <w:rPr>
          <w:sz w:val="22"/>
        </w:rPr>
        <w:t>Bodffordd ac ardal Bodwrog?Llandrygarn i ymuno o ran ymgyrch codi aria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Llif Ariannol Cronfa Leol</w:t>
      </w:r>
    </w:p>
    <w:p>
      <w:pPr>
        <w:pStyle w:val="TextBody"/>
        <w:rPr>
          <w:sz w:val="22"/>
        </w:rPr>
      </w:pPr>
      <w:r>
        <w:rPr>
          <w:sz w:val="22"/>
        </w:rPr>
        <w:t>Rhannwyd y daflen uchod i bawb oedd yn bresennol a gwnaed sylwadau cyffredinol am y fantolen a chytunwyd i barhau i weithredu</w:t>
      </w:r>
    </w:p>
    <w:p>
      <w:pPr>
        <w:pStyle w:val="TextBody"/>
        <w:rPr>
          <w:sz w:val="22"/>
        </w:rPr>
      </w:pPr>
      <w:r>
        <w:rPr>
          <w:sz w:val="22"/>
        </w:rPr>
        <w:t>Bydd arian ymgyrch Ysgolion Cynradd yn mynd i’r gronfa leol.</w:t>
      </w:r>
    </w:p>
    <w:p>
      <w:pPr>
        <w:pStyle w:val="TextBody"/>
        <w:rPr>
          <w:sz w:val="22"/>
        </w:rPr>
      </w:pPr>
      <w:r>
        <w:rPr>
          <w:sz w:val="22"/>
        </w:rPr>
        <w:t>Dylid cysylltu â’r Cadeirydd i gael llyfr talu i mew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Codi arian</w:t>
      </w:r>
    </w:p>
    <w:p>
      <w:pPr>
        <w:pStyle w:val="TextBody"/>
        <w:rPr>
          <w:sz w:val="22"/>
        </w:rPr>
      </w:pPr>
      <w:r>
        <w:rPr>
          <w:sz w:val="22"/>
        </w:rPr>
        <w:t>Awgrymwyd bod Pwyllgor Rhanbarth yr Urdd i gydio yn y fenter a awgrymwyd yn flaenorol i godi arian ac yna rhoi’r mater ar agenda’r Pwyllgorau Cylch ac ystyried eto ym Mis Medi Gallai’r Pwyllgorau Cylch gydgordio yn Sirol wedy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Pwyllgor Nawdd</w:t>
      </w:r>
    </w:p>
    <w:p>
      <w:pPr>
        <w:pStyle w:val="TextBody"/>
        <w:rPr>
          <w:sz w:val="22"/>
        </w:rPr>
      </w:pPr>
      <w:r>
        <w:rPr>
          <w:sz w:val="22"/>
        </w:rPr>
        <w:t>Eglurodd Gwyn Davies y syniad newydd o gael cwmnïau neu ysgolion i dalu am enwau ar wahanol bebyll yna defnyddio’r pebyll ar gyfer rhagbrofion.Ar ôl amser penodol yn ystod y dydd gallai’r Urdd wedyn eu defnyddio fel y mynnont ar gyfer gwahanol weithgareddau.</w:t>
      </w:r>
    </w:p>
    <w:p>
      <w:pPr>
        <w:pStyle w:val="TextBody"/>
        <w:rPr>
          <w:sz w:val="22"/>
        </w:rPr>
      </w:pPr>
      <w:r>
        <w:rPr>
          <w:sz w:val="22"/>
        </w:rPr>
        <w:t>Esboniodd Gwyn y gallasai Cwmnïau tu allan i Gymru sydd â chynnyrch Cymreig fod yn chwilio am le i farchnata yng Nghymru a buasai pabell a’u henw arni yn ateb y gofynion efallai.</w:t>
      </w:r>
    </w:p>
    <w:p>
      <w:pPr>
        <w:pStyle w:val="TextBody"/>
        <w:rPr>
          <w:sz w:val="22"/>
        </w:rPr>
      </w:pPr>
      <w:r>
        <w:rPr>
          <w:sz w:val="22"/>
        </w:rPr>
        <w:t>Roedd yr ymateb i’r syniad yn gadarnhaol hyd y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Rhestr Cwmnïau</w:t>
      </w:r>
    </w:p>
    <w:p>
      <w:pPr>
        <w:pStyle w:val="TextBody"/>
        <w:rPr>
          <w:sz w:val="22"/>
        </w:rPr>
      </w:pPr>
      <w:r>
        <w:rPr>
          <w:sz w:val="22"/>
        </w:rPr>
        <w:t xml:space="preserve">Dylid rhoi gwybodaeth i Gwyn Davies os yw rhodd unrhyw Gwmni yn fwy na £1000. Er mwyn cyfeirio’r wybodaeth at Gyfarwyddwr Datblygu yr Urdd (Efa Gruffudd) sydd â chyfrifoldeb dros gwmnïau sydd am gyfrannu nawdd uwchben £10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Unrhyw fater arall</w:t>
      </w:r>
    </w:p>
    <w:p>
      <w:pPr>
        <w:pStyle w:val="TextBody"/>
        <w:rPr>
          <w:sz w:val="22"/>
        </w:rPr>
      </w:pPr>
      <w:r>
        <w:rPr>
          <w:sz w:val="22"/>
        </w:rPr>
        <w:t>Dywedodd John Roberts bod un aelod o Lanfairpwll wedi atal ei ail daliad i’r gronfa leol fel protest yn erbyn penderfyniad yr Urdd i dynnu y wobr oddi ar un côr yn yr Eisteddfod ele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i/>
          <w:sz w:val="22"/>
        </w:rPr>
        <w:t>Dyddiad y Pwyllgor nesaf – Medi 29ain 2003 am 7 o’r gloch yn Ysgol y Graig Llangefni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06:00Z</dcterms:created>
  <dc:creator>Gwyn Morris</dc:creator>
  <dc:description/>
  <dc:language>en-US</dc:language>
  <cp:lastModifiedBy>Ruth</cp:lastModifiedBy>
  <cp:lastPrinted>2003-08-16T23:05:00Z</cp:lastPrinted>
  <dcterms:modified xsi:type="dcterms:W3CDTF">2003-08-28T13:24:00Z</dcterms:modified>
  <cp:revision>5</cp:revision>
  <dc:subject/>
  <dc:title>Eisteddfod Genedlaethol yr Urdd Ynys Mon 2004</dc:title>
</cp:coreProperties>
</file>