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80" w:leader="none"/>
        </w:tabs>
        <w:ind w:left="-567" w:right="851" w:hanging="0"/>
        <w:rPr>
          <w:b/>
          <w:b/>
        </w:rPr>
      </w:pPr>
      <w:r>
        <w:rPr>
          <w:b/>
        </w:rPr>
        <w:t>RHIF 15</w:t>
      </w:r>
    </w:p>
    <w:p>
      <w:pPr>
        <w:pStyle w:val="Heading1"/>
        <w:ind w:left="-567" w:right="851" w:hanging="0"/>
        <w:rPr/>
      </w:pPr>
      <w:r>
        <w:rPr/>
        <w:t xml:space="preserve">EISTEDDFOD GENEDLAETHOL URDD GOBAITH CYMRU </w:t>
      </w:r>
    </w:p>
    <w:p>
      <w:pPr>
        <w:pStyle w:val="Heading1"/>
        <w:ind w:left="-567" w:right="851" w:hanging="0"/>
        <w:rPr/>
      </w:pPr>
      <w:r>
        <w:rPr/>
        <w:t>YNYS MÔN 2004</w:t>
      </w:r>
    </w:p>
    <w:p>
      <w:pPr>
        <w:pStyle w:val="Normal"/>
        <w:tabs>
          <w:tab w:val="clear" w:pos="720"/>
          <w:tab w:val="right" w:pos="8080" w:leader="none"/>
        </w:tabs>
        <w:ind w:left="-567" w:right="851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851" w:hanging="0"/>
        <w:rPr/>
      </w:pPr>
      <w:r>
        <w:rPr/>
        <w:t>Pwyllgor Cyllid Tachwedd 24, 2003 am 7.00 pm yn Ysgol y Graig, Llangefni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851" w:hanging="0"/>
        <w:rPr/>
      </w:pPr>
      <w:r>
        <w:rPr>
          <w:b/>
        </w:rPr>
        <w:t xml:space="preserve">Presennol: </w:t>
      </w:r>
      <w:r>
        <w:rPr/>
        <w:t>Wil Parry, Huw Alun Jones, Ann Elfed Jones, Llinos Williams, Marian Thomas, R Geraint Thomas, Edgar Williams, Islwyn Humphreys, Edward M Jones, Siân Pritchard, Helen Evans, Mai Pari Roberts, Alwyn Owens, Alwen Jones.</w:t>
      </w:r>
    </w:p>
    <w:p>
      <w:pPr>
        <w:pStyle w:val="Normal"/>
        <w:ind w:left="-567" w:right="851" w:hanging="0"/>
        <w:rPr/>
      </w:pPr>
      <w:r>
        <w:rPr/>
      </w:r>
    </w:p>
    <w:p>
      <w:pPr>
        <w:pStyle w:val="Normal"/>
        <w:ind w:left="-567" w:right="851" w:hanging="0"/>
        <w:rPr/>
      </w:pPr>
      <w:r>
        <w:rPr>
          <w:b/>
        </w:rPr>
        <w:t xml:space="preserve">Ymddiheuriadau: </w:t>
      </w:r>
      <w:r>
        <w:rPr/>
        <w:t>Siân Eirian, Sheelagh Edwards, Ruth Davies, Eifion Jones, Rheinallt Thomas, Einir Morris, Llinos Hughes, John Roberts, John Meirion Davies, Derek Evans, John Griffith, Mora Barton.</w:t>
      </w:r>
    </w:p>
    <w:p>
      <w:pPr>
        <w:pStyle w:val="Normal"/>
        <w:ind w:left="567" w:right="851" w:hanging="567"/>
        <w:rPr/>
      </w:pPr>
      <w:r>
        <w:rPr/>
      </w:r>
    </w:p>
    <w:p>
      <w:pPr>
        <w:pStyle w:val="Normal"/>
        <w:ind w:left="-567" w:right="851" w:hanging="0"/>
        <w:rPr/>
      </w:pPr>
      <w:r>
        <w:rPr>
          <w:b/>
        </w:rPr>
        <w:t xml:space="preserve">1. Cofnodion: </w:t>
      </w:r>
      <w:r>
        <w:rPr/>
        <w:t>Derbyniwyd cofnodion 3ydd Tachwedd 2003 fel rhai cywir..</w:t>
        <w:tab/>
      </w:r>
    </w:p>
    <w:p>
      <w:pPr>
        <w:pStyle w:val="Normal"/>
        <w:ind w:right="851" w:hanging="567"/>
        <w:rPr>
          <w:b/>
          <w:b/>
        </w:rPr>
      </w:pPr>
      <w:r>
        <w:rPr>
          <w:b/>
        </w:rPr>
      </w:r>
    </w:p>
    <w:p>
      <w:pPr>
        <w:pStyle w:val="Normal"/>
        <w:ind w:right="851" w:hanging="567"/>
        <w:rPr/>
      </w:pPr>
      <w:r>
        <w:rPr>
          <w:b/>
        </w:rPr>
        <w:t xml:space="preserve">2. Materion yn codi o’r cofnodion: </w:t>
      </w:r>
      <w:r>
        <w:rPr/>
        <w:t>Llangoed wedi derbyn amlenni erbyn hyn.</w:t>
      </w:r>
    </w:p>
    <w:p>
      <w:pPr>
        <w:pStyle w:val="Normal"/>
        <w:ind w:right="851" w:hanging="567"/>
        <w:rPr>
          <w:b/>
          <w:b/>
        </w:rPr>
      </w:pPr>
      <w:r>
        <w:rPr>
          <w:b/>
        </w:rPr>
      </w:r>
    </w:p>
    <w:p>
      <w:pPr>
        <w:pStyle w:val="Normal"/>
        <w:ind w:left="-567" w:right="43" w:hanging="0"/>
        <w:rPr/>
      </w:pPr>
      <w:r>
        <w:rPr>
          <w:b/>
        </w:rPr>
        <w:t>3. Pwyllgorau Testun:</w:t>
      </w:r>
      <w:r>
        <w:rPr/>
        <w:t>Trafodwyd yr awgrym o drefnu ocsiwn ar y cyd â’r Pwyllgor Gwaith; y Pwyllgor Gwaith yn awyddus i ni symud ymlaen.Yr awgrym gan y Pwyllgor Gwaith yw ein bod yn anelu at faterion ‘swmpus’, e.e., gofyn i bobl am rywbeth a fuasai’n gwerthu’n dda, talu amdano, a’r elw yn sylweddol.Cafwyd awgrym arall, sef fod y rhoddwr yn derbyn canran o werthiant yr eitem.Y teimlad oedd bod yr amser braidd yn brin, felly dylid ystyried y math ar ocsiwn a wnâi mwyaf posibl o elw mewn amser byr.Yr oedd yna deimlad bod angen pwyllgor bach i ystyried y mater yn fanwl, ac felly enwebwyd H Alun Jones, Edward M Jones, Andrew (Morgan Evans) ac Alun Gruffudd, (Yr Oriel), i ddod at ei gilydd i gychwyn trafodaeth.Awgrym arall oedd defnyddio cynllun £ am £, Banc Barclays, i godi arian. Cynigiodd Wil ei fod yn barod i abseilio i lawr T</w:t>
      </w:r>
      <w:r>
        <w:rPr>
          <w:rFonts w:eastAsia="Times New Roman Special G2" w:cs="Times New Roman Special G2" w:ascii="Times New Roman Special G2" w:hAnsi="Times New Roman Special G2"/>
        </w:rPr>
        <w:t></w:t>
      </w:r>
      <w:r>
        <w:rPr/>
        <w:t>r Marcwis a chael ei noddi (Wil yn gweithio i Fanc Barclays).Syniad arall oedd defnyddio Radio Cymru i greu ocsiwn a rhoi’r elw at yr Urdd am un mis: Wil i gysylltu â Deiniol.</w:t>
        <w:tab/>
      </w:r>
    </w:p>
    <w:p>
      <w:pPr>
        <w:pStyle w:val="Normal"/>
        <w:ind w:left="-567" w:right="43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99" w:hanging="0"/>
        <w:rPr/>
      </w:pPr>
      <w:r>
        <w:rPr>
          <w:b/>
        </w:rPr>
        <w:t xml:space="preserve">4. Gohebiaeth: </w:t>
      </w:r>
      <w:r>
        <w:rPr/>
        <w:t>Pwysleisiwyd mai trwy’r Swyddfa Ganolog yn unig y dylid cysylltu â’r wasg. Awgrymwyd  mai trwy’r we mae’r wasg yn cael peth o’i wybodaeth, a bod hwnnw yn hen newydd! Yn gyffredinol mae adroddiadau ffafriol wedi mynd allan i’r wasg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-567" w:right="-99" w:hanging="0"/>
        <w:rPr/>
      </w:pPr>
      <w:r>
        <w:rPr>
          <w:b/>
        </w:rPr>
        <w:t xml:space="preserve">5. Pwyllgorau Apêl Lleol: </w:t>
      </w:r>
      <w:r>
        <w:rPr/>
        <w:t>Aethpwyd drwy’r rhestr, gan nodi llwyddiant a methiant.</w:t>
      </w:r>
    </w:p>
    <w:p>
      <w:pPr>
        <w:pStyle w:val="Normal"/>
        <w:ind w:right="851" w:hanging="567"/>
        <w:rPr/>
      </w:pPr>
      <w:r>
        <w:rPr>
          <w:b/>
        </w:rPr>
        <w:t>Pwyllgor Celf.</w:t>
      </w:r>
      <w:r>
        <w:rPr/>
        <w:t xml:space="preserve"> – ymhell dros y nod gwreiddiol.</w:t>
      </w:r>
    </w:p>
    <w:p>
      <w:pPr>
        <w:pStyle w:val="Normal"/>
        <w:ind w:right="851" w:hanging="567"/>
        <w:rPr>
          <w:b/>
          <w:b/>
        </w:rPr>
      </w:pPr>
      <w:r>
        <w:rPr>
          <w:b/>
        </w:rPr>
        <w:t>Ieuenctid,</w:t>
      </w:r>
      <w:r>
        <w:rPr/>
        <w:t xml:space="preserve"> yn dda iawn.</w:t>
      </w:r>
    </w:p>
    <w:p>
      <w:pPr>
        <w:pStyle w:val="Normal"/>
        <w:ind w:left="-567" w:right="-99" w:hanging="0"/>
        <w:rPr/>
      </w:pPr>
      <w:r>
        <w:rPr>
          <w:b/>
        </w:rPr>
        <w:t>Llanfair Pwll :</w:t>
      </w:r>
      <w:r>
        <w:rPr/>
        <w:t>Cywirwyd y ffigwr i £11758 wedi ei gasglu. – Mai yn esbonio bod y diffyg o £600 yn y daflen a ddosbarthwyd yn ymddangos oherwydd camddealltwriaeth.</w:t>
      </w:r>
    </w:p>
    <w:p>
      <w:pPr>
        <w:pStyle w:val="BlockText"/>
        <w:ind w:left="-567" w:right="43" w:hanging="0"/>
        <w:rPr/>
      </w:pPr>
      <w:r>
        <w:rPr/>
        <w:t>Mewn arolwg cyffredinol, disgwylir i’r ardaloedd sydd eisoes wedi codi tri-chwarter eu nod gyrraedd yn gyfforddus; nid oes lle i bryderu ychwaith nad yw y rhai sydd dros yr hanner hefyd o fewn cyrraedd. Disgwylir i’r rhai sydd dros y chwarter gael mwy o drafferth i orffen tra mae’n debyg na all y rhai sydd hyd yn hyn heb gyrraedd y chwarter byth gyrraedd eu targedau. Gall hyn felly olygu hyd at £40000 o ddiffyg yn y Gronfa Leol.</w:t>
      </w:r>
    </w:p>
    <w:p>
      <w:pPr>
        <w:pStyle w:val="Normal"/>
        <w:ind w:right="851" w:hanging="567"/>
        <w:rPr/>
      </w:pPr>
      <w:r>
        <w:rPr/>
        <w:t>Aethpwyd i drafod yr ardaloedd problemus yn fwy manwl.</w:t>
      </w:r>
    </w:p>
    <w:p>
      <w:pPr>
        <w:pStyle w:val="Heading2"/>
        <w:ind w:left="-567" w:right="43" w:hanging="0"/>
        <w:rPr/>
      </w:pPr>
      <w:r>
        <w:rPr/>
        <w:t xml:space="preserve">Cemaes: </w:t>
      </w:r>
      <w:r>
        <w:rPr>
          <w:b w:val="false"/>
        </w:rPr>
        <w:t>Deallwyd fod y cyfan wedi ei gasglu o fewn 3 mis, ond heb ei dalu i mewn, ac felly nid oedd problem</w:t>
      </w:r>
      <w:r>
        <w:rPr/>
        <w:t>.</w:t>
      </w:r>
    </w:p>
    <w:p>
      <w:pPr>
        <w:pStyle w:val="Normal"/>
        <w:ind w:left="-567" w:right="43" w:hanging="0"/>
        <w:rPr/>
      </w:pPr>
      <w:r>
        <w:rPr>
          <w:b/>
        </w:rPr>
        <w:t xml:space="preserve">Llaneilian: </w:t>
      </w:r>
      <w:r>
        <w:rPr/>
        <w:t>Parhau yn broblem. Dealltwriaeth fod £350 yn ychwanegol wedi ei addo gan y Cyngor. Eto, roedd plant wedi cymeryd rhan yn y clyweliadau ar gyfer y Sioe Gerdd yn yr Eisteddfod, felly yr oedd yno ddiddordeb.</w:t>
      </w:r>
    </w:p>
    <w:p>
      <w:pPr>
        <w:pStyle w:val="Normal"/>
        <w:ind w:left="-567" w:right="43" w:hanging="0"/>
        <w:rPr/>
      </w:pPr>
      <w:r>
        <w:rPr>
          <w:b/>
        </w:rPr>
        <w:t xml:space="preserve">Moelfre: </w:t>
      </w:r>
      <w:r>
        <w:rPr/>
        <w:t>Nodwyd bod anghysondeb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>n â’r arian a gasglwyd. Ar ôl ystyried yn fanwl gwelwyd mai ar ôl cyfuno â Marian glas fod y nod wedi codi, felly yr oedd canran y casgliad wedi gostwng. Addawodd Mai i gysylltu â, thrysorydd Moelfre i weld ble mae’r anghysondeb.</w:t>
        <w:tab/>
      </w:r>
    </w:p>
    <w:p>
      <w:pPr>
        <w:pStyle w:val="Normal"/>
        <w:ind w:right="851" w:hanging="567"/>
        <w:rPr/>
      </w:pPr>
      <w:r>
        <w:rPr>
          <w:b/>
        </w:rPr>
        <w:t xml:space="preserve">Llangefni: </w:t>
      </w:r>
      <w:r>
        <w:rPr/>
        <w:t>Y gwaith yn mynd rhagddo.</w:t>
      </w:r>
    </w:p>
    <w:p>
      <w:pPr>
        <w:pStyle w:val="Normal"/>
        <w:tabs>
          <w:tab w:val="clear" w:pos="720"/>
          <w:tab w:val="left" w:pos="8080" w:leader="none"/>
        </w:tabs>
        <w:ind w:left="-567" w:right="-99" w:hanging="0"/>
        <w:rPr/>
      </w:pPr>
      <w:r>
        <w:rPr>
          <w:b/>
        </w:rPr>
        <w:t xml:space="preserve">Bodffordd: </w:t>
      </w:r>
      <w:r>
        <w:rPr/>
        <w:t>Wedi cychwyn ymgyrch “dyddiadur”. Mynegwyd siom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>n â’r ardal yma.</w:t>
      </w:r>
    </w:p>
    <w:p>
      <w:pPr>
        <w:pStyle w:val="Normal"/>
        <w:ind w:left="-567" w:right="43" w:hanging="0"/>
        <w:jc w:val="left"/>
        <w:rPr/>
      </w:pPr>
      <w:r>
        <w:rPr>
          <w:b/>
        </w:rPr>
        <w:t>Ynys Cybi:</w:t>
      </w:r>
      <w:r>
        <w:rPr/>
        <w:t>Yr oedd y Pwyllgor Gwaith wedi penderfynu rhannu’r ardal yn gymunedau llai, yn y gobaith y gwelid mwy o weithgaredd. Deallwyd bod gornest wreslo ar y gweill.</w:t>
      </w:r>
    </w:p>
    <w:p>
      <w:pPr>
        <w:pStyle w:val="Normal"/>
        <w:ind w:left="-567" w:right="43" w:hanging="0"/>
        <w:jc w:val="left"/>
        <w:rPr/>
      </w:pPr>
      <w:r>
        <w:rPr>
          <w:b/>
        </w:rPr>
        <w:t xml:space="preserve">Llannerchymedd: </w:t>
      </w:r>
      <w:r>
        <w:rPr/>
        <w:t>Cyfarfod ar noson y pwyllgor. Mynegwyd siom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>n â chodi arian yn yr ardal.</w:t>
        <w:tab/>
      </w:r>
    </w:p>
    <w:p>
      <w:pPr>
        <w:pStyle w:val="Normal"/>
        <w:ind w:left="-567" w:right="851" w:hanging="0"/>
        <w:jc w:val="left"/>
        <w:rPr/>
      </w:pPr>
      <w:r>
        <w:rPr>
          <w:b/>
        </w:rPr>
        <w:t>Biwmares</w:t>
      </w:r>
      <w:r>
        <w:rPr/>
        <w:t>.:Wedi cychwyn.</w:t>
      </w:r>
    </w:p>
    <w:p>
      <w:pPr>
        <w:pStyle w:val="Normal"/>
        <w:ind w:left="-567" w:right="43" w:hanging="0"/>
        <w:jc w:val="left"/>
        <w:rPr/>
      </w:pPr>
      <w:r>
        <w:rPr>
          <w:b/>
        </w:rPr>
        <w:t xml:space="preserve">Bodorgan ac Aberffraw: </w:t>
      </w:r>
      <w:r>
        <w:rPr/>
        <w:t xml:space="preserve"> Wedi cael pwyllgor a llyfr talu i mewn bob un. Eisteddfod Môn 2003 wedi  rhoi £500 yr un i’r ddwy ardal.</w:t>
      </w:r>
    </w:p>
    <w:p>
      <w:pPr>
        <w:pStyle w:val="Normal"/>
        <w:ind w:left="-567" w:right="43" w:hanging="0"/>
        <w:jc w:val="left"/>
        <w:rPr>
          <w:b/>
          <w:b/>
        </w:rPr>
      </w:pPr>
      <w:r>
        <w:rPr>
          <w:b/>
        </w:rPr>
        <w:t>Gwalchmai:</w:t>
      </w:r>
      <w:r>
        <w:rPr/>
        <w:t>Siân Pritchard wedi siarad â chadeirydd y Cyngor Plwyf. Einir am ysgrifennu at y Clerc yn gofyn am gyfraniad. Edward wedi addo mynd yno.</w:t>
        <w:tab/>
      </w:r>
    </w:p>
    <w:p>
      <w:pPr>
        <w:pStyle w:val="Normal"/>
        <w:ind w:left="-567" w:right="851" w:hanging="0"/>
        <w:jc w:val="left"/>
        <w:rPr/>
      </w:pPr>
      <w:r>
        <w:rPr>
          <w:b/>
        </w:rPr>
        <w:t>Tref Alaw :</w:t>
      </w:r>
      <w:r>
        <w:rPr/>
        <w:t>Dim newydd.</w:t>
      </w:r>
    </w:p>
    <w:p>
      <w:pPr>
        <w:pStyle w:val="Normal"/>
        <w:ind w:left="-567" w:right="43" w:hanging="0"/>
        <w:jc w:val="left"/>
        <w:rPr/>
      </w:pPr>
      <w:r>
        <w:rPr>
          <w:b/>
        </w:rPr>
        <w:t xml:space="preserve">Llanfaelog: </w:t>
      </w:r>
      <w:r>
        <w:rPr/>
        <w:t>Enwyd unigolion yn y Pwyllgor Gwaith a fyddai’n cychwyn y gwaith. Addawodd Edward y byddai’n mynd yno.</w:t>
        <w:tab/>
      </w:r>
    </w:p>
    <w:p>
      <w:pPr>
        <w:pStyle w:val="Normal"/>
        <w:ind w:left="-567" w:right="185" w:hanging="0"/>
        <w:jc w:val="left"/>
        <w:rPr/>
      </w:pPr>
      <w:r>
        <w:rPr>
          <w:b/>
        </w:rPr>
        <w:t xml:space="preserve">Pentraeth: </w:t>
      </w:r>
      <w:r>
        <w:rPr/>
        <w:t>Y Cyngor yn rhoddi £500, ac addewidion wedi dod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>n â chynnal gweithgareddau- yn cychwyn gyda chyfarfod yr wythnos nesaf.</w:t>
      </w:r>
    </w:p>
    <w:p>
      <w:pPr>
        <w:pStyle w:val="Normal"/>
        <w:ind w:left="-567" w:right="851" w:hanging="0"/>
        <w:jc w:val="left"/>
        <w:rPr/>
      </w:pPr>
      <w:r>
        <w:rPr>
          <w:b/>
        </w:rPr>
        <w:t xml:space="preserve">Llangoed: </w:t>
      </w:r>
      <w:r>
        <w:rPr/>
        <w:t>Wedi cychwyn ar y gwaith.</w:t>
      </w:r>
    </w:p>
    <w:p>
      <w:pPr>
        <w:pStyle w:val="Normal"/>
        <w:ind w:left="-567" w:right="85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-567" w:right="43" w:hanging="0"/>
        <w:jc w:val="left"/>
        <w:rPr/>
      </w:pPr>
      <w:r>
        <w:rPr/>
        <w:t>Hyd yn hyn, deallwyd mai bellach dim ond tair ardal yn unig sydd heb dderbyn llyfr talu-i-mewn.</w:t>
      </w:r>
    </w:p>
    <w:p>
      <w:pPr>
        <w:pStyle w:val="Normal"/>
        <w:ind w:left="-567" w:right="-99" w:hanging="0"/>
        <w:jc w:val="left"/>
        <w:rPr/>
      </w:pPr>
      <w:r>
        <w:rPr/>
        <w:t>Swm a sylwedd hyn i gyd yw nodi bod ein targed bellach yn golygu codi £15000 erbyn yr Eisteddfod!</w:t>
      </w:r>
    </w:p>
    <w:p>
      <w:pPr>
        <w:pStyle w:val="Normal"/>
        <w:tabs>
          <w:tab w:val="clear" w:pos="720"/>
          <w:tab w:val="right" w:pos="8080" w:leader="none"/>
        </w:tabs>
        <w:ind w:left="-567" w:right="43" w:hanging="0"/>
        <w:jc w:val="left"/>
        <w:rPr/>
      </w:pPr>
      <w:r>
        <w:rPr/>
        <w:t>Awgrymwyd bod yna arian sylweddol yn sefyll mewn rhai ardaloedd heb ei dalu i mewn i’r banc. Cytunwyd i ofyn i’r Swyddfa yng Nglanllyn i anfon llythyr at bob trysorydd Apêl Lleol i’w hatgoffa i dalu i mewn yn brydlon.</w:t>
        <w:tab/>
      </w:r>
    </w:p>
    <w:p>
      <w:pPr>
        <w:pStyle w:val="Normal"/>
        <w:tabs>
          <w:tab w:val="clear" w:pos="720"/>
          <w:tab w:val="right" w:pos="7938" w:leader="none"/>
          <w:tab w:val="left" w:pos="8080" w:leader="none"/>
        </w:tabs>
        <w:ind w:left="-567" w:right="-99" w:hanging="0"/>
        <w:jc w:val="left"/>
        <w:rPr/>
      </w:pPr>
      <w:r>
        <w:rPr/>
        <w:t>Cafwyd trafodaeth 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>n â nawdd gan gwmnïau lleol – a ydy hysbysebion yn Rhaglen y Dydd yn cael eu cyfrif yn erbyn Pwyllgor Ardal lle mae’r cwmni sy’n hysbysebu wedi ei leoli? Disgwylir ateb pendant gan Mai ar hyn. Atgoffodd Mai fod yna restr o gwmnïau na ddylem gysylltu â hwy, gan ddisgwyl nawdd o dros £1000. Cytunodd Mai i edrych eto ar y rhestr, a’i diwygio.</w:t>
        <w:tab/>
      </w:r>
    </w:p>
    <w:p>
      <w:pPr>
        <w:pStyle w:val="Normal"/>
        <w:ind w:left="-567" w:right="851" w:hanging="0"/>
        <w:jc w:val="left"/>
        <w:rPr/>
      </w:pPr>
      <w:r>
        <w:rPr/>
      </w:r>
    </w:p>
    <w:p>
      <w:pPr>
        <w:pStyle w:val="Normal"/>
        <w:ind w:left="-567" w:right="43" w:hanging="0"/>
        <w:jc w:val="left"/>
        <w:rPr/>
      </w:pPr>
      <w:r>
        <w:rPr>
          <w:b/>
        </w:rPr>
        <w:t xml:space="preserve">5. Gohebiaeth: </w:t>
      </w:r>
      <w:r>
        <w:rPr/>
        <w:t>Derbyniwyd llythyr yn gofyn am gnewyllyn i’r Pwyllgor Stiwardio, sef un aelod o bob pwyllgor canolog neu destun. Cytunodd Edgar Williams i gynrychioli’r Pwyllgor Cyllid ar y Pwyllgor Stiwardio.</w:t>
      </w:r>
    </w:p>
    <w:p>
      <w:pPr>
        <w:pStyle w:val="Normal"/>
        <w:ind w:left="-567" w:righ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67" w:right="851" w:hanging="0"/>
        <w:jc w:val="left"/>
        <w:rPr/>
      </w:pPr>
      <w:r>
        <w:rPr>
          <w:b/>
        </w:rPr>
        <w:t xml:space="preserve">6. Unrhyw Fater Arall: </w:t>
      </w:r>
      <w:r>
        <w:rPr/>
        <w:t>Er gwybodaeth.</w:t>
      </w:r>
    </w:p>
    <w:p>
      <w:pPr>
        <w:pStyle w:val="Normal"/>
        <w:ind w:left="-567" w:right="851" w:hanging="0"/>
        <w:jc w:val="left"/>
        <w:rPr/>
      </w:pPr>
      <w:r>
        <w:rPr/>
        <w:t>Mae Swyddfa Siân Pritchard yn symud yn ôl i Barc Menai ar 8 Rhagfyr 2003.</w:t>
      </w:r>
    </w:p>
    <w:p>
      <w:pPr>
        <w:pStyle w:val="Normal"/>
        <w:ind w:left="-567" w:righ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67" w:right="851" w:hanging="0"/>
        <w:jc w:val="left"/>
        <w:rPr>
          <w:b/>
          <w:b/>
        </w:rPr>
      </w:pPr>
      <w:r>
        <w:rPr>
          <w:b/>
        </w:rPr>
        <w:t>7. Pwyllgor Nesaf. -Nos Lun yn Siambr Cyngor Ynys Môn am 6.30. pm</w:t>
      </w:r>
    </w:p>
    <w:p>
      <w:pPr>
        <w:pStyle w:val="Normal"/>
        <w:ind w:left="-567" w:right="851" w:hanging="0"/>
        <w:jc w:val="left"/>
        <w:rPr>
          <w:b/>
          <w:b/>
        </w:rPr>
      </w:pPr>
      <w:r>
        <w:rPr>
          <w:b/>
        </w:rPr>
        <w:t>Pwyllgor wedyn ar 26 Ionawr 2004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080" w:leader="none"/>
      </w:tabs>
      <w:ind w:left="-567" w:right="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567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38" w:leader="none"/>
      </w:tabs>
      <w:ind w:righ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BlockText">
    <w:name w:val="Block Text"/>
    <w:basedOn w:val="Normal"/>
    <w:qFormat/>
    <w:pPr>
      <w:ind w:left="-567" w:righ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30:00Z</dcterms:created>
  <dc:creator>Alwyn R  Owens</dc:creator>
  <dc:description/>
  <dc:language>en-US</dc:language>
  <cp:lastModifiedBy>Ruth</cp:lastModifiedBy>
  <cp:lastPrinted>2003-11-28T14:22:00Z</cp:lastPrinted>
  <dcterms:modified xsi:type="dcterms:W3CDTF">2003-11-28T14:24:00Z</dcterms:modified>
  <cp:revision>9</cp:revision>
  <dc:subject/>
  <dc:title>Pwyllgor Cyllid Tachwedd 24, 2003 am 7</dc:title>
</cp:coreProperties>
</file>