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u w:val="none"/>
        </w:rPr>
      </w:pPr>
      <w:r>
        <w:rPr>
          <w:sz w:val="22"/>
          <w:u w:val="none"/>
        </w:rPr>
        <w:t>Cyllid 2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Pwyllgor Cyllid Rhagfyr 6ed 2001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Yn Bresennol:</w:t>
      </w:r>
      <w:r>
        <w:rPr>
          <w:b w:val="false"/>
          <w:sz w:val="22"/>
          <w:u w:val="none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adeirydd:                                    Alwyn R.Owen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s-Gadeirydd                                 John Meirion Davie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rysorydd                                     O.Gwyn Davie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adeirydd y Pwyllgor Gwaith:     Derek Evan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eriel Parry,  Eirianwen Williams,  Delyth Rees,  Margaret Chantell,  Islwyn Humphreys,    Rhys Jones,  Edward M. Jones,  Ruth Davies,  Mora Barton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Ymddiheuriadau: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heinallt Thomas,  Llinos Hughes,  Gladys Hughes,  R.Geraint Thomas,  Glyn Owen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Trefor Edwards,   Siân Eirian,  Mai Parry Roberts, Edgar Williams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roeso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Wrth groesawu pawb diolchodd y Cadeirydd i gynrychiolwyr y gwahanol Bwyllgorau am eu parodrwydd i dderbyn y gwahoddiad i’r Pwyllgor Cyllid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fnodion Pwyllgor Cyllid Tachwedd 19fed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erbyniwyd y cofnodion fel rhai cywir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argedau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arllenwyd sylwadau o lythyr Mr Rheinallt Thomas a oedd yn ymwneud â rhai o’r pwyntiau isod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yn trafod y taflenni Targedau tynnwyd sylw at y ffaith fod nifer poblogaeth Ynys Môn wedi gostwng  ac y dylid cysidro hyn cyn dyrannu’r arian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Cytunwyd mai swm y pen sydd yn bwysig a theimlwyd fod £3.30 yn rhesymol tuag at gyrraedd y nod terfynol o tua £200,000.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wyddogion yr Urdd yn Ganolog fydd yn penderfynu ar y targed Cyfansawdd ac mae’n bwysig nad ydym yn gweithredu ar wahân iddynt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Ystyriwyd nifer o bwyntiau dilys fel chwyddiant a hawlfreintiau ynghyd ag ardaloedd unigol cyn penderfynu ar y  targedau pendant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haid cofio hefyd y bydd lleoliad yr Eisteddfod yn cael dylanwadu ar rai ardaloedd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</w:rPr>
        <w:t>Rhoddion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glurodd y Trysorydd bod cyfraniadau dros £1000 yn cael eu hystyried fel Nawdd ar symiau o dan £1000 fel Rhoddion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ydd cyfraniadau gan Ddiwydiant yn cael eu hystyried ar wahân i’r ardaloedd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ysbysebion</w:t>
      </w:r>
    </w:p>
    <w:p>
      <w:pPr>
        <w:pStyle w:val="Heading"/>
        <w:jc w:val="left"/>
        <w:rPr/>
      </w:pPr>
      <w:r>
        <w:rPr>
          <w:b w:val="false"/>
          <w:sz w:val="22"/>
          <w:u w:val="none"/>
        </w:rPr>
        <w:t xml:space="preserve">Cyfrifoldeb y Pwyllgor Cyllid fydd cael busnesau lleol i hysbysebu yn y Testunau ond mae’n bwysig ein  bod yn cysylltu â’r cwmnïau mawr a’r diwydiannau trwy Efa Griffiths sydd yn Swyddog gyda’r Urdd, ac </w:t>
      </w:r>
      <w:r>
        <w:rPr>
          <w:sz w:val="22"/>
          <w:u w:val="none"/>
        </w:rPr>
        <w:t>nid</w:t>
      </w:r>
      <w:r>
        <w:rPr>
          <w:b w:val="false"/>
          <w:sz w:val="22"/>
          <w:u w:val="none"/>
        </w:rPr>
        <w:t xml:space="preserve"> yn unigol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wgrymwyd ein bod yn gofyn i’r Llu Awyr yn Nhywyn am gyfraniad o’u diwrnod agored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luniau i’w gwerthu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ytunwyd bod angen cael llun neu luniau Comisiwn  i’w gwerthu ac ar ôl trafod nifer o ffactorau penderfynwyd bod y Pwyllgor Gwaith yn trafod y mater ymhellach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efydlu Pwyllgor Apêl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Cyn y gellir mynd ymlaen gyda’r Pwyllgor Apêl penderfynwyd y buasai’r Pwyllgor Gwaith yn ethol person / personau cyswllt fydd yn adnabod Ardal yn dda yn gyntaf, cyn cysylltu â’r Cynghorau.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hodd Gymorth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ymerodd Mr Islwyn Humphreys a Mr Rhys Owen Jones y cyfrifoldeb o’r gwaith yma ar y cyd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Dyddiad y Pwyllgor Cyllid nesaf :  </w:t>
      </w:r>
      <w:r>
        <w:rPr>
          <w:sz w:val="22"/>
          <w:u w:val="none"/>
        </w:rPr>
        <w:t>Chwefror 25ain</w:t>
      </w:r>
      <w:r>
        <w:rPr>
          <w:b w:val="false"/>
          <w:sz w:val="22"/>
          <w:u w:val="none"/>
        </w:rPr>
        <w:t xml:space="preserve"> 2002 am 7 o’r gloch yn Ysgol Gyfun Llangefni  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Yn gywir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inir W. Morri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(Ffon: 01248 713549)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29:00Z</dcterms:created>
  <dc:creator>Gwyn Morris</dc:creator>
  <dc:description/>
  <dc:language>en-US</dc:language>
  <cp:lastModifiedBy>.</cp:lastModifiedBy>
  <cp:lastPrinted>2002-01-16T09:30:00Z</cp:lastPrinted>
  <dcterms:modified xsi:type="dcterms:W3CDTF">2002-01-16T09:30:00Z</dcterms:modified>
  <cp:revision>3</cp:revision>
  <dc:subject/>
  <dc:title>Pwyllgor Cyllid Rhagfyr 6ed 2001-12-07</dc:title>
</cp:coreProperties>
</file>