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Rhif 9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wyllgor Cyllid Ionawr 27ain 2003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Yn Bresennol</w:t>
      </w:r>
    </w:p>
    <w:p>
      <w:pPr>
        <w:pStyle w:val="Normal"/>
        <w:rPr/>
      </w:pPr>
      <w:r>
        <w:rPr/>
        <w:t>Cadeirydd           Alwyn R. Owens</w:t>
      </w:r>
    </w:p>
    <w:p>
      <w:pPr>
        <w:pStyle w:val="Normal"/>
        <w:rPr/>
      </w:pPr>
      <w:r>
        <w:rPr/>
        <w:t xml:space="preserve">R.Geraint Thomas, John Roberts, Edward M. Jones, Islwyn Humphreys, </w:t>
      </w:r>
    </w:p>
    <w:p>
      <w:pPr>
        <w:pStyle w:val="Normal"/>
        <w:rPr/>
      </w:pPr>
      <w:r>
        <w:rPr/>
        <w:t>Llinos Hughes, Gladys Pritchard, Sian Pritchard, Alwen Jones, Mora Barton,</w:t>
      </w:r>
    </w:p>
    <w:p>
      <w:pPr>
        <w:pStyle w:val="Normal"/>
        <w:rPr/>
      </w:pPr>
      <w:r>
        <w:rPr/>
        <w:t>Mai Roberts, Einir W. Morri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Ymddiheuriadau</w:t>
      </w:r>
    </w:p>
    <w:p>
      <w:pPr>
        <w:pStyle w:val="Normal"/>
        <w:rPr/>
      </w:pPr>
      <w:r>
        <w:rPr/>
        <w:t>Rheinallt Thomas, Delyth Rees, O.Gwyn Davies, Helen Evans, Johm Meirion Davies, Derek Evans, Ruth Davi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roesawyd pawb i’r pwyllgor gan y Cadeirydd a diolchwyd iddynt am droi i fyny.</w:t>
      </w:r>
    </w:p>
    <w:p>
      <w:pPr>
        <w:pStyle w:val="Normal"/>
        <w:rPr/>
      </w:pPr>
      <w:r>
        <w:rPr/>
        <w:t>Derbyniwyd cofnodion Pwyllgor Tachwedd 25ain fel rhai cywi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sbarthu’r Cofnodion  </w:t>
      </w:r>
    </w:p>
    <w:p>
      <w:pPr>
        <w:pStyle w:val="Normal"/>
        <w:rPr/>
      </w:pPr>
      <w:r>
        <w:rPr/>
        <w:t xml:space="preserve"> </w:t>
      </w:r>
      <w:r>
        <w:rPr/>
        <w:t>Mynegodd rhai o aeldau’r pwyllgor nad oeddynt wedi derbyn gwybodaeth  am y cyfarfod yma ac eraill heb dderbyn cofnodion yn rheolaidd.</w:t>
      </w:r>
    </w:p>
    <w:p>
      <w:pPr>
        <w:pStyle w:val="Normal"/>
        <w:rPr/>
      </w:pPr>
      <w:r>
        <w:rPr/>
        <w:t>Gofynnwyd i Mai Roberts ymgynghori a’r Swyddfa am y camddealltwriaeth.</w:t>
      </w:r>
    </w:p>
    <w:p>
      <w:pPr>
        <w:pStyle w:val="Normal"/>
        <w:rPr/>
      </w:pPr>
      <w:r>
        <w:rPr/>
        <w:t>Cynnigiodd Islwyn Humphreys bod pob gwybodaeth a’r cofnodion yn cael eu hanfon drwy’r post i bob aelod,  eiliwyd gan Edward Morus Jones.Derbyniwyd y cynnig gan y Pwyllgor 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wyllgorau Apel Lleol</w:t>
      </w:r>
    </w:p>
    <w:p>
      <w:pPr>
        <w:pStyle w:val="Normal"/>
        <w:rPr/>
      </w:pPr>
      <w:r>
        <w:rPr/>
        <w:t>Cafwyd trafodaeth hir a manwl am y gwahanol ardaloedd</w:t>
      </w:r>
    </w:p>
    <w:p>
      <w:pPr>
        <w:pStyle w:val="Normal"/>
        <w:rPr/>
      </w:pPr>
      <w:r>
        <w:rPr/>
        <w:t>Mae nifer o Ardaloedd yng nghylch Eilian a oedd heb gychwyn ar y gwaith bellach wedi bwrw iddi .Ambell ardal yn dal heb gychwyn</w:t>
      </w:r>
    </w:p>
    <w:p>
      <w:pPr>
        <w:pStyle w:val="Normal"/>
        <w:rPr/>
      </w:pPr>
      <w:r>
        <w:rPr/>
        <w:t>Yr un modd eto mae mwyafrif o’r ardaloedd yng nghylch Glannau Menai wedi cychwyn ar y gwaith ond datganwyd peth pryder am yr ychydig sydd yn dal heb gychwyn .</w:t>
      </w:r>
    </w:p>
    <w:p>
      <w:pPr>
        <w:pStyle w:val="Normal"/>
        <w:rPr/>
      </w:pPr>
      <w:r>
        <w:rPr/>
        <w:t>Caergybi ei hun yn creu consyrn; Siomedig iawn oedd yr ymateb i’r Cyfarfod Cyhoeddus – Angen cysylltu a Derek Evans ynglyn a’r sefyllfa erbyn hyn cyn gweithredu ymhellach.</w:t>
      </w:r>
    </w:p>
    <w:p>
      <w:pPr>
        <w:pStyle w:val="Normal"/>
        <w:rPr/>
      </w:pPr>
      <w:r>
        <w:rPr/>
        <w:t>Nifer o ardaloedd eraill yn y cylch yn gweithio’n dda.</w:t>
      </w:r>
    </w:p>
    <w:p>
      <w:pPr>
        <w:pStyle w:val="Normal"/>
        <w:rPr/>
      </w:pPr>
      <w:r>
        <w:rPr/>
        <w:t>Eto yr un yw’r sefyllfa yn Llangefni – yr Ysgrifennyddes i gysylltu ag unigolion yma i weld beth yw’r sefyllfa ac i gynnig help y Pwyllgor os bydd 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llenwyd llythyr o’r Swyddfa Ganolog, wedi ei ysgrifennu gan Sian Eirian, at Gynghorau Mon yn eu hannog i gyfrannu at yr Eisteddfod.</w:t>
      </w:r>
    </w:p>
    <w:p>
      <w:pPr>
        <w:pStyle w:val="Normal"/>
        <w:rPr/>
      </w:pPr>
      <w:r>
        <w:rPr/>
        <w:t xml:space="preserve">Teimlad y Pwyllgor oedd y buasai cyswllt personnol yn llawer gwell na llythyr Swyddogol o’r Swyddfa Ganol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negodd Gwyn Davies (yn ei absenoldeb) trwy Geraint Thomas, ei gonsyrn am gyfraniadau’r Ardaloedd sydd heb gychwyn ar y gwaith o allu cyrraedd eu targedau arianol a theimlai y dylid cwtogi ar y gwariant cyffredinol er mwyn ysgafnhau’r pwysau ar yr Ardaloedd yma. </w:t>
      </w:r>
    </w:p>
    <w:p>
      <w:pPr>
        <w:pStyle w:val="Normal"/>
        <w:rPr/>
      </w:pPr>
      <w:r>
        <w:rPr/>
        <w:t>Teimlad y Pwyllgor oedd ei bod yn rhy fuan i weithredu ar hyn ac y dylid parhau i bwyso a helpu’r Ardaloedd yma trwy greu cyfarfodydd ag unigolion a Phrifathrawon yr Ysgolion lleol.</w:t>
      </w:r>
    </w:p>
    <w:p>
      <w:pPr>
        <w:pStyle w:val="Normal"/>
        <w:rPr/>
      </w:pPr>
      <w:r>
        <w:rPr/>
        <w:t>Hefyd dylid cadw golwg ar gyfrifon yr Is- bwyllgorau Testy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lun Gomisiwn</w:t>
      </w:r>
    </w:p>
    <w:p>
      <w:pPr>
        <w:pStyle w:val="Normal"/>
        <w:rPr/>
      </w:pPr>
      <w:r>
        <w:rPr/>
        <w:t xml:space="preserve"> </w:t>
      </w:r>
      <w:r>
        <w:rPr/>
        <w:t>Mynegodd Gwyn Davies , trwy Geraint Thomas y dylai’r busnes yma fod mewn llaw ac yn cael ei weithredu.</w:t>
      </w:r>
    </w:p>
    <w:p>
      <w:pPr>
        <w:pStyle w:val="Normal"/>
        <w:rPr/>
      </w:pPr>
      <w:r>
        <w:rPr/>
        <w:t xml:space="preserve">Dywedodd Edward Morus Jones y buasai yn ymgynghori a Ruth Davies Cadeirydd y Pwyllgor Celf ynglyn a’r mater yma.  </w:t>
      </w:r>
    </w:p>
    <w:p>
      <w:pPr>
        <w:pStyle w:val="Normal"/>
        <w:rPr/>
      </w:pPr>
      <w:r>
        <w:rPr/>
        <w:t>Gobeithir lansio’r Llun yng Nghyngerdd Gwyl y Cyhoed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annwyd dwy daflen gan Mai Roberts</w:t>
      </w:r>
    </w:p>
    <w:p>
      <w:pPr>
        <w:pStyle w:val="Normal"/>
        <w:numPr>
          <w:ilvl w:val="0"/>
          <w:numId w:val="2"/>
        </w:numPr>
        <w:rPr/>
      </w:pPr>
      <w:r>
        <w:rPr/>
        <w:t>Annog Busnesau bach i hysbysebu yn y Rhaglen ac yn y Rhestr Testynnau.</w:t>
      </w:r>
    </w:p>
    <w:p>
      <w:pPr>
        <w:pStyle w:val="Normal"/>
        <w:ind w:left="360" w:hanging="0"/>
        <w:rPr/>
      </w:pPr>
      <w:r>
        <w:rPr/>
        <w:t>Bydd angen dychwelyd y rhain.</w:t>
      </w:r>
    </w:p>
    <w:p>
      <w:pPr>
        <w:pStyle w:val="Normal"/>
        <w:rPr/>
      </w:pPr>
      <w:r>
        <w:rPr/>
        <w:t xml:space="preserve">      </w:t>
      </w:r>
      <w:r>
        <w:rPr/>
        <w:t>2)Rhestr o’r Cwmniau sydd wedi cyfrannu yn ba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edd Geraint Thomas yn awyddus iawn i fod yn fwy personnol a’r Busnesau lleol - teimlai y buasai ymweliad neu gysylltiad gan rhywun cyfarwydd yn hytrach na gan y Mudiad fod o fudd a help iw cyfraniadau. Hefyd yr un modd gyda’r Cynghorau.</w:t>
      </w:r>
    </w:p>
    <w:p>
      <w:pPr>
        <w:pStyle w:val="Normal"/>
        <w:rPr/>
      </w:pPr>
      <w:r>
        <w:rPr/>
        <w:t xml:space="preserve">Os oes unrhyw un a chysylltiad personnol a’r Busnesau yma  cysylltwch ag   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 xml:space="preserve">Efa    02920803359 </w:t>
      </w:r>
      <w:r>
        <w:rPr>
          <w:b w:val="false"/>
          <w:u w:val="none"/>
        </w:rPr>
        <w:t>os gwelwch yn dd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Cyhoeddusrwydd</w:t>
      </w:r>
    </w:p>
    <w:p>
      <w:pPr>
        <w:pStyle w:val="Normal"/>
        <w:rPr/>
      </w:pPr>
      <w:r>
        <w:rPr/>
        <w:t>Teimlwyd y dylid cael adroddiadau rheolaidd yn y Papurau Bro a’r Wasg leol am weithgareddau a digwyddiadau yn ymwneud a’r Eisteddfod ym Mon.</w:t>
      </w:r>
    </w:p>
    <w:p>
      <w:pPr>
        <w:pStyle w:val="Normal"/>
        <w:rPr/>
      </w:pPr>
      <w:r>
        <w:rPr/>
        <w:t>Yr ysgrifennyddes i roi crynodeb positif o’r Pwyllgor Cyllid ir Wasg 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weithgaredd codi arian</w:t>
      </w:r>
    </w:p>
    <w:p>
      <w:pPr>
        <w:pStyle w:val="Normal"/>
        <w:rPr/>
      </w:pPr>
      <w:r>
        <w:rPr/>
        <w:t>Teimlai’r Cadeirydd ei bod yn amser i;r Pwyllgor feddwl am</w:t>
      </w:r>
      <w:r>
        <w:rPr>
          <w:b/>
          <w:u w:val="single"/>
        </w:rPr>
        <w:t xml:space="preserve"> </w:t>
      </w:r>
      <w:r>
        <w:rPr/>
        <w:t>weithgareddau codi arian. Un awgrym oedd taith gerdded noddedig ond ni ddaethpwyd i unrhyw benderfyniad.Pawb i feddwl am syniada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yddiad y pwyllgor nesaf – Mawrth 31ain 2003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Rhestr gweddill y pwyllgorau am y flwyddyn 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Mai               19eg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Gorffennaf    14eg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di              29ain</w:t>
      </w:r>
    </w:p>
    <w:p>
      <w:pPr>
        <w:pStyle w:val="Heading2"/>
        <w:rPr/>
      </w:pPr>
      <w:r>
        <w:rPr/>
        <w:t xml:space="preserve"> </w:t>
      </w:r>
      <w:r>
        <w:rPr/>
        <w:t>Hydref           20fed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achwedd      24ai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hagfyr            8fed (ar y cyd a’r Pwyllgor Gwait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fynnir i’r Swyddfa anfon y cofnodion drwy’r post ymhen pythefnos o’u derbyn os gweli’r yn dda</w:t>
      </w:r>
      <w:r>
        <w:rPr>
          <w:b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7:22:00Z</dcterms:created>
  <dc:creator>Gwyn Morris</dc:creator>
  <dc:description/>
  <dc:language>en-US</dc:language>
  <cp:lastModifiedBy>Mai Parry Roberts</cp:lastModifiedBy>
  <dcterms:modified xsi:type="dcterms:W3CDTF">2003-01-30T16:35:00Z</dcterms:modified>
  <cp:revision>3</cp:revision>
  <dc:subject/>
  <dc:title>Pwyllgor Cyllid Ionawr 27ain 2002</dc:title>
</cp:coreProperties>
</file>