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DAWNSIO GWERIN 2. 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13398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GB"/>
        </w:rPr>
        <w:t>Cofnodion Cyfarfod</w:t>
      </w:r>
      <w:r>
        <w:rPr>
          <w:b/>
          <w:i/>
          <w:u w:val="single"/>
          <w:lang w:val="en-GB"/>
        </w:rPr>
        <w:t xml:space="preserve"> </w:t>
      </w:r>
      <w:r>
        <w:rPr>
          <w:i/>
          <w:u w:val="single"/>
          <w:lang w:val="en-GB"/>
        </w:rPr>
        <w:t>Nos Fawrth, Ionawr 29ain, am 7.00 p.m. yn Ysgol Gyfun Llangefni.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roesawyd pawb i`r cyfarfod yn enwedig yr aelodau newydd. Yn bresennol oedd Islwyn Williams, Owen Huw Roberts, Ann Jones, John Idris Jones, Gareth Jones, Gareth Hayhoe, Gareth Hughes, Aled Roberts, Sheelagh Edwards a Meriel Par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fwyd ymddiheuriadau oddi wrth Sioned Jon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darnhawyd cofnodion y pwyllgor diwethaf, 8.1.02.</w:t>
      </w:r>
    </w:p>
    <w:p>
      <w:pPr>
        <w:pStyle w:val="Normal"/>
        <w:rPr>
          <w:lang w:val="en-GB"/>
        </w:rPr>
      </w:pPr>
      <w:r>
        <w:rPr>
          <w:lang w:val="en-GB"/>
        </w:rPr>
        <w:t>Materion yn codi:-</w:t>
      </w:r>
    </w:p>
    <w:p>
      <w:pPr>
        <w:pStyle w:val="Normal"/>
        <w:rPr>
          <w:lang w:val="en-GB"/>
        </w:rPr>
      </w:pPr>
      <w:r>
        <w:rPr>
          <w:lang w:val="en-GB"/>
        </w:rPr>
        <w:t>Mae Ffidl Ffadl wedi derbyn gwahoddiad ond nid oes cynrychiolaeth am ddod i`r pwyllgor. Rhannwyd testunnau 2003 ar y noson.Dylid ychwanegu ysgolion uwchradd Ynys Mon i bwynt 7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fwyd trafodaeth manwl ar ddawnsfeydd i`w dewis gan dynnu rhestr fer i`w hystyried yn y cyfarfod nesaf, gweler isod. Roedd y pwyllgor yn awyddus i ddewis dawnsfeydd i ddenu cystadlu. Hefyd trafodwyd cael cystadlaethau Dan 10 ar wahan i ysgolion Dan 100 o blant ac ysgolion Dros 100 o blant gan gofio y buasai`n orfodol diddymu un o`r cystadlaethau era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3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yst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 1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i o Dre, Ffansi Ffarmwr, Clawdd Offa, Difyrrwch Gwyr Dyfi.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h/A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angadfan Fach, Abaty Llantoni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angadfan Fach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wr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th o Ryfeddodau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 12-1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enyn Gwent, Pont Cleddau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1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iliog y Rhedyn, Pont Abermaw, Rhiw Felen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2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 Cleddau, Pont Abermaw, Rhiw Fele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Dyddiad cyfarfod nesaf yw </w:t>
      </w:r>
      <w:r>
        <w:rPr>
          <w:b/>
          <w:u w:val="single"/>
          <w:lang w:val="en-GB"/>
        </w:rPr>
        <w:t>Nos Fawrth, Chwefror 19fed, am 7.00 p.m. yn Ysgol Gyfun Llangefni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genda :-</w:t>
      </w:r>
    </w:p>
    <w:p>
      <w:pPr>
        <w:pStyle w:val="Normal"/>
        <w:numPr>
          <w:ilvl w:val="0"/>
          <w:numId w:val="1"/>
        </w:numPr>
        <w:ind w:left="565" w:hanging="565"/>
        <w:rPr>
          <w:lang w:val="en-GB"/>
        </w:rPr>
      </w:pPr>
      <w:r>
        <w:rPr>
          <w:lang w:val="en-GB"/>
        </w:rPr>
        <w:t>Presennol / ymddiheuriadau.</w:t>
      </w:r>
    </w:p>
    <w:p>
      <w:pPr>
        <w:pStyle w:val="Normal"/>
        <w:numPr>
          <w:ilvl w:val="0"/>
          <w:numId w:val="1"/>
        </w:numPr>
        <w:ind w:left="565" w:hanging="565"/>
        <w:rPr>
          <w:lang w:val="en-GB"/>
        </w:rPr>
      </w:pPr>
      <w:r>
        <w:rPr>
          <w:lang w:val="en-GB"/>
        </w:rPr>
        <w:t>Cofnodion 29.1.02</w:t>
      </w:r>
    </w:p>
    <w:p>
      <w:pPr>
        <w:pStyle w:val="Normal"/>
        <w:numPr>
          <w:ilvl w:val="0"/>
          <w:numId w:val="1"/>
        </w:numPr>
        <w:ind w:left="565" w:hanging="565"/>
        <w:rPr>
          <w:lang w:val="en-GB"/>
        </w:rPr>
      </w:pPr>
      <w:r>
        <w:rPr>
          <w:lang w:val="en-GB"/>
        </w:rPr>
        <w:t>Parhau i ystyried dawnsfeydd i`r cystadlaethau ( pawb i wneud gwaith cartref !!)</w:t>
      </w:r>
    </w:p>
    <w:p>
      <w:pPr>
        <w:pStyle w:val="Normal"/>
        <w:numPr>
          <w:ilvl w:val="0"/>
          <w:numId w:val="1"/>
        </w:numPr>
        <w:ind w:left="565" w:hanging="565"/>
        <w:rPr>
          <w:lang w:val="en-GB"/>
        </w:rPr>
      </w:pPr>
      <w:r>
        <w:rPr>
          <w:lang w:val="en-GB"/>
        </w:rPr>
        <w:t>Ystyried enwau beirni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51:00Z</dcterms:created>
  <dc:creator>Packard Bell</dc:creator>
  <dc:description/>
  <dc:language>en-US</dc:language>
  <cp:lastModifiedBy>.</cp:lastModifiedBy>
  <dcterms:modified xsi:type="dcterms:W3CDTF">2002-01-30T16:51:00Z</dcterms:modified>
  <cp:revision>2</cp:revision>
  <dc:subject/>
  <dc:title>Cofnodion Cyfarfod Nos Fawrth, Ionawr 29ain, am 7</dc:title>
</cp:coreProperties>
</file>