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DAWNSIO GWERIN 5.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Heading1"/>
        <w:rPr/>
      </w:pPr>
      <w:r>
        <w:rPr/>
        <w:t>EISTEDDFOD GENEDLAETHOL URDD GOBAITH CYMR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3025</wp:posOffset>
            </wp:positionV>
            <wp:extent cx="9620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NYS MON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wyllgor Dawnsio Gwe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wyddogion.</w:t>
      </w:r>
    </w:p>
    <w:p>
      <w:pPr>
        <w:pStyle w:val="Normal"/>
        <w:jc w:val="center"/>
        <w:rPr/>
      </w:pPr>
      <w:r>
        <w:rPr/>
        <w:t>Cadeirydd   Islwyn Williams</w:t>
      </w:r>
    </w:p>
    <w:p>
      <w:pPr>
        <w:pStyle w:val="Normal"/>
        <w:jc w:val="center"/>
        <w:rPr/>
      </w:pPr>
      <w:r>
        <w:rPr/>
        <w:t>Is-Gadeirydd  Owen Huw Roberts</w:t>
      </w:r>
    </w:p>
    <w:p>
      <w:pPr>
        <w:pStyle w:val="Normal"/>
        <w:jc w:val="center"/>
        <w:rPr/>
      </w:pPr>
      <w:r>
        <w:rPr/>
        <w:t>Ysgrifennydd  Gareth Jones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Cofnodion Cyfarfod Nos Fawrth, Ebrill 16fed, 2002, am 7.00 p.m. yn Ysgol Gyfun Llangefni.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Croesawyd pawb i`r cyfarfod.</w:t>
      </w:r>
    </w:p>
    <w:p>
      <w:pPr>
        <w:pStyle w:val="Normal"/>
        <w:rPr>
          <w:lang w:val="en-GB"/>
        </w:rPr>
      </w:pPr>
      <w:r>
        <w:rPr>
          <w:lang w:val="en-GB"/>
        </w:rPr>
        <w:t>Yn bresennol oedd Islwyn Williams, Gareth Jones, John Idris Jones , Owen Huw Roberts, Gareth Hughes a Meriel Parry.</w:t>
      </w:r>
    </w:p>
    <w:p>
      <w:pPr>
        <w:pStyle w:val="Normal"/>
        <w:rPr>
          <w:lang w:val="en-GB"/>
        </w:rPr>
      </w:pPr>
      <w:r>
        <w:rPr>
          <w:lang w:val="en-GB"/>
        </w:rPr>
        <w:t>Cafwyd ymddiheuriadau oddi wrth Sioned Jones, Ann Jones, Aled Robert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adarnhawyd cofnodion y pwyllgor diwethaf, 5.3.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3. Cystadlaethau Stepio</w:t>
      </w:r>
      <w:r>
        <w:rPr>
          <w:lang w:val="en-GB"/>
        </w:rPr>
        <w:t>. Cadarnhawyd rhain,gweler cofnodion 5.3.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4. Dawnsfeydd.</w:t>
      </w:r>
    </w:p>
    <w:p>
      <w:pPr>
        <w:pStyle w:val="Normal"/>
        <w:rPr>
          <w:lang w:val="en-GB"/>
        </w:rPr>
      </w:pPr>
      <w:r>
        <w:rPr>
          <w:lang w:val="en-GB"/>
        </w:rPr>
        <w:t>Enwyd 2 ddawns ym mhob cystadleuaeth, rhain i`w dawnsio yn y cyfarfod nesa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yst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n 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Bach/Mawr?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i o Dre,Ffansi Ffarmwr,Jac y Do,Y Delyn Newyd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n 12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ch/Ad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aty Llantoni, Merched Croesoswallt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n 15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angadfan Fach, Pont Caerodor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n 12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awr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faniglen ( newid y polka), St.David`s Da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Dawns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2-15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wenyn Gwent,Pont Cleddau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wn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5-19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iliog y Rhedyn, Blodau`r Wae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wn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4-25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hiw Felen, Llewen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.  Enwau Beirniaid.</w:t>
      </w:r>
    </w:p>
    <w:p>
      <w:pPr>
        <w:pStyle w:val="Normal"/>
        <w:rPr>
          <w:lang w:val="en-GB"/>
        </w:rPr>
      </w:pPr>
      <w:r>
        <w:rPr>
          <w:lang w:val="en-GB"/>
        </w:rPr>
        <w:t>Cadarnhawyd bod y pwyllgor yn argymell yn gryf y dylid cael 2 feirniad ym mhob cystadleuaeth gan sicrhau bod un yn brofiadol iawn. Hefyd da o beth buasai gweld person ifanc / heb brofiad o feirniadu yn y genedlaethol yn eistedd gyda`r beirniaid swyddogol er mwyn magu profiad; hyn heb dderbyn costau a.y.</w:t>
      </w:r>
    </w:p>
    <w:p>
      <w:pPr>
        <w:pStyle w:val="Normal"/>
        <w:rPr>
          <w:lang w:val="en-GB"/>
        </w:rPr>
      </w:pPr>
      <w:r>
        <w:rPr>
          <w:lang w:val="en-GB"/>
        </w:rPr>
        <w:t>Rhestr beirniaid yn ôl trefn blaenoriaeth yw:-</w:t>
      </w:r>
    </w:p>
    <w:p>
      <w:pPr>
        <w:pStyle w:val="Normal"/>
        <w:rPr>
          <w:lang w:val="en-GB"/>
        </w:rPr>
      </w:pPr>
      <w:r>
        <w:rPr>
          <w:lang w:val="en-GB"/>
        </w:rPr>
        <w:t>Moira Humphreys, Cliff Jones,Eirlys Britton , Seimon Davies, Awena Jones,Idwal Williams, Myfanwy Rees , Huw Davies , Les Morris ac Angharad Ja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  <w:lang w:val="en-GB"/>
        </w:rPr>
        <w:t>Grwp offerynnol Dan 25</w:t>
      </w:r>
      <w:r>
        <w:rPr>
          <w:lang w:val="en-GB"/>
        </w:rPr>
        <w:t>. Cyfeilio i`r ddawns Llewen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Ysgolion arbennig. </w:t>
      </w:r>
      <w:r>
        <w:rPr/>
        <w:t>Cadw at yr un geiriad sydd yn y Rhestr Testunau presenn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b/>
          <w:u w:val="single"/>
        </w:rPr>
        <w:t>8. Codi arian</w:t>
      </w:r>
      <w:r>
        <w:rPr/>
        <w:t>. Bydd y Cadeirydd yn drafftio llythyr i`w ddanfon i Gwmniau Dawns drwy Gymru yn gofyn am gyfraniad o £50 fel arian noddi i`r adran ddawns; enwau i`w rhoi ar  ddechrau adran ddawns yn y Rhestr Testun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.  Dyddiad cyfarfod nesaf yw </w:t>
      </w:r>
      <w:r>
        <w:rPr>
          <w:b/>
          <w:sz w:val="32"/>
          <w:u w:val="single"/>
          <w:lang w:val="en-GB"/>
        </w:rPr>
        <w:t>Nos Fercher, Mai 22ain, 2002, am 7.30 p.m. yn Ysgol Gynradd y Borth, Porthaethwy.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genda :-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Presennol / ymddiheuriadau.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Cofnodion 16.4.02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Materion yn codi.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>Dawnsio`r dawnsfeydd er mwyn gwneud dewis terfynnol. Bydd Dawnswyr Môn gyda ni ar y noson.</w:t>
      </w:r>
    </w:p>
    <w:p>
      <w:pPr>
        <w:pStyle w:val="Normal"/>
        <w:numPr>
          <w:ilvl w:val="0"/>
          <w:numId w:val="4"/>
        </w:numPr>
        <w:ind w:left="565" w:hanging="565"/>
        <w:rPr>
          <w:lang w:val="en-GB"/>
        </w:rPr>
      </w:pPr>
      <w:r>
        <w:rPr>
          <w:lang w:val="en-GB"/>
        </w:rPr>
        <w:t xml:space="preserve">Rheolau Adran Dawnsio Gwerin e.e. Tud 85 </w:t>
      </w:r>
      <w:r>
        <w:rPr/>
        <w:t>Rhestr Testunau Caerdyd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34:00Z</dcterms:created>
  <dc:creator>Packard Bell</dc:creator>
  <dc:description/>
  <dc:language>en-US</dc:language>
  <cp:lastModifiedBy>.</cp:lastModifiedBy>
  <cp:lastPrinted>2002-04-18T10:11:00Z</cp:lastPrinted>
  <dcterms:modified xsi:type="dcterms:W3CDTF">2002-04-18T09:34:00Z</dcterms:modified>
  <cp:revision>2</cp:revision>
  <dc:subject/>
  <dc:title>Cofnodion Cyfarfod Nos Fawrth, Ionawr 29ain, am 7</dc:title>
</cp:coreProperties>
</file>