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DAWNSIO GWERIN 6.</w:t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Heading1"/>
        <w:rPr/>
      </w:pPr>
      <w:r>
        <w:rPr/>
        <w:t>EISTEDDFOD GENEDLAETHOL URDD GOBAITH CYMRU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73025</wp:posOffset>
            </wp:positionV>
            <wp:extent cx="96202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YNYS MON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wyllgor Dawnsio Gwer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wyddogion.</w:t>
      </w:r>
    </w:p>
    <w:p>
      <w:pPr>
        <w:pStyle w:val="Normal"/>
        <w:jc w:val="center"/>
        <w:rPr/>
      </w:pPr>
      <w:r>
        <w:rPr/>
        <w:t>Cadeirydd   Islwyn Williams</w:t>
      </w:r>
    </w:p>
    <w:p>
      <w:pPr>
        <w:pStyle w:val="Normal"/>
        <w:jc w:val="center"/>
        <w:rPr/>
      </w:pPr>
      <w:r>
        <w:rPr/>
        <w:t>Is-Gadeirydd  Owen Huw Roberts</w:t>
      </w:r>
    </w:p>
    <w:p>
      <w:pPr>
        <w:pStyle w:val="Normal"/>
        <w:jc w:val="center"/>
        <w:rPr/>
      </w:pPr>
      <w:r>
        <w:rPr/>
        <w:t>Ysgrifennydd  Gareth Jone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Cofnodion Cyfarfod Nos Fercher, Mai 22ain, 2002, am 7.30 p.m. yn Ysgol Gynradd y Borth, Porthaethwy.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. Croesawyd pawb i`r cyfarfod.</w:t>
      </w:r>
    </w:p>
    <w:p>
      <w:pPr>
        <w:pStyle w:val="Normal"/>
        <w:rPr>
          <w:lang w:val="en-GB"/>
        </w:rPr>
      </w:pPr>
      <w:r>
        <w:rPr>
          <w:lang w:val="en-GB"/>
        </w:rPr>
        <w:t>Yn bresennol oedd Islwyn Williams, Gareth Jones, Owen Huw Roberts, Sioned Jones, Ann Jones,Gareth Hughes ac aelodau Dawnswyr Mô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adarnhawyd cofnodion y pwyllgor diwethaf, 16.4.0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3. Dawnsfeydd.</w:t>
      </w:r>
    </w:p>
    <w:p>
      <w:pPr>
        <w:pStyle w:val="Normal"/>
        <w:rPr>
          <w:lang w:val="en-GB"/>
        </w:rPr>
      </w:pPr>
      <w:r>
        <w:rPr>
          <w:lang w:val="en-GB"/>
        </w:rPr>
        <w:t>Aethpwyd drwy`r dawnsfeydd  gan eu dawnsio a`u trafod. Dewiswyd yn ôl y taflenni amgauedig. Mae 2 cynllun, A a B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u w:val="single"/>
          <w:lang w:val="en-GB"/>
        </w:rPr>
        <w:t>4.  Dyddiad cyfarfod nesaf.</w:t>
      </w:r>
      <w:r>
        <w:rPr>
          <w:lang w:val="en-GB"/>
        </w:rPr>
        <w:t xml:space="preserve"> Nid oes cyfarfod wedi ei threfnu. Gadawyd trefniadau`r pwyllgor yn nwylo`r swyddogion ac i alw cyfarfod pan fo angen.</w:t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5:17:00Z</dcterms:created>
  <dc:creator>Packard Bell</dc:creator>
  <dc:description/>
  <dc:language>en-US</dc:language>
  <cp:lastModifiedBy>.</cp:lastModifiedBy>
  <cp:lastPrinted>2002-03-10T20:07:00Z</cp:lastPrinted>
  <dcterms:modified xsi:type="dcterms:W3CDTF">2002-06-12T15:17:00Z</dcterms:modified>
  <cp:revision>2</cp:revision>
  <dc:subject/>
  <dc:title>Cofnodion Cyfarfod Nos Fawrth, Ionawr 29ain, am 7</dc:title>
</cp:coreProperties>
</file>