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DAWNSIO GWERIN 7.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Heading1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3025</wp:posOffset>
            </wp:positionV>
            <wp:extent cx="962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NYS MO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Dawnsio Gwe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wyddogion.</w:t>
      </w:r>
    </w:p>
    <w:p>
      <w:pPr>
        <w:pStyle w:val="Normal"/>
        <w:jc w:val="center"/>
        <w:rPr/>
      </w:pPr>
      <w:r>
        <w:rPr/>
        <w:t>Cadeirydd   Islwyn Williams</w:t>
      </w:r>
    </w:p>
    <w:p>
      <w:pPr>
        <w:pStyle w:val="Normal"/>
        <w:jc w:val="center"/>
        <w:rPr/>
      </w:pPr>
      <w:r>
        <w:rPr/>
        <w:t>Is-Gadeirydd  Owen Huw Roberts</w:t>
      </w:r>
    </w:p>
    <w:p>
      <w:pPr>
        <w:pStyle w:val="Normal"/>
        <w:jc w:val="center"/>
        <w:rPr/>
      </w:pPr>
      <w:r>
        <w:rPr/>
        <w:t>Ysgrifennydd  Gareth Jon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fnodion Cyfarfod Nos Fawrth, 29ain o Hydref, 2002, yn Ysgol Gyfun Llangefni.</w:t>
      </w:r>
    </w:p>
    <w:p>
      <w:pPr>
        <w:pStyle w:val="Normal"/>
        <w:rPr/>
      </w:pPr>
      <w:r>
        <w:rPr/>
        <w:t>1.Presennol oedd Islwyn Williams, Owen Huw Roberts, Sioned Jones, Gareth Jones a Meriel Parry.</w:t>
      </w:r>
    </w:p>
    <w:p>
      <w:pPr>
        <w:pStyle w:val="Normal"/>
        <w:rPr/>
      </w:pPr>
      <w:r>
        <w:rPr/>
        <w:t>Cafwyd ymddiheuriadau oddi wrth Ann Jones a John Idris Jones.</w:t>
      </w:r>
    </w:p>
    <w:p>
      <w:pPr>
        <w:pStyle w:val="Normal"/>
        <w:rPr/>
      </w:pPr>
      <w:r>
        <w:rPr/>
        <w:t>2. Cafwyd cofnodion y cyfarfod diwethaf, 22.5.02, yn gywir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droddiad o`r cyfarfod gyda`r Panel Canolog yn Aberystwyth</w:t>
      </w:r>
      <w:r>
        <w:rPr/>
        <w:t>.</w:t>
      </w:r>
    </w:p>
    <w:p>
      <w:pPr>
        <w:pStyle w:val="Normal"/>
        <w:rPr/>
      </w:pPr>
      <w:r>
        <w:rPr/>
        <w:t>Bu Islwyn a Owen Huw yn y cyfarfod. Cafwyd trafodaeth fanwl iawn yno. Dyma`r prif bwyntiau:-</w:t>
      </w:r>
    </w:p>
    <w:p>
      <w:pPr>
        <w:pStyle w:val="Normal"/>
        <w:numPr>
          <w:ilvl w:val="0"/>
          <w:numId w:val="2"/>
        </w:numPr>
        <w:ind w:left="565" w:hanging="565"/>
        <w:rPr/>
      </w:pPr>
      <w:r>
        <w:rPr/>
        <w:t>Rheolau. Bydd angen cychwyn a gorffen gyda`r alaw sydd gyda`r ddawns.Cyfrifoldeb y parti yw sicrhau hawlfraint alawon ychwanegol. Gellir gwisgo unrhyw ddillad sy`n addas i`r ddawns.</w:t>
      </w:r>
    </w:p>
    <w:p>
      <w:pPr>
        <w:pStyle w:val="Normal"/>
        <w:numPr>
          <w:ilvl w:val="0"/>
          <w:numId w:val="2"/>
        </w:numPr>
        <w:ind w:left="565" w:hanging="565"/>
        <w:rPr/>
      </w:pPr>
      <w:r>
        <w:rPr/>
        <w:t>Gwrthodwyd ein cais o gael 2 dawns Dan 10 oed ond mae`r Panel am fynd a`r syniad ymlaen i Bwyllgor yr Eisteddfod.</w:t>
      </w:r>
    </w:p>
    <w:p>
      <w:pPr>
        <w:pStyle w:val="Normal"/>
        <w:numPr>
          <w:ilvl w:val="0"/>
          <w:numId w:val="2"/>
        </w:numPr>
        <w:ind w:left="565" w:hanging="565"/>
        <w:rPr/>
      </w:pPr>
      <w:r>
        <w:rPr/>
        <w:t>Maent wedi derbyn y gair “arddull” yn y cystadlaethau stepio.</w:t>
      </w:r>
    </w:p>
    <w:p>
      <w:pPr>
        <w:pStyle w:val="Normal"/>
        <w:numPr>
          <w:ilvl w:val="0"/>
          <w:numId w:val="2"/>
        </w:numPr>
        <w:ind w:left="565" w:hanging="565"/>
        <w:rPr/>
      </w:pPr>
      <w:r>
        <w:rPr/>
        <w:t>Bydd Islwyn yn cysylltu i gywiro rhai camgymeriadau yn y rhestr testunau drafft sydd wedi ein cyrraedd.</w:t>
      </w:r>
    </w:p>
    <w:p>
      <w:pPr>
        <w:pStyle w:val="Normal"/>
        <w:numPr>
          <w:ilvl w:val="0"/>
          <w:numId w:val="2"/>
        </w:numPr>
        <w:ind w:left="565" w:hanging="565"/>
        <w:rPr/>
      </w:pPr>
      <w:r>
        <w:rPr/>
        <w:t>Beirniaid yw Moira Humphreys,Eirlys Britton,Simon Davies ac Idwal Williams.</w:t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Gweithgareddau Codi Arian. </w:t>
      </w:r>
      <w:r>
        <w:rPr/>
        <w:t>Bydd yr ysgrifennydd yn cysylltu gyda swyddogion y Pwyllgor Gwaith i ddatgan ein bod yn bryderus bod disgwyl i`r pwyllgor godi £2,000.Mae`r swm yn uchelgeisiol iawn i bwyllgor mor fychan mewn nifer.</w:t>
      </w:r>
    </w:p>
    <w:p>
      <w:pPr>
        <w:pStyle w:val="Normal"/>
        <w:rPr/>
      </w:pPr>
      <w:r>
        <w:rPr/>
        <w:t>Bydd y cyfarfod nesaf ym mis Ionawr,2003 yn un i fwrw ymlaen gyda ein cynlluniau codi arian. Syniadau yw twmpath(gyda`r Moniars?); sioe ffasiynau; gwerthu nwyddau; pryd o fwyd; taith gerdded; ymdrech noddedig; blasu gwin; gwerthu gist car. Dylid edrych ar gydweithio gyda phwyllgorau eraill e.e. Ieuenctid, Dysgwyr.</w:t>
      </w:r>
    </w:p>
    <w:p>
      <w:pPr>
        <w:pStyle w:val="Normal"/>
        <w:rPr/>
      </w:pPr>
      <w:r>
        <w:rPr/>
        <w:t>O dderbyn arain dylid ystyried rhodd cymorth fel dull o ychwanegu at y rhodd.</w:t>
      </w:r>
    </w:p>
    <w:p>
      <w:pPr>
        <w:pStyle w:val="Normal"/>
        <w:rPr/>
      </w:pPr>
      <w:r>
        <w:rPr/>
        <w:t xml:space="preserve">5. Mae Islwyn Williams yn cynrychioli`r pwyllgor ar y </w:t>
      </w:r>
      <w:r>
        <w:rPr>
          <w:u w:val="single"/>
        </w:rPr>
        <w:t>Pwyllgor Gweithgareddau</w:t>
      </w:r>
      <w:r>
        <w:rPr/>
        <w:t>. Mae`r cyfarfodydd nesaf ar 4/11/02 a 18/11/02 am 7p.m. yn Ysgol Llanfair.</w:t>
      </w:r>
    </w:p>
    <w:p>
      <w:pPr>
        <w:pStyle w:val="Normal"/>
        <w:rPr/>
      </w:pPr>
      <w:r>
        <w:rPr/>
        <w:t>6. Cafwyd trafodaeth fer ar y drefn o ddewis aelodau i`r Panel yn Aberystwyth. Mae`r Urdd yn edrych ar y drefn ar hyn o bry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43:00Z</dcterms:created>
  <dc:creator>Packard Bell</dc:creator>
  <dc:description/>
  <dc:language>en-US</dc:language>
  <cp:lastModifiedBy>Unknown User</cp:lastModifiedBy>
  <cp:lastPrinted>2002-03-10T20:07:00Z</cp:lastPrinted>
  <dcterms:modified xsi:type="dcterms:W3CDTF">2002-11-04T08:43:00Z</dcterms:modified>
  <cp:revision>2</cp:revision>
  <dc:subject/>
  <dc:title>Cofnodion Cyfarfod Nos Fawrth, Ionawr 29ain, am 7</dc:title>
</cp:coreProperties>
</file>