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wnsio Gwerin 8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28270</wp:posOffset>
            </wp:positionV>
            <wp:extent cx="57340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u w:val="single"/>
        </w:rPr>
        <w:t>Cofnodion Cyfarfod Nos Iau, Mawrth 13fed, 2003 am 6 p.m. yn Ysgol Gyfun Llangefni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nol oedd Owen Huw Roberts, Gareth Jones, Ann Jones, Sioned Jones a Gareth Hughes.Cafwyd ymddiheuriadau oddi wrth Sheelagh Edwards a John Idris Jon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fwyd cofnodion Pwyllgor Dawnsio Gwerin 7 yn gywi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dwyd derbyn llythyr Mr.Islwyn Williams yn ymddiswyddo o`i swydd fel Cadeirydd. Bydd Owen Huw Roberts yn cadeirio`r cyfarfodydd hyd nes cawn drafod y swydd yn ofal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mpath Wythnos Cyhoeddi  30.4.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nylion yw – Fic, Borthaethwy gyda Dawnswyr Môn yn cynnal y twmpath gyda Islwyn Williams yn galw. Rydym yn rhannu`r noson gyda Phwyllgor y Dysgwyr ac mae Gareth Jones wedi bod mewn cyfarfod gyda nhw. Bydd Pwyllgor y Dysgwyr ar y drws ac yn trefnu`r raffl. Bydd Owen Huw Roberts, Gareth Jones a Sioned Jones / Ann Jones yn cyfrannu gwobrau i`r raff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rymdaith / Jambori Wythnos Cyhoeddi  3.5.0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rymdaith. Peth da buasai annog rhai o`r plant i droi i fyny mewn gwisg dawnsio er mwyn cael dawnsio ar y stryd. Bydd Sioned Jones yn trefnu gyda Ysgol y Graig; Gareth Jones i gysylltu gyda ysgolion Fali, Morwsyn. O ran cyfeilio bydd Gareth Jones yn cysylltu gyda Ffidl Ffadl. Dawnsfeydd dan sylw yw Jac y Do, Cylch Circassian, Cylch y Cymry,Delyn Newydd a Ffansi Ffarmwr. Bydd y dawnsfeydd yn cael eu nodi mewn llythyr i bawb sy`n dod i`r orymdait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mbori. Ar ol i`r jambori orffen tua 3p.m. bydd y Pwyllgor Dawnsio  yn cynnal twmpath yn neuadd yr Ysgol gan ddefnyddio`r 5 dawns a enwir uchod. Eto gofynnir i Ffidl Ffadl am eu cymorth gyda Mr. Gareth Hayhoe`n galw. Gofynnir i aelodau`r panel helpu gyda`r dawns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niadau codi arian. Mae £150 eisioes wedi ei fancio yn dilyn twmpath gan Dawnswyr Môn. Bydd arain raffl 30.4.03 yn cael ei rannu gyda Phwyllgor y Dysgw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06:00Z</dcterms:created>
  <dc:creator>Unknown User</dc:creator>
  <dc:description/>
  <dc:language>en-US</dc:language>
  <cp:lastModifiedBy>Gareth Jones</cp:lastModifiedBy>
  <dcterms:modified xsi:type="dcterms:W3CDTF">2003-05-08T12:35:00Z</dcterms:modified>
  <cp:revision>4</cp:revision>
  <dc:subject/>
  <dc:title/>
</cp:coreProperties>
</file>