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RHIF 10</w:t>
      </w:r>
    </w:p>
    <w:p>
      <w:pPr>
        <w:pStyle w:val="BBCText"/>
        <w:jc w:val="center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jc w:val="center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CYFARFOD IS-BWYLLGOR DRAMA EISTEDDFOD YR URDD YNYS MON, 2004</w:t>
      </w:r>
    </w:p>
    <w:p>
      <w:pPr>
        <w:pStyle w:val="BBCText"/>
        <w:jc w:val="center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jc w:val="center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YSGOL GYFUN LLANGEFNI, NOS LUN 10fed O DACHWEDD, 2003</w:t>
      </w:r>
    </w:p>
    <w:p>
      <w:pPr>
        <w:pStyle w:val="BBCText"/>
        <w:jc w:val="center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Presennol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>J.R.Williams (Cadeirydd),  Elwyn Jones (Is-gadeirydd),  Alwen Jones,  Marlyn Samuel,  John Rioberts,  Alwyn Pleming,  Gwawr Bell (Ysgrifennydd)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Ymddiheuriadau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>William Davies,  Arwyn Jones, Sheelagh Edwards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Cofnodion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>Fe dderbyniwyd fod cofnodion y pwyllgor diwethaf yn gywir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b/>
          <w:b/>
          <w:lang w:val="cy-GB"/>
        </w:rPr>
      </w:pPr>
      <w:r>
        <w:rPr>
          <w:b/>
          <w:lang w:val="cy-GB"/>
        </w:rPr>
        <w:t>1.</w:t>
        <w:tab/>
      </w:r>
      <w:r>
        <w:rPr>
          <w:b/>
          <w:u w:val="single"/>
          <w:lang w:val="cy-GB"/>
        </w:rPr>
        <w:t>Gofynion a ddaeth i law gan Bethan Reynolds</w:t>
      </w:r>
    </w:p>
    <w:p>
      <w:pPr>
        <w:pStyle w:val="BBCText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BBCText"/>
        <w:rPr/>
      </w:pPr>
      <w:r>
        <w:rPr>
          <w:lang w:val="cy-GB"/>
        </w:rPr>
        <w:tab/>
      </w:r>
      <w:r>
        <w:rPr>
          <w:b/>
          <w:lang w:val="cy-GB"/>
        </w:rPr>
        <w:t>i</w:t>
      </w:r>
      <w:r>
        <w:rPr>
          <w:lang w:val="cy-GB"/>
        </w:rPr>
        <w:tab/>
        <w:t xml:space="preserve">Roedd Bethan wedi gyrru nodyn yn dweud fod angen i'r pwyllgor drefnu bod </w:t>
        <w:tab/>
        <w:tab/>
        <w:t xml:space="preserve">rhywun ar gael i arwain y cystadlaethau drama - h.y. croesawu'r gynulleidfa ar </w:t>
        <w:tab/>
        <w:tab/>
        <w:t xml:space="preserve">ddechrau'r noson, cyflwyno'r dramâu a bod yn gyswllt cyffredinol rhwng y </w:t>
        <w:tab/>
        <w:tab/>
        <w:t xml:space="preserve">gynulleidfa a'r digwyddiadau ar y llwyfan hyd at ddiwedd y perfformiadau. 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Fe gytunwyd y byddai'r cadeirydd a'r is-gadeirydd yn gwneud y gwaith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/>
      </w:pPr>
      <w:r>
        <w:rPr>
          <w:lang w:val="cy-GB"/>
        </w:rPr>
        <w:tab/>
      </w:r>
      <w:r>
        <w:rPr>
          <w:b/>
          <w:lang w:val="cy-GB"/>
        </w:rPr>
        <w:t>ii</w:t>
      </w:r>
      <w:r>
        <w:rPr>
          <w:lang w:val="cy-GB"/>
        </w:rPr>
        <w:tab/>
        <w:t>Roedd Bethan hefyd am i'r pwyllgor ddechrau ar y dasg o gasglu enwau i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 xml:space="preserve">stiwardio yn ystod y nosweithiau.  Nodwyd y bydd y cystadlaethau hyn yn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gofyn am ryw 2 neu 3 o stiwardiaid bob noson yn dibynnu ar y lleoliad.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 xml:space="preserve">Fe gytunodd y pwyllgor na fyddai unrhyw drafferth stiwardio'r nosweithiau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ac mai'r peth gorau fyddai disgwyl am gadarnhad o'r lleoliad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/>
      </w:pPr>
      <w:r>
        <w:rPr>
          <w:b/>
          <w:lang w:val="cy-GB"/>
        </w:rPr>
        <w:t>2.</w:t>
        <w:tab/>
      </w:r>
      <w:r>
        <w:rPr>
          <w:b/>
          <w:u w:val="single"/>
          <w:lang w:val="cy-GB"/>
        </w:rPr>
        <w:t>Llythyr y Pwyllgor Stiwardio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 xml:space="preserve">Fe ddarllenwyd llythyr oedd wedi dod i law gan Geraint Thomas ar ran y Pwyllgor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 xml:space="preserve">Stiwardio.  Roedd y llythyr yn gofyn am enw un aelod o bob is-bwyllgor i fynd i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 xml:space="preserve">gyfarfod nesaf y Pwyllgor Stiwardio.  Fe gytunodd John Roberts i gynrychioli'r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>is-bwyllgor drama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/>
      </w:pPr>
      <w:r>
        <w:rPr>
          <w:b/>
          <w:lang w:val="cy-GB"/>
        </w:rPr>
        <w:t>3.</w:t>
        <w:tab/>
      </w:r>
      <w:r>
        <w:rPr>
          <w:b/>
          <w:u w:val="single"/>
          <w:lang w:val="cy-GB"/>
        </w:rPr>
        <w:t>Noson codi arian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 xml:space="preserve">Fe gadarnhawyd fod John Ogwen a Maureen Rhys wedi cytuno cynnal noson yn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 xml:space="preserve">Theatr Fach, Llangefni ar nos Wener y 30ain o Ionawr, 2004.  Bydd trefniadau'r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>noson - tocynnau, poster, cyhoeddusrwydd a.y.y.b yn cael ei drafod yn y cyfarfod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>nesaf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/>
      </w:pPr>
      <w:r>
        <w:rPr>
          <w:b/>
          <w:lang w:val="cy-GB"/>
        </w:rPr>
        <w:t>4.</w:t>
        <w:tab/>
      </w:r>
      <w:r>
        <w:rPr>
          <w:b/>
          <w:u w:val="single"/>
          <w:lang w:val="cy-GB"/>
        </w:rPr>
        <w:t>Unrhyw fater arall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 xml:space="preserve">Fe gytunwyd fod angen syniadau eraill ar gyfer codi mwy o arian - fe drafodwyd nifer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>o syniadau ac fe gytunwyd gwneud ymholiadau ar gyfer y cyfarfod nesaf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Dyddiad a lleoliad y pwyllgor nesaf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b/>
          <w:b/>
          <w:lang w:val="cy-GB"/>
        </w:rPr>
      </w:pPr>
      <w:r>
        <w:rPr>
          <w:b/>
          <w:lang w:val="cy-GB"/>
        </w:rPr>
        <w:t>Nos Fawrth y 9fed o Ragfyr am 7 o'r gloch yn Ysgol Gyfun Llangefni.</w:t>
      </w:r>
    </w:p>
    <w:p>
      <w:pPr>
        <w:pStyle w:val="BBCText"/>
        <w:rPr>
          <w:b/>
          <w:b/>
          <w:lang w:val="cy-GB"/>
        </w:rPr>
      </w:pPr>
      <w:r>
        <w:rPr>
          <w:b/>
          <w:lang w:val="cy-GB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BBCHeadings">
    <w:name w:val="BBCHeadings"/>
    <w:basedOn w:val="BBCText"/>
    <w:next w:val="BBCText"/>
    <w:qFormat/>
    <w:pPr/>
    <w:rPr>
      <w:rFonts w:ascii="Arial" w:hAnsi="Arial" w:cs="Arial"/>
      <w:b/>
      <w:bCs/>
    </w:rPr>
  </w:style>
  <w:style w:type="paragraph" w:styleId="BBCFooter">
    <w:name w:val="BBCFooter"/>
    <w:basedOn w:val="BBCText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m Word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32:00Z</dcterms:created>
  <dc:creator>bellg60</dc:creator>
  <dc:description/>
  <dc:language>en-US</dc:language>
  <cp:lastModifiedBy>Ruth</cp:lastModifiedBy>
  <cp:lastPrinted>2003-11-21T16:37:00Z</cp:lastPrinted>
  <dcterms:modified xsi:type="dcterms:W3CDTF">2003-11-21T16:38:00Z</dcterms:modified>
  <cp:revision>2</cp:revision>
  <dc:subject/>
  <dc:title>CYFARFOD IS-BWYLLGOR DRAMA EISTEDDFOD YR URDD YNYS MON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097770</vt:r8>
  </property>
  <property fmtid="{D5CDD505-2E9C-101B-9397-08002B2CF9AE}" pid="3" name="_AuthorEmail">
    <vt:lpwstr>BellG60@main.bbc.co.uk</vt:lpwstr>
  </property>
  <property fmtid="{D5CDD505-2E9C-101B-9397-08002B2CF9AE}" pid="4" name="_AuthorEmailDisplayName">
    <vt:lpwstr>Gwawr Bell</vt:lpwstr>
  </property>
  <property fmtid="{D5CDD505-2E9C-101B-9397-08002B2CF9AE}" pid="5" name="_EmailSubject">
    <vt:lpwstr>Cofnodion yr is-bwyllgor drama</vt:lpwstr>
  </property>
</Properties>
</file>