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RHIF 11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YFARFOD IS-BWYLLGOR DRAMA, EISTEDDFOD YR URDD YNYS MON, 2004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NOS FAWRTH, RHAGFYR Y 9fed, 2004 - YSGOL GYFUN LLANGEFNI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Presennol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.R.Williams (Cadeirydd), Elwyn Jones (Is-Gadeirydd), Marlyn Samuel, John Roberts, Gwawr Bell (ysgrifennydd)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Ymddiheuriadau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Alwen Jones, Alwyn Pleming, William Davies, Sheelagh Edwards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ofnodion y pwyllgor diwethaf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Derbynwyd fod cofnodion y pwyllgor diwethaf yn gywir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1.</w:t>
        <w:tab/>
      </w:r>
      <w:r>
        <w:rPr>
          <w:b/>
          <w:u w:val="single"/>
          <w:lang w:val="cy-GB"/>
        </w:rPr>
        <w:t xml:space="preserve">Noson yng nghwmni John Ogwen a Maureen Rhys - nos Wener, Ionawr y 30ain - </w:t>
      </w:r>
      <w:r>
        <w:rPr>
          <w:b/>
          <w:lang w:val="cy-GB"/>
        </w:rPr>
        <w:tab/>
      </w:r>
      <w:r>
        <w:rPr>
          <w:b/>
          <w:u w:val="single"/>
          <w:lang w:val="cy-GB"/>
        </w:rPr>
        <w:t>Theatr Fach, Llangefni</w:t>
      </w:r>
      <w:r>
        <w:rPr>
          <w:u w:val="single"/>
          <w:lang w:val="cy-GB"/>
        </w:rPr>
        <w:t>.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Fe drafodwyd nifer o fanylion ynglŷn a'r noso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</w:t>
        <w:tab/>
        <w:t>Penderfynwyd codi £5 y tocyn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i</w:t>
        <w:tab/>
        <w:t xml:space="preserve">Fe nododd yr is-gadeirydd y byddai Alwyn Owens yn fodlon printio posteri a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thocynnau ar gyfer y noson.  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ii</w:t>
        <w:tab/>
        <w:t xml:space="preserve">Mae'r cadeirydd am holi ynglŷn a threfniadau gwneud panad yn ystod yr egwyl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hefo un o gynrychiolwyr y Theatr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v.</w:t>
        <w:tab/>
        <w:t>Fe gytunodd y cadeirydd i arwain y noso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v</w:t>
        <w:tab/>
        <w:t>Fe gaiff y raffl ar gyfer y noson ei drafod yn ein pwyllgor nesaf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2.</w:t>
        <w:tab/>
      </w:r>
      <w:r>
        <w:rPr>
          <w:b/>
          <w:u w:val="single"/>
          <w:lang w:val="cy-GB"/>
        </w:rPr>
        <w:t>Ffyrdd eraill o godi arian.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/>
      </w:pPr>
      <w:r>
        <w:rPr>
          <w:lang w:val="cy-GB"/>
        </w:rPr>
        <w:tab/>
        <w:t xml:space="preserve">Mae'r ysgrifennydd am gysylltu hefo archfarchnad Safeways er mwyn gwneud </w:t>
        <w:tab/>
        <w:t xml:space="preserve">ymholiadau ynglŷn a phacio bagiau cwsmeriaid a chodi arian.  Gobeithir y bydd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rhestr o ddyddiadau posib ar gael ar gyfer y pwyllgor nesaf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3.</w:t>
        <w:tab/>
      </w:r>
      <w:r>
        <w:rPr>
          <w:b/>
          <w:u w:val="single"/>
          <w:lang w:val="cy-GB"/>
        </w:rPr>
        <w:t>Dyddiad y cyfarfod nesaf.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/>
      </w:pPr>
      <w:r>
        <w:rPr>
          <w:lang w:val="cy-GB"/>
        </w:rPr>
        <w:tab/>
      </w:r>
      <w:r>
        <w:rPr>
          <w:b/>
          <w:lang w:val="cy-GB"/>
        </w:rPr>
        <w:t>Nos Fercher y 7fed o Ionawr am 7 o'r gloch yn Ysgol Gyfun Llangefni.</w:t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30:00Z</dcterms:created>
  <dc:creator>bellg60</dc:creator>
  <dc:description/>
  <dc:language>en-US</dc:language>
  <cp:lastModifiedBy>Ruth</cp:lastModifiedBy>
  <dcterms:modified xsi:type="dcterms:W3CDTF">2004-01-05T14:35:00Z</dcterms:modified>
  <cp:revision>3</cp:revision>
  <dc:subject/>
  <dc:title>CYFARFOD IS-BWYLLGOR DRAMA, EISTEDDFOD YR URDD YNYS MON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27987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Cofnodion drama mis Rhagfyr</vt:lpwstr>
  </property>
</Properties>
</file>