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13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 YR IS-BWYLLGOR DRAMA - NOS FAWRTH, CHWEFROR 24AIN.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LLEOLIAD - YSGOL GYFUN LLANGEFNI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Presennol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 xml:space="preserve">J.R.Williams (Cadeirydd), Alwen Jones, William Davies, Alwyn Pleming, Gwawr Bell (ysgrifennydd) 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Ymddiheuriadau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Elwyn Jones (Is-gadeirydd), Marlyn Samuel, John Roberts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1.</w:t>
        <w:tab/>
      </w:r>
      <w:r>
        <w:rPr>
          <w:u w:val="single"/>
          <w:lang w:val="cy-GB"/>
        </w:rPr>
        <w:t>Noson Theatr Fach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Mae'r trefniadau ar gyfer noson John Ogwen a Maureen Rhys yn Theatr Fach, </w:t>
        <w:tab/>
        <w:t xml:space="preserve">Llangefni - nos Wener y 5ed o Fawrth yn mynd yn iawn.  Mae'r tocynnau 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gwerthu'n dda a'r arian yn dod i law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Bydd yr aelodau yn dod a rhoddion ar gyfer y raffl draw i'r Theatr ar y noson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Mae Alwen Jones wedi cytuno i fod yn gyfrifol am y raffl ar y noso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2.</w:t>
        <w:tab/>
      </w:r>
      <w:r>
        <w:rPr>
          <w:u w:val="single"/>
          <w:lang w:val="cy-GB"/>
        </w:rPr>
        <w:t>Cais am stiwardiaid ar gyfer Eisteddfod Sir yr Urdd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Eglurodd Alwen fod llythyr ar ei ffordd i bob pwyllgor yn gofyn am gymorth hefo'r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stiwardio yn ystod Eisteddfod Sir yr Urdd (ysgolion uwchradd) yn Ysgol David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Hughes, Porthaethwy ar ddydd Sadwrn yr 20fed o Fawrth Mae'r llythyr yn gof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am gymorth gan ddau aelod o bob pwyllgor.  Fe gytunodd William Davies ag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Alwyn Pleming i helpu ar y diwrnod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3.</w:t>
        <w:tab/>
      </w:r>
      <w:r>
        <w:rPr>
          <w:u w:val="single"/>
          <w:lang w:val="cy-GB"/>
        </w:rPr>
        <w:t>Stiwardio yn yr Eisteddfod Genedlaethol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Eglurwyd fod pob pwyllgor yn gyfrifol am drefnu stiwardiaid ar gyfer rhagbrofion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y cystadlaethau y maent wedi bod yn gyfrifol am eu trefnu. 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Bydd angen 4 stiward ar gyfer unrhyw ragbrawf sydd yn cael ei gynnal ar y prif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lwyfan a 3 ar gyfer y rhagbrofion eraill. 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Mae rhestr o'r holl ragbrofion wedi dod i law - ac fe gytunwyd y byddai'n syniad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gwneud rhestr o'r rhagbrofion mae'r pwyllgor yn gyfrifol amdanynt ar gyfer y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cyfarfod nesa' er mwyn llunio rhestr o enwau.  </w:t>
      </w:r>
    </w:p>
    <w:p>
      <w:pPr>
        <w:pStyle w:val="BBCText"/>
        <w:rPr>
          <w:lang w:val="cy-GB"/>
        </w:rPr>
      </w:pPr>
      <w:r>
        <w:rPr>
          <w:lang w:val="cy-GB"/>
        </w:rPr>
        <w:tab/>
      </w:r>
    </w:p>
    <w:p>
      <w:pPr>
        <w:pStyle w:val="BBCText"/>
        <w:rPr>
          <w:lang w:val="cy-GB"/>
        </w:rPr>
      </w:pPr>
      <w:r>
        <w:rPr>
          <w:lang w:val="cy-GB"/>
        </w:rPr>
        <w:tab/>
        <w:t>Bydd y pwyllgor yn gyfrifol am stiwardio'r cystadlaethau drama sy'n cael eu cynnal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yn ysgol Bodedern hefyd - ac fe gytunwyd y byddai'n syniad gwneud apêl yn ysto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noson Theatr Fach am enwau pobol fyddai'n fodlon helpu hefo'r gwaith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4.</w:t>
        <w:tab/>
      </w:r>
      <w:r>
        <w:rPr>
          <w:u w:val="single"/>
          <w:lang w:val="cy-GB"/>
        </w:rPr>
        <w:t>Dyddiad a lleoliad y cyfarfod nesaf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Nos Lun yr 22ain o Fawrth am 7 o'r gloch yn Ysgol Gyfun Llangefni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5:00Z</dcterms:created>
  <dc:creator>bellg60</dc:creator>
  <dc:description/>
  <dc:language>en-US</dc:language>
  <cp:lastModifiedBy>Ruth</cp:lastModifiedBy>
  <cp:lastPrinted>2004-03-03T15:55:00Z</cp:lastPrinted>
  <dcterms:modified xsi:type="dcterms:W3CDTF">2004-03-03T15:56:00Z</dcterms:modified>
  <cp:revision>5</cp:revision>
  <dc:subject/>
  <dc:title>COFNODION YR IS-BWYLLGOR DRAMA - NOS FAWRTH, CHWEFROR 24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261239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Pwyllgor drama</vt:lpwstr>
  </property>
</Properties>
</file>