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DRAMA 3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OFNODION IS-BWYLLGOR DRAMA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EISTEDDFOD GENEDLAETHOL URDD GOBAITH CYMRU YNYS MON 2004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Dyddiad a lleoliad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eg o Chwefror am 1900 yn Ysgol Gyfun Llangefn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Yn Bresennol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.R.Williams (Cadeirydd),  Elwyn Jones (Is-gadeirydd), Marlyn Samuel, Alwen Jones, John Roberts, Alwyn Pleming, Williams Davies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wawr Bell (Ysgrifenydd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Ymddiheuriadau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than Evans, Lowri Hughes, Rhian Mair Jones, Arwyn Jones, Gareth Jones, Sheelagh Edward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</w:t>
        <w:tab/>
      </w:r>
      <w:r>
        <w:rPr>
          <w:rFonts w:cs="Comic Sans MS" w:ascii="Comic Sans MS" w:hAnsi="Comic Sans MS"/>
          <w:sz w:val="24"/>
          <w:u w:val="single"/>
        </w:rPr>
        <w:t>Materion yn codi o'r cofnodion diwethaf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a)  </w:t>
        <w:tab/>
        <w:t xml:space="preserve">Fe gadarnhawyd fod Mei Jones wedi cytuno i ysgrifennu darn </w:t>
        <w:tab/>
        <w:tab/>
        <w:t>ar gyfer y gystadleuaeth Ymgom 19 - 25 oe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)</w:t>
        <w:tab/>
        <w:t xml:space="preserve">Fe nodwyd fod llythyr ar ei ffordd i Theatr Ieuenctid Mo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ynglyn a'r gwahoddiad i berfformio yn ystod yr wyl gyhoedd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.</w:t>
        <w:tab/>
      </w:r>
      <w:r>
        <w:rPr>
          <w:rFonts w:cs="Comic Sans MS" w:ascii="Comic Sans MS" w:hAnsi="Comic Sans MS"/>
          <w:sz w:val="24"/>
          <w:u w:val="single"/>
        </w:rPr>
        <w:t>Testunau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Fe benderfynwyd ar y testunau oedd yn weddill o'r cyfarfo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iwethaf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a)</w:t>
        <w:tab/>
      </w:r>
      <w:r>
        <w:rPr>
          <w:rFonts w:cs="Comic Sans MS" w:ascii="Comic Sans MS" w:hAnsi="Comic Sans MS"/>
          <w:sz w:val="24"/>
          <w:u w:val="single"/>
        </w:rPr>
        <w:t>Cystadlaethau Dysgwyr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</w:t>
        <w:tab/>
        <w:t>Ymgom dan 12 o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 xml:space="preserve">Fe gynigwyd y testun canlynol gan Is-bwyllgor y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Dysgwyr - Ymgom wreiddiol yn dwyn y teitl "Mew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'Stafell Aros".  Fe benderfynwyd derbyn y cynni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i</w:t>
        <w:tab/>
        <w:t xml:space="preserve">Cyflwyniad Dramatig 12-15 oe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Croesi'r Bont/Cariad Cynta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ii</w:t>
        <w:tab/>
        <w:t>Cyflwyniad Dramatig 15 - 25 o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Y Trip/Clybi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b)</w:t>
        <w:tab/>
      </w:r>
      <w:r>
        <w:rPr>
          <w:rFonts w:cs="Comic Sans MS" w:ascii="Comic Sans MS" w:hAnsi="Comic Sans MS"/>
          <w:sz w:val="24"/>
          <w:u w:val="single"/>
        </w:rPr>
        <w:t>Can Actol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</w:t>
        <w:tab/>
        <w:t>Can Actol dan 15 o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Ynys/Rownd a Row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c)</w:t>
        <w:tab/>
      </w:r>
      <w:r>
        <w:rPr>
          <w:rFonts w:cs="Comic Sans MS" w:ascii="Comic Sans MS" w:hAnsi="Comic Sans MS"/>
          <w:sz w:val="24"/>
          <w:u w:val="single"/>
        </w:rPr>
        <w:t>Ymgom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</w:t>
        <w:tab/>
        <w:t>Ymgom dan 12 o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 xml:space="preserve">Sgript o nofel sydd wedi ei chyhoeddi yn ystod y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ganrif h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i</w:t>
        <w:tab/>
        <w:t>Ymgom 15 - 19 o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Detholiad o waith Bethan Gwan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ch)</w:t>
        <w:tab/>
      </w:r>
      <w:r>
        <w:rPr>
          <w:rFonts w:cs="Comic Sans MS" w:ascii="Comic Sans MS" w:hAnsi="Comic Sans MS"/>
          <w:sz w:val="24"/>
          <w:u w:val="single"/>
        </w:rPr>
        <w:t>Cyflwyniad Dramatig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</w:t>
        <w:tab/>
        <w:t>Cyflwyniad dramatig 12 - 15 o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Cyflwyniad dramatig na chymer mwy na 40 munud i'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berfformi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Thema:  Ddim fi na'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i</w:t>
        <w:tab/>
        <w:t>Cyflwyniad dramatig 15 - 19 o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 xml:space="preserve">Cyflwyniad dramatig na chymer mwy na 40 munud i'w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berfformio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ab/>
        <w:tab/>
        <w:tab/>
        <w:t>Thema: Detholiad o waith Meic Povey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.</w:t>
        <w:tab/>
      </w:r>
      <w:r>
        <w:rPr>
          <w:rFonts w:cs="Comic Sans MS" w:ascii="Comic Sans MS" w:hAnsi="Comic Sans MS"/>
          <w:sz w:val="24"/>
          <w:u w:val="single"/>
        </w:rPr>
        <w:t>Beirniaid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Fe gytunwyd ar enwau beirniaid posibl ar gyfer nifer o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gystadleutha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)</w:t>
        <w:tab/>
      </w:r>
      <w:r>
        <w:rPr>
          <w:rFonts w:cs="Comic Sans MS" w:ascii="Comic Sans MS" w:hAnsi="Comic Sans MS"/>
          <w:sz w:val="24"/>
          <w:u w:val="single"/>
        </w:rPr>
        <w:t>Y Fedal Ddram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Beirniaid:  Mei Jones, William R. Lewis a Dewi Wyn William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b)</w:t>
        <w:tab/>
      </w:r>
      <w:r>
        <w:rPr>
          <w:rFonts w:cs="Comic Sans MS" w:ascii="Comic Sans MS" w:hAnsi="Comic Sans MS"/>
          <w:sz w:val="24"/>
          <w:u w:val="single"/>
        </w:rPr>
        <w:t>Cabare/Noson Law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Beirniaid: Tony Llywelyn a Shan Coth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c)</w:t>
        <w:tab/>
      </w:r>
      <w:r>
        <w:rPr>
          <w:rFonts w:cs="Comic Sans MS" w:ascii="Comic Sans MS" w:hAnsi="Comic Sans MS"/>
          <w:sz w:val="24"/>
          <w:u w:val="single"/>
        </w:rPr>
        <w:t>Rifi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Beirniaid: Tony Llywelyn a Hywel Gwynfry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ch)</w:t>
        <w:tab/>
      </w:r>
      <w:r>
        <w:rPr>
          <w:rFonts w:cs="Comic Sans MS" w:ascii="Comic Sans MS" w:hAnsi="Comic Sans MS"/>
          <w:sz w:val="24"/>
          <w:u w:val="single"/>
        </w:rPr>
        <w:t>Detholiad o Ddrama Gerd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Beirniad:  Shan Coth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d)</w:t>
        <w:tab/>
      </w:r>
      <w:r>
        <w:rPr>
          <w:rFonts w:cs="Comic Sans MS" w:ascii="Comic Sans MS" w:hAnsi="Comic Sans MS"/>
          <w:sz w:val="24"/>
          <w:u w:val="single"/>
        </w:rPr>
        <w:t>Chwarter awr o adloniant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Beirniad:  Hywel Gwynfry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dd)</w:t>
        <w:tab/>
      </w:r>
      <w:r>
        <w:rPr>
          <w:rFonts w:cs="Comic Sans MS" w:ascii="Comic Sans MS" w:hAnsi="Comic Sans MS"/>
          <w:sz w:val="24"/>
          <w:u w:val="single"/>
        </w:rPr>
        <w:t>Cyflwyniad Dramatig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</w:t>
        <w:tab/>
        <w:t>Cyflwyniad Dramatig dan 12 o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Beirniad:  Gwenno Hodgk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i</w:t>
        <w:tab/>
        <w:t>Cyflwyniad Dramatig 12 - 15 o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Beirniad: Llion William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ii</w:t>
        <w:tab/>
        <w:t>Cyflwyniad Dramatig 15 - 19 o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Beirniad: Maldwyn Joh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v</w:t>
        <w:tab/>
        <w:t>Cyflwyniad Dramatig 14 - 25 oed (aelwydydd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Beirniad: John Pierce J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e)</w:t>
        <w:tab/>
      </w:r>
      <w:r>
        <w:rPr>
          <w:rFonts w:cs="Comic Sans MS" w:ascii="Comic Sans MS" w:hAnsi="Comic Sans MS"/>
          <w:sz w:val="24"/>
          <w:u w:val="single"/>
        </w:rPr>
        <w:t>Can Actol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</w:t>
        <w:tab/>
        <w:t>Caneuon Actol dan 12 oed (2 gystadleuaeth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Beirniaid:  Prydwen Elfed Owens a Catrin J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i</w:t>
        <w:tab/>
        <w:t>Dan Actol dan 15 o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Beirniaid: Prydwen Elfed Owens a Kenneth Hugh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ii</w:t>
        <w:tab/>
        <w:t>Can Actol - Dysgwy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Beirniaid:  Prydwen Elfed Owens ag Ian Lloy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f)</w:t>
        <w:tab/>
      </w:r>
      <w:r>
        <w:rPr>
          <w:rFonts w:cs="Comic Sans MS" w:ascii="Comic Sans MS" w:hAnsi="Comic Sans MS"/>
          <w:sz w:val="24"/>
          <w:u w:val="single"/>
        </w:rPr>
        <w:t>Cyfansoddi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`</w:t>
        <w:tab/>
        <w:tab/>
        <w:t>i</w:t>
        <w:tab/>
        <w:t xml:space="preserve">Dan 12 oe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Beirniad:  Margiad Rober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i</w:t>
        <w:tab/>
        <w:t>12 - 15 o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Beirniad:  Sian Eler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ii</w:t>
        <w:tab/>
        <w:t>15 - 19 o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Beirniad:  Graham J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Roedd ansicrwydd ynglyn a phwy sydd yn gyfrifol am ddewi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beirniaid ar gyfer y cystadlaethau ymgom - ai'r is-bwyllgor drama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ynteu'r is-bwyllgor llefaru.  Fe benderfynwyd gwneud ymholiada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4.</w:t>
        <w:tab/>
      </w:r>
      <w:r>
        <w:rPr>
          <w:rFonts w:cs="Comic Sans MS" w:ascii="Comic Sans MS" w:hAnsi="Comic Sans MS"/>
          <w:sz w:val="24"/>
          <w:u w:val="single"/>
        </w:rPr>
        <w:t>Nawdd ar gyfer y Fedal Ddrama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Fe benderfynwyd cysylltu a "Ffilmiau'r Nant" i ofyn a fyddai gan y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wmni ddiddordeb noddi'r fedal ddram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5.</w:t>
        <w:tab/>
      </w:r>
      <w:r>
        <w:rPr>
          <w:rFonts w:cs="Comic Sans MS" w:ascii="Comic Sans MS" w:hAnsi="Comic Sans MS"/>
          <w:sz w:val="24"/>
          <w:u w:val="single"/>
        </w:rPr>
        <w:t>Dyddiad a Lleoliad y Cyfarfod nesaf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Nos Fawrth y 19eg o Fawrth am 7 o'r gloch yn Ysgol Gyfu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Llangefn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Pynciau i'w trafod - unrhyw feirniaid sydd yn weddi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 xml:space="preserve"> ffyrdd o godi arian tuag at y swm o £2,000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9:32:00Z</dcterms:created>
  <dc:creator>BBC</dc:creator>
  <dc:description/>
  <dc:language>en-US</dc:language>
  <cp:lastModifiedBy>.</cp:lastModifiedBy>
  <dcterms:modified xsi:type="dcterms:W3CDTF">2002-02-27T09:32:00Z</dcterms:modified>
  <cp:revision>2</cp:revision>
  <dc:subject/>
  <dc:title>DRAMA 3</dc:title>
</cp:coreProperties>
</file>