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Tex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DRAMA 4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FNODION IS-BWYLLGOR DRAMA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ISTEDDFOD GENEDLAETHOL URDD GOBAITH CYMRU YNYS MON 2004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yddiad a Lleoliad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eg o Fawrth am 1900 yn Ysgol Gyfun Llangefni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Yn Bresennol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.R.Williams (Cadeirydd), Marlyn Samuel, William Davies, Alwen Jones, 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wyn Pleming,  Gwawr Bell (Ysgrifenydd)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Ymddiheuriadau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wyn Jones (Is-gadeirydd), Lowri Hughes, Arwyn Jones, Einion Williams, Bethan Evans, John Roberts, Meriel Parry, Sheelagh Edwards.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numPr>
          <w:ilvl w:val="0"/>
          <w:numId w:val="8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erion yn codi o’r cofnodion diwethaf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BBCTex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ystadlaethau</w:t>
      </w:r>
    </w:p>
    <w:p>
      <w:pPr>
        <w:pStyle w:val="BBCText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glurwyd fod neges wedi dod gan swyddfa’r Urdd yn Ninbych yn nodi nad </w:t>
      </w:r>
    </w:p>
    <w:p>
      <w:pPr>
        <w:pStyle w:val="BBCText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es cystadleuaeth Ymgom 19 - 25 oed - felly fe benderfynwyd gofyn i </w:t>
      </w:r>
    </w:p>
    <w:p>
      <w:pPr>
        <w:pStyle w:val="BBCText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i Jones ysgrifennu darn ar gyfer y gystadleuaeth Ymgom 15 - 19 oed.</w:t>
      </w:r>
    </w:p>
    <w:p>
      <w:pPr>
        <w:pStyle w:val="BBCText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d oes cystadlaethau Ymgom rhwng 12 - 15 na rhwng 15 - 25 ar </w:t>
      </w:r>
    </w:p>
    <w:p>
      <w:pPr>
        <w:pStyle w:val="BBCText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yfer dysgwyr chwaith.</w:t>
      </w:r>
    </w:p>
    <w:p>
      <w:pPr>
        <w:pStyle w:val="BBCText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Noddi’r fedal ddrama</w:t>
      </w:r>
    </w:p>
    <w:p>
      <w:pPr>
        <w:pStyle w:val="BBCText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 nododd y cadeirydd ei fod wedi derbyn addewid o nawdd ar gyfer y fedal</w:t>
      </w:r>
    </w:p>
    <w:p>
      <w:pPr>
        <w:pStyle w:val="BBCText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drama.</w:t>
      </w:r>
    </w:p>
    <w:p>
      <w:pPr>
        <w:pStyle w:val="BBCText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atr Ieuenctid Mon</w:t>
      </w:r>
    </w:p>
    <w:p>
      <w:pPr>
        <w:pStyle w:val="BBCText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dwyd fod llythyr wedi dod i law gan Theatr Ieuenctid Mon yn mynegi </w:t>
      </w:r>
    </w:p>
    <w:p>
      <w:pPr>
        <w:pStyle w:val="BBCText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dordeb yn y cynnig i lwyfannu perfformiad.  Roeddent yn son y byddent yn hoffi trafod ymhellach.  Mae’r Cadeirydd am gysylltu a nhw a threfnu cyfarfod.</w:t>
      </w:r>
    </w:p>
    <w:p>
      <w:pPr>
        <w:pStyle w:val="BBCText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numPr>
          <w:ilvl w:val="0"/>
          <w:numId w:val="6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yniadau ar gyfer codi arian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Fe benderfynwyd cysylltu a nifer o fudiadau a chwmniau i’w gwahodd i noddi </w:t>
      </w:r>
    </w:p>
    <w:p>
      <w:pPr>
        <w:pStyle w:val="BBCText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ystadlaethau.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Fe drafodwyd nifer o syniadau eraill ac fe benderfynwyd parhau a’r   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rafodaeth yn y cyfarfod nesaf.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numPr>
          <w:ilvl w:val="0"/>
          <w:numId w:val="7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eirniaid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Fe benderfynwyd ar weddill y beiriniad.  Bydd yr ysgrifenydd yn paratoi 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rhestr gyflawn o destunau a beirniaid ar gyfer y cyfarfod nesaf gan fynd ati i 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dod o hyd i gyfeiriadau a rhifau cyswllt ar gyfer swyddfa’r Urdd.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BCTex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yddiad a lleoliad y cyfarfod nesaf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os Fawrth yr 16eg o Ebrill am 1900 yn Ysgol Gyfun Llangefni</w:t>
      </w:r>
    </w:p>
    <w:p>
      <w:pPr>
        <w:pStyle w:val="BBC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BBC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ynciau i’w trafod - ffyrdd o godi arian.</w:t>
        <w:tab/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</w:rPr>
  </w:style>
  <w:style w:type="paragraph" w:styleId="BBCFooter">
    <w:name w:val="BBCFooter"/>
    <w:basedOn w:val="BBCText"/>
    <w:qFormat/>
    <w:pPr>
      <w:spacing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9:31:00Z</dcterms:created>
  <dc:creator>BBC</dc:creator>
  <dc:description/>
  <dc:language>en-US</dc:language>
  <cp:lastModifiedBy>.</cp:lastModifiedBy>
  <cp:lastPrinted>2002-04-09T10:26:00Z</cp:lastPrinted>
  <dcterms:modified xsi:type="dcterms:W3CDTF">2002-04-09T09:31:00Z</dcterms:modified>
  <cp:revision>2</cp:revision>
  <dc:subject/>
  <dc:title>											DRAMA 4</dc:title>
</cp:coreProperties>
</file>