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RHIF 7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COFNODION YR IS-BWYLLGOR DRAMA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MAWRTH YR 11EG,  YSGOL GYFUN LLANGEFNI AM 7 y.h.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PRESENNOL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J.R.Williams (Cadeirydd), Elwyn Jones (Is-gadeirydd), Alwyn Pleming, William Davies,   Sheelagh Edwards, Gwawr Bell (ysgrifennydd)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YMDDIHEURIADAU</w:t>
      </w:r>
    </w:p>
    <w:p>
      <w:pPr>
        <w:pStyle w:val="BBCText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>John Roberts,  Marlyn Samuel,  Arwyn Jones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>1.</w:t>
        <w:tab/>
      </w:r>
      <w:r>
        <w:rPr>
          <w:u w:val="single"/>
          <w:lang w:val="cy-GB"/>
        </w:rPr>
        <w:t>Sefyllfa ariannol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Fe nododd y cadeirydd faint o arian sydd yng nghyfrif banc y pwyllgor gan </w:t>
        <w:tab/>
        <w:t xml:space="preserve">ychwanegu fod mwy o waith codi arian i'w wneud eto.  Fe drafodwyd y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syniad o gael taith gerdded noddedig arall.  Cytunodd y pwyllgor y byddai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hynny'n syniad da ac fe benderfynwyd llunio rhestr o deithiau posib ar gyfer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y cyfarfod nesa.  Fe nodwyd y byddai'n braf cynnal y daith ym mis Mai neu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fis Mehefin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>2</w:t>
        <w:tab/>
      </w:r>
      <w:r>
        <w:rPr>
          <w:u w:val="single"/>
          <w:lang w:val="cy-GB"/>
        </w:rPr>
        <w:t>Perfformiad T.I.M. yn yr Wyl Gyhoeddi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Fe eglurwyd y bydd T.I.M. yn perfformio eu sioe "Sneb yn Becso Dam" yn Ysgol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Gyfun Llangefni ar nos Sadwrn y 26ain o Ebrill.  Roedd aelodau'r pwyllgor am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wybod os oes angen iddynt werthu tocynnau ymlaen llaw.  Fe gytunwyd y byddai</w:t>
      </w:r>
    </w:p>
    <w:p>
      <w:pPr>
        <w:pStyle w:val="BBCText"/>
        <w:rPr/>
      </w:pPr>
      <w:r>
        <w:rPr>
          <w:lang w:val="cy-GB"/>
        </w:rPr>
        <w:tab/>
        <w:t>Gwawr Bell yn holi'r Pwyllgor Gweithgareddau ynglŷn a hynny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>3</w:t>
        <w:tab/>
      </w:r>
      <w:r>
        <w:rPr>
          <w:u w:val="single"/>
          <w:lang w:val="cy-GB"/>
        </w:rPr>
        <w:t>Stondinau'r is-bwyllgorau yn yr wyl gyhoeddi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Fe benderfynwyd y byddai'r pwyllgor yn ceisio mynd a stondin gwerthu "candy-floss"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i'r wyl gyhoeddi.  Cytunwyd y byddai Elwyn Jones yn holi Eurig Wyn ynglŷn a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pheiriant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>4</w:t>
        <w:tab/>
      </w:r>
      <w:r>
        <w:rPr>
          <w:u w:val="single"/>
          <w:lang w:val="cy-GB"/>
        </w:rPr>
        <w:t>Beirniaid a thestunau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Darllenwyd y rhestr beirniaid terfynol gan Sheelagh Edwards.  Roedd y pwyllgor yn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 xml:space="preserve">hapus hefo'r rhestr.  Dywedodd J.R.Williams fod ymgom wedi dod i law gan Nesta </w:t>
      </w:r>
    </w:p>
    <w:p>
      <w:pPr>
        <w:pStyle w:val="BBCText"/>
        <w:rPr>
          <w:lang w:val="cy-GB"/>
        </w:rPr>
      </w:pPr>
      <w:r>
        <w:rPr>
          <w:lang w:val="cy-GB"/>
        </w:rPr>
        <w:tab/>
        <w:t>Griffiths - yn golygu fod y rhestr testunau yn gyflawn.</w:t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</w:r>
    </w:p>
    <w:p>
      <w:pPr>
        <w:pStyle w:val="BBCText"/>
        <w:rPr/>
      </w:pPr>
      <w:r>
        <w:rPr>
          <w:lang w:val="cy-GB"/>
        </w:rPr>
        <w:t>5</w:t>
        <w:tab/>
      </w:r>
      <w:r>
        <w:rPr>
          <w:u w:val="single"/>
          <w:lang w:val="cy-GB"/>
        </w:rPr>
        <w:t>Dyddiad a lleoliad y pwyllgor nesaf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BBCText"/>
        <w:rPr>
          <w:lang w:val="cy-GB"/>
        </w:rPr>
      </w:pPr>
      <w:r>
        <w:rPr>
          <w:lang w:val="cy-GB"/>
        </w:rPr>
        <w:tab/>
        <w:t>I'w gadarnhau.</w:t>
      </w:r>
    </w:p>
    <w:p>
      <w:pPr>
        <w:pStyle w:val="BBCText"/>
        <w:rPr>
          <w:u w:val="single"/>
          <w:lang w:val="cy-GB"/>
        </w:rPr>
      </w:pPr>
      <w:r>
        <w:rPr>
          <w:u w:val="single"/>
          <w:lang w:val="cy-GB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BBCHeadings">
    <w:name w:val="BBCHeadings"/>
    <w:basedOn w:val="BBCText"/>
    <w:next w:val="BBCText"/>
    <w:qFormat/>
    <w:pPr/>
    <w:rPr>
      <w:rFonts w:ascii="Arial" w:hAnsi="Arial" w:cs="Arial"/>
      <w:b/>
      <w:bCs/>
    </w:rPr>
  </w:style>
  <w:style w:type="paragraph" w:styleId="BBCFooter">
    <w:name w:val="BBCFooter"/>
    <w:basedOn w:val="BBCText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ym Wor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30:00Z</dcterms:created>
  <dc:creator>bellg60</dc:creator>
  <dc:description/>
  <dc:language>en-US</dc:language>
  <cp:lastModifiedBy>Ruth</cp:lastModifiedBy>
  <dcterms:modified xsi:type="dcterms:W3CDTF">2003-03-31T13:07:00Z</dcterms:modified>
  <cp:revision>3</cp:revision>
  <dc:subject/>
  <dc:title>COFNODION YR IS-BWYLLGOR DR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8034</vt:r8>
  </property>
  <property fmtid="{D5CDD505-2E9C-101B-9397-08002B2CF9AE}" pid="3" name="_AuthorEmail">
    <vt:lpwstr>BellG60@main.bbc.co.uk</vt:lpwstr>
  </property>
  <property fmtid="{D5CDD505-2E9C-101B-9397-08002B2CF9AE}" pid="4" name="_AuthorEmailDisplayName">
    <vt:lpwstr>Gwawr Bell</vt:lpwstr>
  </property>
  <property fmtid="{D5CDD505-2E9C-101B-9397-08002B2CF9AE}" pid="5" name="_EmailSubject">
    <vt:lpwstr>Cofnodion y pwyllgor drama diwethaf</vt:lpwstr>
  </property>
</Properties>
</file>