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8</w:t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 Is-bwyllgor Drama, Eisteddfod yr Urdd, Ynys Mon, 2004</w:t>
      </w:r>
    </w:p>
    <w:p>
      <w:pPr>
        <w:pStyle w:val="BBCText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Cynhaliwyd y cyfarfod yn Ysgol Gyfun Llangefni nos Fawrth yr 20fed o Fai am 7 o'r gloch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Presennol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iams (Cadeirydd), Elwyn Jones (Is-gadeirydd), Alwen Thomas, Marlyn Samuel, William Davies,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Ymddiheuriadau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Alwyn Pleming, John Roberts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Cofnodion y pwyllgor diwethaf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Derbyniwyd fod cofnodion y pwyllgor diwethaf yn gywir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  <w:t>Materion i'w trafod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i</w:t>
        <w:tab/>
      </w:r>
      <w:r>
        <w:rPr>
          <w:u w:val="single"/>
          <w:lang w:val="cy-GB"/>
        </w:rPr>
        <w:t>Codi arian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Wedi i'r cadeirydd ddweud faint o arian sydd yng nghyfrif y pwyllgo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aethpwyd ati i drafod nifer o gwahanol ffyrdd o godi mwy o aria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Fe benderfynwyd: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a)</w:t>
        <w:tab/>
        <w:t xml:space="preserve">Cynnal taith gerdded noddedig arall ar nos Fawrth y 15fed o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 xml:space="preserve">Orffennaf.  Bydd y daith yn cychwyn am 6:30 yn brydon o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aes parcio y "Pilot Boat" yn Nulas.  Fe fydd yr ysgrifennyd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yn gyrru ffurflenni noddi a bwydlen y Pilot Boat i holl aelodau'r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pwyllgor cyn gynted a phosib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ab/>
        <w:t>b)</w:t>
        <w:tab/>
        <w:t>Penderfynwyd gwneud ymholiadau ynglŷn a chynnal "Ocsiwn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ddewidion".  Fe benderfynwyd ar nos Wener y 3ydd o Hydref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el dyddiad posib i'r digwyddiad.  Fe fydd Gwawr wedi gwneu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ymholiadau ynglŷn a lle i'w gynnal, cyflwynydd/ocsiwnïar, band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.y.y.b erbyn y cyfarfod nesaf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c)</w:t>
        <w:tab/>
        <w:t xml:space="preserve">Penderfynwyd gwneud ymholiadau ynglŷn a chynnal noson o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adloniant yn Theatr Fach, Llangefni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Dyddiad a lleoliad y cyfarfod nesaf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  <w:t>Nos Fawrth y 15fed o Orffennaf, wedi'r daith gerdded, yn Y Pilot Boat, Dulas.</w:t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BBCText"/>
        <w:rPr>
          <w:b/>
          <w:b/>
          <w:lang w:val="cy-GB"/>
        </w:rPr>
      </w:pPr>
      <w:r>
        <w:rPr>
          <w:b/>
          <w:lang w:val="cy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34:00Z</dcterms:created>
  <dc:creator>bellg60</dc:creator>
  <dc:description/>
  <dc:language>en-US</dc:language>
  <cp:lastModifiedBy>Ruth</cp:lastModifiedBy>
  <cp:lastPrinted>2003-06-02T11:21:00Z</cp:lastPrinted>
  <dcterms:modified xsi:type="dcterms:W3CDTF">2003-06-02T10:22:00Z</dcterms:modified>
  <cp:revision>2</cp:revision>
  <dc:subject/>
  <dc:title>Cofnodion Is-bwyllgor Drama, Eisteddfod yr Urdd, Ynys Mon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835659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Dramau'r Urdd</vt:lpwstr>
  </property>
</Properties>
</file>