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jc w:val="center"/>
        <w:rPr>
          <w:b/>
          <w:b/>
          <w:bCs/>
          <w:u w:val="single"/>
          <w:lang w:val="cy-GB"/>
        </w:rPr>
      </w:pPr>
      <w:r>
        <w:rPr>
          <w:b/>
          <w:bCs/>
          <w:u w:val="single"/>
          <w:lang w:val="cy-GB"/>
        </w:rPr>
        <w:t>Cofnodion Is-bwyllgor Drama, Eisteddfod yr Urdd, Ynys Mon</w:t>
      </w:r>
    </w:p>
    <w:p>
      <w:pPr>
        <w:pStyle w:val="BBCText"/>
        <w:rPr>
          <w:b/>
          <w:b/>
          <w:bCs/>
          <w:u w:val="single"/>
          <w:lang w:val="cy-GB"/>
        </w:rPr>
      </w:pPr>
      <w:r>
        <w:rPr>
          <w:b/>
          <w:bCs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Cynhaliwyd y cyfarfod yn Ysgol Gyfun Llangefni nos Fawrth, Hydref yr 21ain am 7 o'r gloch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Presennol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J.R.Willams (Cadeirydd), Alwen Thomas, Alwyn Pleming, Sheelagh Edwards, Bethan Reynolds, Gwawr Bell (Ysgrifennydd)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Ymddiheuriadau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Elwyn Jones (Is-gadeirydd), John Roberts, William Davies, Marlyn Samuel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Cofnodion y pwyllgor diwethaf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Derbyniwyd fod cofnodion y pwyllgor diwethaf yn gywir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Materion yn codi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/>
      </w:pPr>
      <w:r>
        <w:rPr>
          <w:lang w:val="cy-GB"/>
        </w:rPr>
        <w:tab/>
        <w:t>i</w:t>
        <w:tab/>
        <w:t>Penderfynwyd ceisio trefnu dwy noson o adloniant yn Theatr Fach, Llangefni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 xml:space="preserve">ar gyfer mis Ionawr a mis Chwefror.  Mae Gwawr yn mynd i wneud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ymholiadau ynglŷn a dyddiadau posib yn y theatr a pherfformwyr ar gyfer y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cyfarfod nesaf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u w:val="single"/>
          <w:lang w:val="cy-GB"/>
        </w:rPr>
        <w:t>Materion a drafodwyd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a)</w:t>
        <w:tab/>
        <w:t xml:space="preserve">Fe groesawyd Bethan Reynolds, cynrychiolydd Pwyllgor drama yr Urdd.  </w:t>
        <w:tab/>
        <w:tab/>
        <w:t xml:space="preserve">Roedd Bethan wedi dod i'r cyfarfod er mwyn esbonio be fyddai'r Urdd ei </w:t>
        <w:tab/>
        <w:tab/>
        <w:tab/>
        <w:t xml:space="preserve">angen gan aelodau'r pwyllgor yn ystod wythnos yr eisteddfod.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</w:r>
    </w:p>
    <w:p>
      <w:pPr>
        <w:pStyle w:val="BBCText"/>
        <w:rPr/>
      </w:pPr>
      <w:r>
        <w:rPr>
          <w:lang w:val="cy-GB"/>
        </w:rPr>
        <w:tab/>
        <w:tab/>
        <w:t xml:space="preserve">Eglurodd Bethan fod Sheelagh a hithau wedi bod amgylch nifer o lefydd er </w:t>
        <w:tab/>
        <w:tab/>
        <w:t xml:space="preserve">mwyn gweld ble fyddai fwyaf addas.  Roeddynt wedi ymweld a Ysgol </w:t>
        <w:tab/>
        <w:tab/>
        <w:tab/>
        <w:t xml:space="preserve">Uwchradd Bodedern; Theatr </w:t>
        <w:tab/>
        <w:t xml:space="preserve">Fach, Llangefni; Canolfan Ucheldre, Caergybi.  </w:t>
        <w:tab/>
        <w:tab/>
        <w:t xml:space="preserve">Roedd nifer o bwyntiau i'w hystyried - faint o gymorth a chydweithrediad </w:t>
        <w:tab/>
        <w:tab/>
        <w:t xml:space="preserve">fyddai'r Urdd yn ei dderbyn gan y lle ei hun;  oedd 'na ddigon o le i'r plant a'r  </w:t>
        <w:tab/>
        <w:tab/>
        <w:t xml:space="preserve">bobol ifanc berfformio a pharatoi ar gyfer y perfformiad;  a fyddai'r lle yn </w:t>
        <w:tab/>
        <w:tab/>
        <w:t>cael ei weinyddu'n gwbwl Gymraeg.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Fe gafwyd trafodaeth ynglŷn a'r 3 lleoliad ac yna fe ofynnwyd i Bethan ble'r</w:t>
      </w:r>
    </w:p>
    <w:p>
      <w:pPr>
        <w:pStyle w:val="BBCText"/>
        <w:rPr/>
      </w:pPr>
      <w:r>
        <w:rPr>
          <w:lang w:val="cy-GB"/>
        </w:rPr>
        <w:tab/>
        <w:tab/>
        <w:t>oedd hi yn ei ffafrio.  Dywedodd Bethan ei bod hi'n ffafrio Ysgol Uwchradd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Bodedern a hynny am amryw o resymau - roedd 3 technegydd Cymraeg yno</w:t>
      </w:r>
    </w:p>
    <w:p>
      <w:pPr>
        <w:pStyle w:val="BBCText"/>
        <w:rPr/>
      </w:pPr>
      <w:r>
        <w:rPr>
          <w:lang w:val="cy-GB"/>
        </w:rPr>
        <w:tab/>
        <w:tab/>
        <w:t xml:space="preserve">oedd yn awyddus iawn i helpu;  digonedd o le i baratoi bwyd ar gyfer y </w:t>
      </w:r>
    </w:p>
    <w:p>
      <w:pPr>
        <w:pStyle w:val="BBCText"/>
        <w:rPr/>
      </w:pPr>
      <w:r>
        <w:rPr>
          <w:lang w:val="cy-GB"/>
        </w:rPr>
        <w:tab/>
        <w:tab/>
        <w:t>cystadleuwyr;  digonedd o ystafelloedd i'w defnyddio fel ystafelloedd newid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a.y.y.b.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 xml:space="preserve">Cafwyd trafodaeth bellach - ac fe ofynnwyd i Bethan a fyddai hi'n fodlon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 xml:space="preserve">ystyried Ysgol David Hughes, Porthaethwy hefyd.  Fe gytunodd Bethan i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wneud hynny.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Aeth Bethan ymlaen i restru y dyletswyddau y bydd angen i'r pwyllgor fod</w:t>
      </w:r>
    </w:p>
    <w:p>
      <w:pPr>
        <w:pStyle w:val="BBCText"/>
        <w:rPr/>
      </w:pPr>
      <w:r>
        <w:rPr>
          <w:lang w:val="cy-GB"/>
        </w:rPr>
        <w:tab/>
        <w:tab/>
        <w:t>yn gyfrifol amdanynt yn ystod y nosweithiau - stiwardio, gwerthu tocynnau,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gweinyddu bwyd.  Mae'n debyg y bydd angen 6 neu 7 o stiwardiaid ar gyfer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 xml:space="preserve">3 neu 4 o nosweithiau.  Eglurodd Bethan y bydd ganddi gwell syniad erbyn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mis Ionawr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Fe wnaeth Bethan gais am berson lleol i fod yn gyswllt rhwng yr Urdd a pha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 xml:space="preserve">bynnag leoliad gaiff ei ddewis - gan mai yng Nghaerdydd mae swyddfa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Bethan.  Fe gytunodd Gwawr i fod yn gyfrifol am hynny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Dyddiad a lleoliad y cyfarfod nesaf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Nos Lun y 10fed o Dachwedd - ysgol gyfun Llangefni - am 7 o'r gloch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  <w:bCs/>
    </w:rPr>
  </w:style>
  <w:style w:type="paragraph" w:styleId="BBCFooter">
    <w:name w:val="BBCFooter"/>
    <w:basedOn w:val="BBC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m Wor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35:00Z</dcterms:created>
  <dc:creator>bellg60</dc:creator>
  <dc:description/>
  <dc:language>en-US</dc:language>
  <cp:lastModifiedBy>bellg60</cp:lastModifiedBy>
  <dcterms:modified xsi:type="dcterms:W3CDTF">2003-10-22T15:33:00Z</dcterms:modified>
  <cp:revision>2</cp:revision>
  <dc:subject/>
  <dc:title>Cofnodion Is-bwyllgor Drama, Eisteddfod yr Urdd, Ynys M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424217</vt:r8>
  </property>
  <property fmtid="{D5CDD505-2E9C-101B-9397-08002B2CF9AE}" pid="3" name="_AuthorEmail">
    <vt:lpwstr>BellG60@main.bbc.co.uk</vt:lpwstr>
  </property>
  <property fmtid="{D5CDD505-2E9C-101B-9397-08002B2CF9AE}" pid="4" name="_AuthorEmailDisplayName">
    <vt:lpwstr>Gwawr Bell</vt:lpwstr>
  </property>
  <property fmtid="{D5CDD505-2E9C-101B-9397-08002B2CF9AE}" pid="5" name="_EmailSubject">
    <vt:lpwstr>Cofnodion is-bwyllgor drama</vt:lpwstr>
  </property>
</Properties>
</file>