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hif 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isteddfod Genedlaethol Yr Urdd 200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2"/>
        </w:rPr>
        <w:t>Cofnodion Is-Bwyllgor Y Dysgwyr 9 – 10 – 03.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esennol:</w:t>
      </w:r>
      <w:r>
        <w:rPr>
          <w:rFonts w:cs="Times New Roman" w:ascii="Times New Roman" w:hAnsi="Times New Roman"/>
        </w:rPr>
        <w:t xml:space="preserve"> Margaret Chantrell, Helen Evans, Ann Jones, Cadi Roberts, Ruth Jones, Edward M. Jones a Bethan Evans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Ymddiheuriadau:</w:t>
      </w:r>
      <w:r>
        <w:rPr>
          <w:rFonts w:cs="Times New Roman" w:ascii="Times New Roman" w:hAnsi="Times New Roman"/>
        </w:rPr>
        <w:t xml:space="preserve"> Sheelagh Edwards, Vera ap Rhobe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).</w:t>
        <w:tab/>
      </w:r>
      <w:r>
        <w:rPr>
          <w:rFonts w:cs="Times New Roman" w:ascii="Times New Roman" w:hAnsi="Times New Roman"/>
        </w:rPr>
        <w:t>Croesawyd pawb i’r cyfarfod gan y Cadeirydd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2).</w:t>
      </w:r>
      <w:r>
        <w:rPr>
          <w:rFonts w:cs="Times New Roman" w:ascii="Times New Roman" w:hAnsi="Times New Roman"/>
        </w:rPr>
        <w:tab/>
        <w:t>Pecyn tocynnau Pwyllgor Y Dysgwyr ar gyfer cyngerdd Gwyn Hughes Jones (i’w gynnal ar Dachwedd 15ed.) i’w cael gan Helen Evans – pris £12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)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ian: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arged Ariannol </w:t>
        <w:noBreakHyphen/>
        <w:t xml:space="preserve"> Penderfynwyd cysylltu hefo’r Trysorydd er mwyn cael gwybod faint o arian sydd angen inni eu casglu eto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di Arian – Trafodwyd syniadau codi arian. Penderfynwyd canolbwyntio ar 2 weithgaredd am y tro:-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i).</w:t>
      </w:r>
      <w:r>
        <w:rPr>
          <w:rFonts w:cs="Times New Roman" w:ascii="Times New Roman" w:hAnsi="Times New Roman"/>
        </w:rPr>
        <w:t>yn dilyn llwyddiant y Twmpath Dawns a gynhaliwyd yng Ngwesty’r Fictoria, Porthaethwy yn Ebrill penderfynwyd ceisio trefnu noson debyg eto – rhywbryd o gwmpas yr Hen Galan. Bethan i gysylltu hefo’r pwyllgor Dawnsio Gwerin i weld os oes ganddynt ddiddordeb mewn trefnu’r noson ar y cyd. Edward i gysylltu hefo Gwesty’r Fictoria i drefnu dyddia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ii).</w:t>
      </w:r>
      <w:r>
        <w:rPr>
          <w:rFonts w:cs="Times New Roman" w:ascii="Times New Roman" w:hAnsi="Times New Roman"/>
        </w:rPr>
        <w:t xml:space="preserve"> Taith Gerdded noddedig o amgylch arfordir Môn gan ddefnyddio llwybrau cerdded Menter Mô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ddiad – rhywbryd yn ystod Y Gwanwy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eithgaredd sirol – cysylltu hefo pob adran / aelwyd ar Yr Ynys i weld os oes ganddyn nhw ddiddordeb mewn cymryd rhan. Y syniad yw bod pob grwp o gerddwyr yn dechrau o ganolfan arbennig am e.e. 10 o’r gloch a’n bod, rhyngom, yn cerdded o amgylch arfordir Môn.Gan mai syniad yn unig yw hwn ar y foment, penderfynwyd gwahodd Rheolwr Llwybrau Menter Môn i’n cyfarfod nesaf i weld os yw’r holl beth yn bosibl. Bethan i gysyll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)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abell Y Dysgwyr:</w:t>
      </w:r>
      <w:r>
        <w:rPr>
          <w:rFonts w:cs="Times New Roman" w:ascii="Times New Roman" w:hAnsi="Times New Roman"/>
        </w:rPr>
        <w:t xml:space="preserve"> trafodwyd rhai syniadau posibl ar gyfer y babell e.e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fa drysor – cyfeiriannu o amgylch y maes, prynu sgwâr ar fap O.S. ,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ynnig paned, sioeau, gwneud pethau – celf, arddangosfa – map ‘relief’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ôn. Penderfynwyd aros am gyfarwyddyd pellach cyn trefnu d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). </w:t>
      </w:r>
      <w:r>
        <w:rPr>
          <w:rFonts w:cs="Times New Roman" w:ascii="Times New Roman" w:hAnsi="Times New Roman"/>
        </w:rPr>
        <w:tab/>
        <w:t xml:space="preserve">Dyddiad y pwyllgor nesaf: </w:t>
      </w:r>
      <w:r>
        <w:rPr>
          <w:rFonts w:cs="Times New Roman" w:ascii="Times New Roman" w:hAnsi="Times New Roman"/>
          <w:b/>
        </w:rPr>
        <w:t>Nos Iau, 13eg o Dachwedd, yn Ysgol Gyfun, Llangefni am 6:30p.m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CRInfantMedium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CRInfantMedium;Courier New" w:hAnsi="SassoonCRInfantMedium;Courier New" w:eastAsia="Times New Roman" w:cs="SassoonCRInfantMedium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23:10:00Z</dcterms:created>
  <dc:creator> </dc:creator>
  <dc:description/>
  <dc:language>en-US</dc:language>
  <cp:lastModifiedBy>Ruth</cp:lastModifiedBy>
  <cp:lastPrinted>2003-11-10T12:58:00Z</cp:lastPrinted>
  <dcterms:modified xsi:type="dcterms:W3CDTF">2003-11-10T13:01:00Z</dcterms:modified>
  <cp:revision>5</cp:revision>
  <dc:subject/>
  <dc:title>Eisteddfod Genedlaethol Yr Urdd 2004</dc:title>
</cp:coreProperties>
</file>