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HIF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isteddfod Genedlaethol Urdd Gobaith Cymru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fnodion Is-Bwyllgor Y Dysgwy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13 – 11 – 03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edd yr Ysgol Gyfun ar glo,felly, cynhaliwyd y cyfarfod yn swyddfa Swyddog Dyletswyddau, Plas Arthur, Llangefni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>Presennol:</w:t>
      </w:r>
      <w:r>
        <w:rPr>
          <w:rFonts w:cs="Times New Roman" w:ascii="Times New Roman" w:hAnsi="Times New Roman"/>
          <w:sz w:val="24"/>
        </w:rPr>
        <w:t xml:space="preserve"> Margaret Chantrell, Ruth Jones, Helen Evans, Edward M. Jones, Vera ap Rhobert, Ann Jones, Rosie Frankland a Bethan Evan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mddiheuriadau:</w:t>
      </w:r>
      <w:r>
        <w:rPr>
          <w:rFonts w:cs="Times New Roman" w:ascii="Times New Roman" w:hAnsi="Times New Roman"/>
        </w:rPr>
        <w:t xml:space="preserve"> Sheelagh Edwa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</w:t>
        <w:tab/>
        <w:t>Croesawyd pawb i’r cyfarfod gan y Cadeirydd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).</w:t>
        <w:tab/>
      </w:r>
      <w:r>
        <w:rPr>
          <w:rFonts w:cs="Times New Roman" w:ascii="Times New Roman" w:hAnsi="Times New Roman"/>
          <w:b/>
        </w:rPr>
        <w:t>Pwyllgor Cyllid:</w:t>
      </w:r>
      <w:r>
        <w:rPr>
          <w:rFonts w:cs="Times New Roman" w:ascii="Times New Roman" w:hAnsi="Times New Roman"/>
        </w:rPr>
        <w:t xml:space="preserve"> adroddodd Edward ein bod, fel pwyllgor, yn agos iawn at gyrraedd ein targed ariannol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.</w:t>
        <w:tab/>
      </w:r>
      <w:r>
        <w:rPr>
          <w:rFonts w:cs="Times New Roman" w:ascii="Times New Roman" w:hAnsi="Times New Roman"/>
          <w:b/>
        </w:rPr>
        <w:t>Twmpath Daw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.    Bethan wedi cysylltu hefo Owen Huw Roberts ac wedi cael ymateb        cadarnhaol gan y Pwyllgor Dawns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.   Dawnswyr Môn wedi cytuno i ddarparu cerddoriaeth a bod yn gyfrifol am y dawnsfeyd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).  Edward wedi cysylltu hefo Gwesty’r Fictoria ac wedi sicrhau ystafell ar gyfer y twmpath ar gyfer 7ed. o Ionawr (Nos Fercher). </w:t>
      </w:r>
    </w:p>
    <w:p>
      <w:pPr>
        <w:pStyle w:val="Normal"/>
        <w:tabs>
          <w:tab w:val="clear" w:pos="720"/>
          <w:tab w:val="right" w:pos="83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.  Cafwyd gwybod gan Ann bod y noson yn disgyn yng nghanol Wythnos Calan y Dysgwyr a chytunodd i hysbysebu’r noson yn ystod yr wythnos ac i annog cynifer o ddysgwyr ag sydd yn bosibl i ddod i’r twmpat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.   Bethan i gysylltu hef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).</w:t>
      </w:r>
      <w:r>
        <w:rPr>
          <w:rFonts w:cs="Times New Roman" w:ascii="Times New Roman" w:hAnsi="Times New Roman"/>
        </w:rPr>
        <w:t xml:space="preserve">Pwyllgor Dawns er mwyn cytuno ar bris y tocynnau 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b).</w:t>
      </w:r>
      <w:r>
        <w:rPr>
          <w:rFonts w:cs="Times New Roman" w:ascii="Times New Roman" w:hAnsi="Times New Roman"/>
        </w:rPr>
        <w:t xml:space="preserve">Pwyllgor Cyhoeddusrwydd i drefnu tocynnau a phosteri ac i’w  dosbarthu, wedyn, i aelodau’r pwyllgor hwn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).    Tocynnau Raffl – trafodwyd cynnal raffl yn ystod y noson a chytunwyd i ddilyn yr un drefn ag o’r blaen sef bod Pwyllgor Y Dysgwyr yn darparu 3 gwobr a bod y Pwyllgor Dawns yn darparu 3.Cytunodd Margaret, Ruth ac Edward i gyfrannu gwobrau. Diolchwyd iddynt gan y Cadeiryd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</w:t>
        <w:tab/>
        <w:t>Y Daith Gerdded Noddedig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.   Estynnwyd croeso i Rosie Frankland, Rheolwr Llwybrau Arfordirol Menter Môn atom i’r cyfarfod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.  Trafodwyd y syniad o drefnu taith gerdded o amgylch arfordir Ynys Môn. Penderfynwyd symud ymlaen a’r syniad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.  Oherwydd natur beryglus rhai o’r llwybrau, penderfynwyd mai taith gerdded ar gyfer grwpiau o oedolion fyddai hyn. Gofynnwyd i Rosie nodi pa lwybrau fyddai mwyaf addas – a gwnaeth hynny ar y noson. Nododd 14 o            deithiau adda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.  Cytunodd Ann a Vera i edrych ar y llwybrau a nodwyd ac i lunio teithiau addas ar gyfer oedol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).    Penderfynwyd cynnal y daith gerdded ar Calan Mai  (Dydd Sadwrn, Mai 1af.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).   Cytunodd Rosie i anfon copi o Asesiad Risg Cerdded Llwybrau Arfordirol i’r Cadeiryd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).  Derbyniwyd cynnig Ann ei bod yn cyflwyno y syniad yn ystod Wythnos Galan Y Dysgwyr Diolchodd y Cadeirydd i Rosie am ei chyfraniad i’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farfod ac am ei pharodrwydd i’n cynorthwyo a’n cefnogi yn y dyfodol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</w:t>
        <w:tab/>
      </w:r>
      <w:r>
        <w:rPr>
          <w:rFonts w:cs="Times New Roman" w:ascii="Times New Roman" w:hAnsi="Times New Roman"/>
          <w:b/>
        </w:rPr>
        <w:t>Pabell Y Dysgwyr: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oddodd Helen bod Manweb/Scottish Power wedi cytuno i noddi Pabell Y Dysgwyr ar faes Yr Eisteddfod a’u bod yn trefnu (ac yn talu) i gynnal gweithda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ma ynddi bob prynha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yddiad y pwyllgor nesaf:-Nos Iau, Chwefror 5ed, yn Ysgol Gyfun Llangef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 6:30p.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CRInfantMedium;Courier New" w:hAnsi="SassoonCRInfantMedium;Courier New" w:eastAsia="Times New Roman" w:cs="SassoonCRInfantMedium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32"/>
    </w:rPr>
  </w:style>
  <w:style w:type="paragraph" w:styleId="TextBodyIndent">
    <w:name w:val="Body Text Indent"/>
    <w:basedOn w:val="Normal"/>
    <w:pPr/>
    <w:rPr>
      <w:i/>
      <w:sz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43:00Z</dcterms:created>
  <dc:creator> </dc:creator>
  <dc:description/>
  <dc:language>en-US</dc:language>
  <cp:lastModifiedBy>Ruth</cp:lastModifiedBy>
  <cp:lastPrinted>2004-02-02T09:42:00Z</cp:lastPrinted>
  <dcterms:modified xsi:type="dcterms:W3CDTF">2004-02-02T09:51:00Z</dcterms:modified>
  <cp:revision>5</cp:revision>
  <dc:subject/>
  <dc:title>Eisteddfod Genedlaethol Urdd Gobaith Cymru 2004</dc:title>
</cp:coreProperties>
</file>