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YSGWY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fnodion Yr Is-Bwyllgor Dysgwy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sgol Gyfun, Llangefn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30p.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Yn absenoldeb y Cadeirydd, cytunodd yr is-gadeirydd, Ruth Thomas Jones i arwain y cyfarfod.</w:t>
      </w:r>
    </w:p>
    <w:p>
      <w:pPr>
        <w:pStyle w:val="Normal"/>
        <w:rPr/>
      </w:pPr>
      <w:r>
        <w:rPr>
          <w:b/>
          <w:u w:val="single"/>
        </w:rPr>
        <w:t>Yn Bresennol</w:t>
      </w:r>
      <w:r>
        <w:rPr>
          <w:u w:val="single"/>
        </w:rPr>
        <w:t>:</w:t>
      </w:r>
    </w:p>
    <w:p>
      <w:pPr>
        <w:pStyle w:val="Normal"/>
        <w:rPr/>
      </w:pPr>
      <w:r>
        <w:rPr/>
        <w:t>Ruth Jones, Melangell Tegid, Edward M. Jones, Elwyn Hughes, Helen Evans, Pauline Griffiths, Helen Wharton a Bethan Ev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mddiheuriadau:</w:t>
      </w:r>
    </w:p>
    <w:p>
      <w:pPr>
        <w:pStyle w:val="Normal"/>
        <w:rPr/>
      </w:pPr>
      <w:r>
        <w:rPr/>
        <w:t>Jenny Pye, Nesta Pritchard, Gill Parkin, Debbie Owen, Elaine Magee, Margaret Chantrell, Ann Jones, Eirlys Jones, Cadi Roberts a Sheelagh Ed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igiodd Edward bod cofnodion cyfarfod 9ed o Ionawr yn gywir ac eiliodd Helen Evans y cyn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pwyd yn syth at waith y noson sef trafod a dethol testunau posibl ar gyfer Adran y Dysgwyr.</w:t>
      </w:r>
    </w:p>
    <w:p>
      <w:pPr>
        <w:pStyle w:val="Normal"/>
        <w:rPr>
          <w:b/>
          <w:b/>
        </w:rPr>
      </w:pPr>
      <w:r>
        <w:rPr>
          <w:b/>
        </w:rPr>
        <w:t>Penderfynwyd:</w:t>
      </w:r>
    </w:p>
    <w:p>
      <w:pPr>
        <w:pStyle w:val="Normal"/>
        <w:numPr>
          <w:ilvl w:val="0"/>
          <w:numId w:val="2"/>
        </w:numPr>
        <w:rPr/>
      </w:pPr>
      <w:r>
        <w:rPr/>
        <w:t>ar destunau i’r Adran Llefaru + rhestr o destunau wrth gefn – i’w trafod gan yr is-bwyllgor Llefaru.</w:t>
      </w:r>
    </w:p>
    <w:p>
      <w:pPr>
        <w:pStyle w:val="Normal"/>
        <w:numPr>
          <w:ilvl w:val="0"/>
          <w:numId w:val="2"/>
        </w:numPr>
        <w:rPr/>
      </w:pPr>
      <w:r>
        <w:rPr/>
        <w:t>adael testunau Cerdd Dant i’r is-bwyllgor perthnasol gan mai teimlad y pwyllgor oedd bod angen arbenigedd i wneud y gwaith ac nad oedd gennym ni, fel pwyllgor, yr arbenigedd angenrheidiol.</w:t>
      </w:r>
    </w:p>
    <w:p>
      <w:pPr>
        <w:pStyle w:val="Normal"/>
        <w:numPr>
          <w:ilvl w:val="0"/>
          <w:numId w:val="2"/>
        </w:numPr>
        <w:rPr/>
      </w:pPr>
      <w:r>
        <w:rPr/>
        <w:t>ein bod yn cytuno â dewis yr is-bwyllgor Drama ar gyfer y canu actol</w:t>
      </w:r>
    </w:p>
    <w:p>
      <w:pPr>
        <w:pStyle w:val="Normal"/>
        <w:numPr>
          <w:ilvl w:val="0"/>
          <w:numId w:val="2"/>
        </w:numPr>
        <w:rPr/>
      </w:pPr>
      <w:r>
        <w:rPr/>
        <w:t>ein bod yn cynnig y thema ‘Croesi’r Bont’ i’w hystyried fel dewis ar gyfer cystadleuaeth Drama 12 – 15</w:t>
      </w:r>
    </w:p>
    <w:p>
      <w:pPr>
        <w:pStyle w:val="Normal"/>
        <w:numPr>
          <w:ilvl w:val="0"/>
          <w:numId w:val="2"/>
        </w:numPr>
        <w:rPr/>
      </w:pPr>
      <w:r>
        <w:rPr/>
        <w:t>cyn trafod y gystadleuaeth  Creu Gwefan  y byddai Helen Evans yn cysylltu ag Aled o’r is-bwyllgor C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rniad:</w:t>
      </w:r>
    </w:p>
    <w:p>
      <w:pPr>
        <w:pStyle w:val="Normal"/>
        <w:rPr/>
      </w:pPr>
      <w:r>
        <w:rPr/>
        <w:t>Trafodwyd enwau rhai beirniaid posibl i’w rhoi ger bron yr is-bwyllgor Llefaru, s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yr Davies,</w:t>
      </w:r>
    </w:p>
    <w:p>
      <w:pPr>
        <w:pStyle w:val="Normal"/>
        <w:rPr/>
      </w:pPr>
      <w:r>
        <w:rPr/>
        <w:t>Wayne Williams, Treorci,</w:t>
      </w:r>
    </w:p>
    <w:p>
      <w:pPr>
        <w:pStyle w:val="Normal"/>
        <w:rPr/>
      </w:pPr>
      <w:r>
        <w:rPr/>
        <w:t>Eirlys Thomas, Wrecsam,</w:t>
      </w:r>
    </w:p>
    <w:p>
      <w:pPr>
        <w:pStyle w:val="Normal"/>
        <w:rPr/>
      </w:pPr>
      <w:r>
        <w:rPr/>
        <w:t>Meic Raymand, Morfa Nefy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stadleuaeth Y Fedal:</w:t>
      </w:r>
    </w:p>
    <w:p>
      <w:pPr>
        <w:pStyle w:val="Normal"/>
        <w:rPr/>
      </w:pPr>
      <w:r>
        <w:rPr/>
        <w:t>Morwen Rowlands, Caergybi,</w:t>
      </w:r>
    </w:p>
    <w:p>
      <w:pPr>
        <w:pStyle w:val="Normal"/>
        <w:rPr/>
      </w:pPr>
      <w:r>
        <w:rPr/>
        <w:t>Gloria Davies, Y 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th drafod y beirniaid gofynwyd y cwestiwn – ai’r is-bwyllgor Dysgwyr sy’n penderfynu pa gystadlaethau mae’r beirniaid i’w beirniadu? Cytunodd yr ysgrifennydd i geisio ateb cyn y cyfarfod nes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ddiad y cyfarfod nesaf:  21ain o Chwefror, Ysgol Gyfun, Llangefni am 6.3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FARU                                                                                                            Wrth Gef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dan 8 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 Gwningen – Heulwen M. Th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frol: Tri Dwsin a Mwy o Ddarnau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lefaru i B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i a Fi – Tony Llewel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di-gwneud-‘chi-wen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8 - 10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 – Gwyn Tho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Rhannu’r Hw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n y Distawrwydd – Dewi Pws</w:t>
            </w:r>
          </w:p>
          <w:p>
            <w:pPr>
              <w:pStyle w:val="Normal"/>
              <w:rPr/>
            </w:pPr>
            <w:r>
              <w:rPr/>
              <w:t>Ych! Maen nhw’n nei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10 – 12 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Fanana Unig – Eilir Row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Brechdana Banana a Gwynt ar ol F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yd llwy, bwyd pwy – Dorothy Jones</w:t>
            </w:r>
          </w:p>
          <w:p>
            <w:pPr>
              <w:pStyle w:val="Normal"/>
              <w:rPr/>
            </w:pPr>
            <w:r>
              <w:rPr/>
              <w:t>Brechdana Banana a Gwynt ar ol Ff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wp dan 12 oed</w:t>
            </w:r>
          </w:p>
          <w:p>
            <w:pPr>
              <w:pStyle w:val="Normal"/>
              <w:rPr/>
            </w:pPr>
            <w:r>
              <w:rPr/>
              <w:t>(Oedran Blwyddyn 6 ac iau)</w:t>
            </w:r>
          </w:p>
          <w:p>
            <w:pPr>
              <w:pStyle w:val="Normal"/>
              <w:rPr/>
            </w:pPr>
            <w:r>
              <w:rPr/>
              <w:t>(6 – 12 mewn nif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ait cacen ycha bycha sglyfiog – Caryl Parry J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Ych! Maen nhw’n nei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si – Selwyn Griffi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yma’r Ola’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mgom dan 12 oed</w:t>
            </w:r>
          </w:p>
          <w:p>
            <w:pPr>
              <w:pStyle w:val="Normal"/>
              <w:rPr/>
            </w:pPr>
            <w:r>
              <w:rPr/>
              <w:t>(Oedran Blwyddyn 6 ac iau)</w:t>
            </w:r>
          </w:p>
          <w:p>
            <w:pPr>
              <w:pStyle w:val="Normal"/>
              <w:rPr/>
            </w:pPr>
            <w:r>
              <w:rPr/>
              <w:t>(2 – 4 mewn nifer)</w:t>
            </w:r>
          </w:p>
          <w:p>
            <w:pPr>
              <w:pStyle w:val="Normal"/>
              <w:rPr/>
            </w:pPr>
            <w:r>
              <w:rPr/>
              <w:t>Dim mwy na 4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mgom wreiddiol yn dwyn y teitl – </w:t>
            </w:r>
            <w:r>
              <w:rPr>
                <w:b/>
              </w:rPr>
              <w:t>Mewn ‘Stafell A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12 – 15 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Ffair – Nicholas Ins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Cerddi Poeth ac O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0 o Elyrch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di Poeth ac O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wp 12 – 15 oed</w:t>
            </w:r>
          </w:p>
          <w:p>
            <w:pPr>
              <w:pStyle w:val="Normal"/>
              <w:rPr/>
            </w:pPr>
            <w:r>
              <w:rPr/>
              <w:t>(Oedran Blynyddoedd 7, 8 a 9)  (6 – 12 mewn nif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ygfa – Elin ap Hyw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Ffwl yn y Dw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odau Symudol – Myrddin ap Dafydd</w:t>
            </w:r>
          </w:p>
          <w:p>
            <w:pPr>
              <w:pStyle w:val="Normal"/>
              <w:rPr/>
            </w:pPr>
            <w:r>
              <w:rPr/>
              <w:t>Cerddi Poeth ac O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15 – 19 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wp 15 – 19 oed</w:t>
            </w:r>
          </w:p>
          <w:p>
            <w:pPr>
              <w:pStyle w:val="Normal"/>
              <w:rPr/>
            </w:pPr>
            <w:r>
              <w:rPr/>
              <w:t>(Oedran Blynyddoedd 10 – 13) (6 – 12 mewn nif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furflen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Cerddi Poeth ac O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U ACT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 Actol dan 12 oed</w:t>
            </w:r>
          </w:p>
          <w:p>
            <w:pPr>
              <w:pStyle w:val="Normal"/>
              <w:rPr/>
            </w:pPr>
            <w:r>
              <w:rPr/>
              <w:t>(Oedran Blwyddyn 6 ac iau)</w:t>
            </w:r>
          </w:p>
          <w:p>
            <w:pPr>
              <w:pStyle w:val="Normal"/>
              <w:rPr/>
            </w:pPr>
            <w:r>
              <w:rPr/>
              <w:t>( 8 – 30 mewn nifer)</w:t>
            </w:r>
          </w:p>
          <w:p>
            <w:pPr>
              <w:pStyle w:val="Normal"/>
              <w:rPr/>
            </w:pPr>
            <w:r>
              <w:rPr/>
              <w:t>Dim mwy na 5 munud</w:t>
            </w:r>
          </w:p>
          <w:p>
            <w:pPr>
              <w:pStyle w:val="Normal"/>
              <w:rPr/>
            </w:pPr>
            <w:r>
              <w:rPr/>
              <w:t>Rhaid dechrau a diweddu’r perfformiad a llwyfan gwa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: fel awgrym yr is-bwyllgor D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5 oed</w:t>
            </w:r>
          </w:p>
          <w:p>
            <w:pPr>
              <w:pStyle w:val="Normal"/>
              <w:rPr/>
            </w:pPr>
            <w:r>
              <w:rPr/>
              <w:t>(Oedran Blwyddyn 7, 8 a 9)</w:t>
            </w:r>
          </w:p>
          <w:p>
            <w:pPr>
              <w:pStyle w:val="Normal"/>
              <w:rPr/>
            </w:pPr>
            <w:r>
              <w:rPr/>
              <w:t>Cyflwyniad dramatig na chymer fwy na 15 munud i’w berfform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: ‘Croesi’r Bont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25 oed</w:t>
            </w:r>
          </w:p>
          <w:p>
            <w:pPr>
              <w:pStyle w:val="Normal"/>
              <w:rPr/>
            </w:pPr>
            <w:r>
              <w:rPr/>
              <w:t>Cyflwyniad dramatig na chymer fwy na 15 munud i’w berfform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9:00Z</dcterms:created>
  <dc:creator> </dc:creator>
  <dc:description/>
  <dc:language>en-US</dc:language>
  <cp:lastModifiedBy>.</cp:lastModifiedBy>
  <cp:lastPrinted>2002-02-19T10:37:00Z</cp:lastPrinted>
  <dcterms:modified xsi:type="dcterms:W3CDTF">2002-02-19T10:39:00Z</dcterms:modified>
  <cp:revision>2</cp:revision>
  <dc:subject/>
  <dc:title>Cofnodion Yr Is-Bwyllgor Dysgwyr</dc:title>
</cp:coreProperties>
</file>