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DYSGWYR 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isteddfod Yr Urdd, Ynys Mon, 2004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fnodion Is-Bwyllgor Dysgwy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1 – 02 – 0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1)</w:t>
      </w:r>
      <w:r>
        <w:rPr/>
        <w:t>. Croesawyd pawb i’r cyfarfod gan y Cadeiry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. Presennol:</w:t>
      </w:r>
      <w:r>
        <w:rPr/>
        <w:t xml:space="preserve"> Helen Evans, Gareth Humphreys-Jones, Vera ap Rhobert, Cadi Roberts, Helen Wharton, Paul Airey, Margaret Chantrell, Ruth Jones, Meriel Parry a Bethan Ev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. Ymddiheuriadau:</w:t>
      </w:r>
      <w:r>
        <w:rPr/>
        <w:t xml:space="preserve"> Eirlys Jones, Pauline Griffiths, Nesta Griffiths, Edward Morus Jones, Gill Parkin a Sheelagh Edwar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. Materion yn codi o gofnodion 31 - 01 -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ylai pwynt bwled 4 o’r penderfyniadau ddarllen fel a ganlyn: Ein bod yn cynnig y testun ‘Ymgom wreiddiol yn dwyn y teitl ‘Mewn ‘Stafell Aros’ i’w hystyried ar gyfer cystadleuaeth Ymgom Dysgwyr dan 12 o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hestr Beirniaid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nfys</w:t>
      </w:r>
      <w:r>
        <w:rPr/>
        <w:t xml:space="preserve"> Thomas dylai’r enw fod yn rhestr enwau beirniaid NID Eirlys Thomas.</w:t>
      </w:r>
    </w:p>
    <w:p>
      <w:pPr>
        <w:pStyle w:val="Normal"/>
        <w:numPr>
          <w:ilvl w:val="0"/>
          <w:numId w:val="3"/>
        </w:numPr>
        <w:rPr/>
      </w:pPr>
      <w:r>
        <w:rPr/>
        <w:t>Y swyddfa ganolog fydd yn penderfynu pa feirniad sy’n beirniadu pa gystadleuaeth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rh lunio’r rhestr beirniaid terfynol fe’n hatgoffwyd y bydd angen i ni nodi ychydig o gefndir am bob un e.e. unrhyw arbenigedd, eu cyfeiriad, rhif ffon ac ym mha drefn yr ydym yn dymuno’u gosod. </w:t>
      </w:r>
    </w:p>
    <w:p>
      <w:pPr>
        <w:pStyle w:val="TextBodyIndent"/>
        <w:numPr>
          <w:ilvl w:val="0"/>
          <w:numId w:val="3"/>
        </w:numPr>
        <w:rPr/>
      </w:pPr>
      <w:r>
        <w:rPr/>
        <w:t>Penderfynwyd anfon y rhestr beirniaid ymlaen i’r is-bwyllgor llen er mwyn iddynt hwy eu trafod hefyd.</w:t>
      </w:r>
    </w:p>
    <w:p>
      <w:pPr>
        <w:pStyle w:val="TextBodyIndent"/>
        <w:ind w:left="0" w:hanging="0"/>
        <w:rPr/>
      </w:pPr>
      <w:r>
        <w:rPr/>
        <w:t xml:space="preserve">      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>
          <w:b/>
        </w:rPr>
        <w:t>Creu Gwefan</w:t>
      </w:r>
      <w:r>
        <w:rPr/>
        <w:t xml:space="preserve"> – wedi cysylltu a’r is-bwyllgor celf a gofynwyd i ni adael y 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gystadleuaeth hon iddynt hwy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Byddwn yn derbyn mwy o fanylion ynglyn a’r gystadleuaeth hon a’r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gystadleuaeth Cywaith dan 12 oed (Adran Llenyddiaeth) erbyn y cyfarfod nesaf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5). Gwaith y Noson:</w:t>
      </w:r>
    </w:p>
    <w:p>
      <w:pPr>
        <w:pStyle w:val="TextBodyIndent"/>
        <w:numPr>
          <w:ilvl w:val="0"/>
          <w:numId w:val="2"/>
        </w:numPr>
        <w:rPr/>
      </w:pPr>
      <w:r>
        <w:rPr/>
        <w:t>gorffenwyd dewis rhestr testunau llwyfan – llefaru unigol 15 – 19 oed + dewis ‘wrth gefn a dewis ‘wrth gefn’ ar gyfer cystadleuaeth grwp llefaru 15 – 19 oed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ewiswyd testunau ar gyfer yr adran lenyddiaeth ag eithrio’r cystadlaethau creu gwefan a chwaith dan 12.  </w:t>
      </w:r>
    </w:p>
    <w:p>
      <w:pPr>
        <w:pStyle w:val="TextBodyIndent"/>
        <w:numPr>
          <w:ilvl w:val="0"/>
          <w:numId w:val="2"/>
        </w:numPr>
        <w:rPr/>
      </w:pPr>
      <w:r>
        <w:rPr/>
        <w:t>penderfynwyd anfon y rhestr testunau llenyddiaeth ymlaen i’r is-bwyllgor lle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6). Medal y Dysgwyr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Rhoddwyd ar ddeall mae ni sy’n gyfrifol am gael hyd i  noddwr i’r gystadleuaeth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Trafodwyd rhai enwau posibl a phenderfynwyd ofyn i fudiad Merched Y Wawr,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(Rhanbarth Mon) os byddai ganddynt hwy ddiddordeb.Teimlad y pwyllgor oedd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nad oedd hi’n bosibl i symud ymlaen ymhellach heb ein bod yn gyntaf yn derbyn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mwy o fanylion ynglyn a’r nawdd. Bwriedir anfon llythyr at y mudiad unwaith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mae’r manylion wedi dod i la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. Codi arian.</w:t>
      </w:r>
    </w:p>
    <w:p>
      <w:pPr>
        <w:pStyle w:val="Normal"/>
        <w:rPr/>
      </w:pPr>
      <w:r>
        <w:rPr/>
        <w:t xml:space="preserve">     </w:t>
      </w:r>
      <w:r>
        <w:rPr/>
        <w:t xml:space="preserve">Deallwyd ein bod, fel is-bwyllgor, i geisio codi £2000 tuag at Gronfa’r Eisteddfod. </w:t>
      </w:r>
    </w:p>
    <w:p>
      <w:pPr>
        <w:pStyle w:val="Normal"/>
        <w:rPr/>
      </w:pPr>
      <w:r>
        <w:rPr/>
        <w:t xml:space="preserve">     </w:t>
      </w:r>
      <w:r>
        <w:rPr/>
        <w:t xml:space="preserve">Cynigwyd ein bod yn meddwl am syniadau am sut i godi’r arian erbyn ein </w:t>
      </w:r>
    </w:p>
    <w:p>
      <w:pPr>
        <w:pStyle w:val="Normal"/>
        <w:rPr/>
      </w:pPr>
      <w:r>
        <w:rPr/>
        <w:t xml:space="preserve">     </w:t>
      </w:r>
      <w:r>
        <w:rPr/>
        <w:t>cyfarfod nesa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). Rhestr Aelodaeth o’r Is-bwyllgor.</w:t>
      </w:r>
    </w:p>
    <w:p>
      <w:pPr>
        <w:pStyle w:val="Normal"/>
        <w:rPr/>
      </w:pPr>
      <w:r>
        <w:rPr/>
        <w:t xml:space="preserve">     </w:t>
      </w:r>
      <w:r>
        <w:rPr/>
        <w:t xml:space="preserve">Mae angen ychwanegu enw Ruth Thomas Jones, Llywennen, Bodedern (Rhif ffon: </w:t>
      </w:r>
    </w:p>
    <w:p>
      <w:pPr>
        <w:pStyle w:val="Normal"/>
        <w:rPr/>
      </w:pPr>
      <w:r>
        <w:rPr/>
        <w:t xml:space="preserve">     </w:t>
      </w:r>
      <w:r>
        <w:rPr/>
        <w:t>cartref: 01407 742 420, E-bost: rthjones@hotmail.com) at y rhes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). Dyddiad y pwyllgor nesaf</w:t>
      </w:r>
      <w:r>
        <w:rPr/>
        <w:t xml:space="preserve">:  Nos Fercher, 10 – 04 – 02 am 6.30 p.m. yn Ysgol </w:t>
      </w:r>
    </w:p>
    <w:p>
      <w:pPr>
        <w:pStyle w:val="Normal"/>
        <w:rPr/>
      </w:pPr>
      <w:r>
        <w:rPr/>
        <w:t xml:space="preserve">     </w:t>
      </w:r>
      <w:r>
        <w:rPr/>
        <w:t xml:space="preserve">Gyfun, Llangefn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lefaru: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gol </w:t>
            </w:r>
            <w:r>
              <w:rPr>
                <w:b/>
              </w:rPr>
              <w:t>15 – 19 o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atri yn Cau – Gwyn Tho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frol: Sbectol Inc ?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 gen i freuddwyd – Gwyn Thomas</w:t>
            </w:r>
          </w:p>
          <w:p>
            <w:pPr>
              <w:pStyle w:val="Normal"/>
              <w:rPr/>
            </w:pPr>
            <w:r>
              <w:rPr/>
              <w:t>Sbectol In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wp 15 – 19 oed</w:t>
            </w:r>
          </w:p>
          <w:p>
            <w:pPr>
              <w:pStyle w:val="Normal"/>
              <w:rPr/>
            </w:pPr>
            <w:r>
              <w:rPr/>
              <w:t>(Oedran Blynyddoedd 10 – 13) (6 – 12 mewn nife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fr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feddiaeth – Gerallt Lloyd Owen</w:t>
            </w:r>
          </w:p>
          <w:p>
            <w:pPr>
              <w:pStyle w:val="Normal"/>
              <w:rPr/>
            </w:pPr>
            <w:r>
              <w:rPr/>
              <w:t>Cerddi’r Cywilyd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lenyddiaet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LLENYDDIAE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yddiait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un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n 10 oed</w:t>
            </w:r>
          </w:p>
          <w:p>
            <w:pPr>
              <w:pStyle w:val="Normal"/>
              <w:rPr/>
            </w:pPr>
            <w:r>
              <w:rPr/>
              <w:t>(Oedran Blwyddyn 4 ac iau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wrnod i ‘w gof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– 12 oed</w:t>
            </w:r>
          </w:p>
          <w:p>
            <w:pPr>
              <w:pStyle w:val="Normal"/>
              <w:rPr/>
            </w:pPr>
            <w:r>
              <w:rPr/>
              <w:t>( Oedran Blwyddyn 5 a 6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 hoff l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edran </w:t>
            </w:r>
            <w:r>
              <w:rPr>
                <w:b/>
              </w:rPr>
              <w:t>Blwyddyn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ill y lote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edran </w:t>
            </w:r>
            <w:r>
              <w:rPr>
                <w:b/>
              </w:rPr>
              <w:t>Blwyddyn 8 a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diadur 3 diwrnod person enwog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edran </w:t>
            </w:r>
            <w:r>
              <w:rPr>
                <w:b/>
              </w:rPr>
              <w:t>Blwyddyn 10 ac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ythyr o gwyn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edran </w:t>
            </w:r>
            <w:r>
              <w:rPr>
                <w:b/>
              </w:rPr>
              <w:t>Blwyddyn 12 ac 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rea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dal y ‘Cymry Cymraeg o</w:t>
            </w:r>
            <w:r>
              <w:rPr/>
              <w:t xml:space="preserve"> </w:t>
            </w:r>
            <w:r>
              <w:rPr>
                <w:b/>
              </w:rPr>
              <w:t>Ddewis’</w:t>
            </w:r>
            <w:r>
              <w:rPr/>
              <w:t xml:space="preserve">  ( Medal y Dysgwyr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el arfer).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CYWAIT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n 12 oed</w:t>
            </w:r>
          </w:p>
          <w:p>
            <w:pPr>
              <w:pStyle w:val="Normal"/>
              <w:rPr/>
            </w:pPr>
            <w:r>
              <w:rPr/>
              <w:t>(Oedran Blwyddyn 6 ac iau)</w:t>
            </w:r>
          </w:p>
          <w:p>
            <w:pPr>
              <w:pStyle w:val="Heading1"/>
              <w:rPr/>
            </w:pPr>
            <w:r>
              <w:rPr/>
              <w:t>Dim Caerdyd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CYSTADLEUAETH CREU GWEFA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 12 oed</w:t>
            </w:r>
          </w:p>
          <w:p>
            <w:pPr>
              <w:pStyle w:val="Normal"/>
              <w:rPr/>
            </w:pPr>
            <w:r>
              <w:rPr/>
              <w:t>(Oedran Blwyddyn 6 ac iau)</w:t>
            </w:r>
          </w:p>
          <w:p>
            <w:pPr>
              <w:pStyle w:val="Heading1"/>
              <w:rPr/>
            </w:pPr>
            <w:r>
              <w:rPr/>
              <w:t>Caerdydd yn uni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edran </w:t>
            </w:r>
            <w:r>
              <w:rPr>
                <w:b/>
              </w:rPr>
              <w:t>Blwyddyn 7 –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edran </w:t>
            </w:r>
            <w:r>
              <w:rPr>
                <w:b/>
              </w:rPr>
              <w:t>Blwyddyn 10 – 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GWAITH AR DAP SAI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n 12 oed</w:t>
            </w:r>
          </w:p>
          <w:p>
            <w:pPr>
              <w:pStyle w:val="Normal"/>
              <w:rPr/>
            </w:pPr>
            <w:r>
              <w:rPr/>
              <w:t>(Blwyddyn 6 ac iau)</w:t>
            </w:r>
          </w:p>
          <w:p>
            <w:pPr>
              <w:pStyle w:val="Normal"/>
              <w:rPr/>
            </w:pPr>
            <w:r>
              <w:rPr/>
              <w:t>(unrhyw nifer)</w:t>
            </w:r>
          </w:p>
          <w:p>
            <w:pPr>
              <w:pStyle w:val="Normal"/>
              <w:rPr/>
            </w:pPr>
            <w:r>
              <w:rPr/>
              <w:t>Dim mwy na 5 munu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hoff ffilm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 – 15 oed</w:t>
            </w:r>
            <w:r>
              <w:rPr/>
              <w:t xml:space="preserve"> (Oedran Blwyddyn 7, 8 a 9) (unrhyw nifer) Rhwng 5 a 10 munu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ddoriaeth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– 19</w:t>
            </w:r>
            <w:r>
              <w:rPr/>
              <w:t xml:space="preserve"> (Oedran Blynyddoedd 10 – 13)      (unrhyw nifer) Dim mwy na 10 munu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Dyfodol.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GWAITH AR DAP FIDE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n 12 oed</w:t>
            </w:r>
          </w:p>
          <w:p>
            <w:pPr>
              <w:pStyle w:val="Normal"/>
              <w:rPr/>
            </w:pPr>
            <w:r>
              <w:rPr/>
              <w:t>Oedran Blwyddyn 6 ac iau)</w:t>
            </w:r>
          </w:p>
          <w:p>
            <w:pPr>
              <w:pStyle w:val="Normal"/>
              <w:rPr/>
            </w:pPr>
            <w:r>
              <w:rPr/>
              <w:t>(Hyd at 6 mewn grwp) Dim mwy na 10 munu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– 15 oed</w:t>
            </w:r>
          </w:p>
          <w:p>
            <w:pPr>
              <w:pStyle w:val="Normal"/>
              <w:rPr/>
            </w:pPr>
            <w:r>
              <w:rPr/>
              <w:t>(Oedran Blynyddoedd 7, 8 a 9) (Hyd at 6 mewn grwp. Dim mwy na 10 munu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 sebon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– 19</w:t>
            </w:r>
            <w:r>
              <w:rPr/>
              <w:t xml:space="preserve"> (Oedran Blynyddoedd 10 – 13)  (Hyd at 6 mewn grwp)</w:t>
            </w:r>
          </w:p>
          <w:p>
            <w:pPr>
              <w:pStyle w:val="Normal"/>
              <w:rPr/>
            </w:pPr>
            <w:r>
              <w:rPr/>
              <w:t>Dim mwy na 10 munu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pa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9:23:00Z</dcterms:created>
  <dc:creator> </dc:creator>
  <dc:description/>
  <dc:language>en-US</dc:language>
  <cp:lastModifiedBy>.</cp:lastModifiedBy>
  <dcterms:modified xsi:type="dcterms:W3CDTF">2002-04-09T09:23:00Z</dcterms:modified>
  <cp:revision>2</cp:revision>
  <dc:subject/>
  <dc:title>Eisteddfod Yr Urdd, Ynys Mon, 2004</dc:title>
</cp:coreProperties>
</file>