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OFNODION RHIF 5</w:t>
      </w:r>
      <w:r>
        <w:rPr>
          <w:b/>
        </w:rPr>
        <w:tab/>
      </w:r>
    </w:p>
    <w:p>
      <w:pPr>
        <w:pStyle w:val="Heading1"/>
        <w:rPr>
          <w:sz w:val="28"/>
        </w:rPr>
      </w:pPr>
      <w:r>
        <w:rPr>
          <w:sz w:val="28"/>
        </w:rPr>
        <w:t>Eisteddfod yr Urdd Ynys Mô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ofnodion Is-Bwyllgor Dysgwy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– 9 –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Helen Evans, Cadi Roberts, Vera Mcllroy, Paul Griffiths, Bethan Evans, Margaret Chantrell, Helen Wharton a Sheelagh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mddiheuriadau: </w:t>
      </w:r>
      <w:r>
        <w:rPr/>
        <w:t>Elwyn Hughes, Ann Jones, Edward Morris, Jones, Ruth Jones, a Eirlys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esawyd pawb i’r pwyllgor gan y Cadeiry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on yn codi o’r cofnodion</w:t>
      </w:r>
    </w:p>
    <w:p>
      <w:pPr>
        <w:pStyle w:val="Normal"/>
        <w:ind w:left="360" w:hanging="0"/>
        <w:rPr/>
      </w:pPr>
      <w:r>
        <w:rPr>
          <w:b/>
        </w:rPr>
        <w:t>Abseilio –</w:t>
      </w:r>
      <w:r>
        <w:rPr/>
        <w:t xml:space="preserve"> Ein bwriad yw cynnal y gweithgaredd hwn ar ôl y Nadolig – tua Mis Mawrth efallai? Gobeithir cael dyddiad penodol gan Gill Parkin erbyn y cyfarfod nesaf.</w:t>
      </w:r>
    </w:p>
    <w:p>
      <w:pPr>
        <w:pStyle w:val="Normal"/>
        <w:ind w:left="360" w:hanging="0"/>
        <w:rPr/>
      </w:pPr>
      <w:r>
        <w:rPr/>
        <w:t>Mae Arwyn Hughes ac Arwel  Huws o’r Is – bwyllgor Ieuenctid wedi cynnig ymuno yn yr abseilio. Derbyniwyd eu cynnig yn unfrydol!</w:t>
      </w:r>
    </w:p>
    <w:p>
      <w:pPr>
        <w:pStyle w:val="Normal"/>
        <w:ind w:left="360" w:hanging="0"/>
        <w:rPr/>
      </w:pPr>
      <w:r>
        <w:rPr/>
        <w:t>D’oes dim ffurflen noddi swyddogol ar gael ond mae ‘Ysgol Caergybi’ yn fodlon llunio un ar ein cyfer. Diolchwyd iddynt.</w:t>
      </w:r>
    </w:p>
    <w:p>
      <w:pPr>
        <w:pStyle w:val="Normal"/>
        <w:ind w:left="360" w:hanging="0"/>
        <w:rPr/>
      </w:pPr>
      <w:r>
        <w:rPr>
          <w:b/>
        </w:rPr>
        <w:t xml:space="preserve">Noson Blasu Gwin – </w:t>
      </w:r>
      <w:r>
        <w:rPr/>
        <w:t>cytunodd Margaret i gysylltu a pherchenog ‘The Boathouse’ i gael dyddiad ar gyfer cynnal y noson.</w:t>
      </w:r>
    </w:p>
    <w:p>
      <w:pPr>
        <w:pStyle w:val="Normal"/>
        <w:ind w:left="360" w:hanging="0"/>
        <w:rPr/>
      </w:pPr>
      <w:r>
        <w:rPr>
          <w:b/>
        </w:rPr>
        <w:t xml:space="preserve">Sioe Ffasiynau – </w:t>
      </w:r>
      <w:r>
        <w:rPr/>
        <w:t>dywedodd Margaret ei bod yn bwriadu codi’r mater yng nghyfarfod prifathrawon ysgolion Môn i weld os fydden nhw yn fodlon cymryd rhan a’i bod eisioes wedi cysylltu hefo Gareth Williams (Montage) a’i fod yn fodlon ein helpu. Cytunwyd i geisio cynnal y noson yn ystod Y Gwanwyn</w:t>
      </w:r>
    </w:p>
    <w:p>
      <w:pPr>
        <w:pStyle w:val="Normal"/>
        <w:ind w:left="360" w:hanging="0"/>
        <w:rPr/>
      </w:pPr>
      <w:r>
        <w:rPr>
          <w:b/>
        </w:rPr>
        <w:t xml:space="preserve">Jambori – </w:t>
      </w:r>
      <w:r>
        <w:rPr/>
        <w:t>cytunodd Bethan i gysylltu hefo Sian i drafod y posibilrwydd o estyn gwybodaeth i Martin Geraint i arwain y jambori. Bydd y dyddiad yn dibynnu ar ba ddyddiadau gall Martin Geraint gynnig i ni.</w:t>
      </w:r>
    </w:p>
    <w:p>
      <w:pPr>
        <w:pStyle w:val="Normal"/>
        <w:ind w:left="360" w:hanging="0"/>
        <w:rPr/>
      </w:pPr>
      <w:r>
        <w:rPr>
          <w:b/>
        </w:rPr>
        <w:t xml:space="preserve">Defod ‘Y Cymry Cymraeg o Ddewis’ – </w:t>
      </w:r>
      <w:r>
        <w:rPr/>
        <w:t>cadarnhawyd bod Angela Lakeland wedi derbyn gwahoddiad Y Pwyllgor Gwaith i fod yn feistres y ddef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 Panel Canolog – Aberystwyth</w:t>
      </w:r>
    </w:p>
    <w:p>
      <w:pPr>
        <w:pStyle w:val="TextBodyIndent"/>
        <w:rPr/>
      </w:pPr>
      <w:r>
        <w:rPr/>
        <w:t>Bu Ruth yn cynrychioli’r pwyllgor ar Y Panel Canolog yn Aberystwyth a cawsom ar ddeall bod ein dewis cyntaf o destunau llefaru yn dderbyniol iawn. Gwnaed un newid i’n rhestr testunau llenyddiaeth. Yn yr adran Gwaith Cyfrwng Fideo newidwyd y testunau ar gyfer oedrannau 12 – 15 a 15 – 19. Bydd cystadleuwyr 12 –15 yn gweithio ar thema Siopau (yn lle Opera Sebon) a cystadleuwyr 15 –19 yn gweithio ar y thema Opera Sebon (yn lle Siopau).</w:t>
      </w:r>
    </w:p>
    <w:p>
      <w:pPr>
        <w:pStyle w:val="Normal"/>
        <w:ind w:left="360" w:hanging="0"/>
        <w:rPr/>
      </w:pPr>
      <w:r>
        <w:rPr/>
        <w:t>Mae’r Panel Canolog yn cyfarfod eto ar y 5ed o Hydref yn Aberystwyth a penderfynwyd gofyn i Ruth ein cynrychioli yn y cyfarfod hwnn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irniaid Llwyfan</w:t>
      </w:r>
    </w:p>
    <w:p>
      <w:pPr>
        <w:pStyle w:val="TextBodyIndent"/>
        <w:rPr/>
      </w:pPr>
      <w:r>
        <w:rPr/>
        <w:t>Cynigwyd enwau Lynda Jones (cynradd) a Carol Davies fel beirniaid llefaru gyda Andrea Parry yn enw wrth gef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r Wyl Gyhoeddi</w:t>
      </w:r>
    </w:p>
    <w:p>
      <w:pPr>
        <w:pStyle w:val="TextBodyIndent"/>
        <w:rPr/>
      </w:pPr>
      <w:r>
        <w:rPr/>
        <w:t>Cynhelir Yr Wyl Gyhoeddi yn ystod wythnos Ebrill 28 – Mai 3. Gofynwyd i Sheelagh chwilio am fwy o wybodaeth am Yr Wyl erbyn ein cyfarfod nesaf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hebiaeth</w:t>
      </w:r>
    </w:p>
    <w:p>
      <w:pPr>
        <w:pStyle w:val="TextBodyIndent"/>
        <w:rPr/>
      </w:pPr>
      <w:r>
        <w:rPr/>
        <w:t>Derbyniwyd llythyr oddi wrth drefnydd Yr Eisteddfod yn diolch i ni am drefnu noddwyr i gystadleuthau ‘Y Cymru Cymraeg o Ddewis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yddiad y cyfarfod nesaf –</w:t>
      </w:r>
    </w:p>
    <w:p>
      <w:pPr>
        <w:pStyle w:val="Normal"/>
        <w:ind w:left="360" w:hanging="0"/>
        <w:rPr/>
      </w:pPr>
      <w:r>
        <w:rPr/>
        <w:t>Nos Fercher, Hydref 13 am 6.30 p.m. yn Ysgol Gyfun Llangef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roesawu ac ymddiheuriadau</w:t>
      </w:r>
    </w:p>
    <w:p>
      <w:pPr>
        <w:pStyle w:val="Normal"/>
        <w:ind w:left="360" w:hanging="0"/>
        <w:rPr/>
      </w:pPr>
      <w:r>
        <w:rPr/>
        <w:t>Materion yn codi o’r cofnodion</w:t>
      </w:r>
    </w:p>
    <w:p>
      <w:pPr>
        <w:pStyle w:val="Normal"/>
        <w:ind w:left="360" w:hanging="0"/>
        <w:rPr/>
      </w:pPr>
      <w:r>
        <w:rPr/>
        <w:t>Adroddiad o’r Pwyllgor Gwaith</w:t>
      </w:r>
    </w:p>
    <w:p>
      <w:pPr>
        <w:pStyle w:val="Normal"/>
        <w:ind w:left="360" w:hanging="0"/>
        <w:rPr/>
      </w:pPr>
      <w:r>
        <w:rPr/>
        <w:t>Adroddiad o’r Is-bwyllgor Gweithgareddau a’r Wyl Gyhoeddi</w:t>
      </w:r>
    </w:p>
    <w:p>
      <w:pPr>
        <w:pStyle w:val="Normal"/>
        <w:ind w:left="360" w:hanging="0"/>
        <w:rPr/>
      </w:pPr>
      <w:r>
        <w:rPr/>
        <w:t>Dyddiadau i’r dyddiadur</w:t>
      </w:r>
    </w:p>
    <w:p>
      <w:pPr>
        <w:pStyle w:val="Normal"/>
        <w:ind w:left="360" w:hanging="0"/>
        <w:rPr/>
      </w:pPr>
      <w:r>
        <w:rPr/>
        <w:t>Unrhyw fater arall.</w:t>
      </w:r>
    </w:p>
    <w:p>
      <w:pPr>
        <w:pStyle w:val="Normal"/>
        <w:ind w:left="360" w:hanging="0"/>
        <w:rPr/>
      </w:pPr>
      <w:r>
        <w:rPr/>
        <w:t>Dyddia y pwyllgor nesa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12:00Z</dcterms:created>
  <dc:creator>Mai Parry Roberts</dc:creator>
  <dc:description/>
  <dc:language>en-US</dc:language>
  <cp:lastModifiedBy>Mai Parry Roberts</cp:lastModifiedBy>
  <cp:lastPrinted>2002-11-15T11:25:00Z</cp:lastPrinted>
  <dcterms:modified xsi:type="dcterms:W3CDTF">2002-11-15T11:26:00Z</dcterms:modified>
  <cp:revision>5</cp:revision>
  <dc:subject/>
  <dc:title/>
</cp:coreProperties>
</file>