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Eisteddfod yr Urdd, Ynys Môn 200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Cofnodion Is-Bwyllgor Dysgwy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11 – 9 – 0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resennol: </w:t>
      </w:r>
      <w:r>
        <w:rPr>
          <w:rFonts w:cs="Times New Roman" w:ascii="Times New Roman" w:hAnsi="Times New Roman"/>
        </w:rPr>
        <w:t xml:space="preserve">Helen Evans, Cadi Roberts, Vera McIlroy, Paul Griffiths, Bethan Evans,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aret Chantrell, Helen Wharton a Sheelagh Edward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Ymddiheuriadau:</w:t>
      </w:r>
      <w:r>
        <w:rPr>
          <w:rFonts w:cs="Times New Roman" w:ascii="Times New Roman" w:hAnsi="Times New Roman"/>
        </w:rPr>
        <w:t xml:space="preserve"> Elwyn Hughes</w:t>
      </w:r>
      <w:r>
        <w:rPr>
          <w:rFonts w:cs="Times New Roman" w:ascii="Times New Roman" w:hAnsi="Times New Roman"/>
          <w:sz w:val="32"/>
        </w:rPr>
        <w:t xml:space="preserve">, </w:t>
      </w:r>
      <w:r>
        <w:rPr>
          <w:rFonts w:cs="Times New Roman" w:ascii="Times New Roman" w:hAnsi="Times New Roman"/>
        </w:rPr>
        <w:t xml:space="preserve">Ann Jones, Edward M. Jones, Ruth Jones,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irlys Jone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1). </w:t>
      </w:r>
      <w:r>
        <w:rPr>
          <w:rFonts w:cs="Times New Roman" w:ascii="Times New Roman" w:hAnsi="Times New Roman"/>
        </w:rPr>
        <w:t>Croesawyd pawb i’r pwyllgor gan y Cadeirydd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). Materion yn codi o’r cofnodion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bseilio </w:t>
      </w:r>
      <w:r>
        <w:rPr>
          <w:rFonts w:cs="Times New Roman" w:ascii="Times New Roman" w:hAnsi="Times New Roman"/>
        </w:rPr>
        <w:t>– Ein bwriad yw cynnal y gweithgaredd hwn ar ôl Y Nadolig – tua Mis Mawrth efallai?  Gobeithir cael dyddiad penodol gan Gill Parkin erbyn y cyfarfod nesaf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e Arwyn Hughes ac Arwel Huws o’r Is-bwyllgor Ieuenctid wedi cynnig ymuno’n yr abseilio. Derbyniwyd eu cynnig yn unfrydol!</w:t>
      </w:r>
    </w:p>
    <w:p>
      <w:pPr>
        <w:pStyle w:val="TextBodyIndent"/>
        <w:rPr/>
      </w:pPr>
      <w:r>
        <w:rPr/>
        <w:t>D’oes dim ffurflen noddi swyddogol ar gael ond mae ‘Ysgol Caergybi’ yn fodlon llunio un ar ein cyfer. Diolchwyd iddynt.</w:t>
      </w:r>
    </w:p>
    <w:p>
      <w:pPr>
        <w:pStyle w:val="TextBodyIndent"/>
        <w:rPr/>
      </w:pPr>
      <w:r>
        <w:rPr>
          <w:b/>
          <w:bCs/>
        </w:rPr>
        <w:t xml:space="preserve">Noson Blasu Gwin </w:t>
      </w:r>
      <w:r>
        <w:rPr/>
        <w:t>– cytunodd Margaret i gysylltu a pherchennog ‘The Boathouse’ i gael dyddiad ar gyfer cynnal y noson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</w:rPr>
        <w:t>Sioe Ffasiynau</w:t>
      </w:r>
      <w:r>
        <w:rPr>
          <w:rFonts w:cs="Times New Roman" w:ascii="Times New Roman" w:hAnsi="Times New Roman"/>
        </w:rPr>
        <w:t xml:space="preserve"> – dywedodd Margaret ei bod yn bwriadu codi’r mater yng nghyfarfod prifathrawon ysgolion Môn i weld os fydden nhw yn fodlon cymryd rhan a’i bod eisioes wedi cysylltu hefo Gareth Williams (Montage) a’i fod yn fodlon ein helpu. Cytunwyd i geisio cynnal y noson yn ystod Y Gwanwyn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</w:rPr>
        <w:t>Jambori</w:t>
      </w:r>
      <w:r>
        <w:rPr>
          <w:rFonts w:cs="Times New Roman" w:ascii="Times New Roman" w:hAnsi="Times New Roman"/>
        </w:rPr>
        <w:t xml:space="preserve"> – cytunodd Bethan i gysylltu hefo Sian i drafod y posibilrwydd o estyn gwahoddiad i Martin Geraint i arwain y jambori. Bydd y dyddiad yn dibynnu ar ba ddyddiadau gall Martin Geraint gynnig i ni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</w:rPr>
        <w:t>Defod ‘Y Cymry Cymraeg o Ddewis’</w:t>
      </w:r>
      <w:r>
        <w:rPr>
          <w:rFonts w:cs="Times New Roman" w:ascii="Times New Roman" w:hAnsi="Times New Roman"/>
        </w:rPr>
        <w:t xml:space="preserve"> – cadarnhawyd bod Angela Lakeland wedi derbyn gwahoddiad Y Pwyllgor Gwaith i fod yn feistres y ddefod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Y Panel Canolog, Aberystwyth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 Ruth yn cynrychioli’r pwyllgor ar Y Panel Canolog yn Aberystwyth a cawsom ar ddeall bod ein dewis cyntaf o destunau llefaru yn dderbyniol iawn. Gwnaed un newid i’n rhestr testunau llenyddiaeth. Yn yr adran Gwaith Cyfrwng Fideo newidwyd y testunau ar gyfer oedrannau 12 – 15 a 15 – 19. Bydd cystadleuwyr 12 – 15 yn gweithio ar y thema Siopau (yn lle Opera Sebon) a cystadleuwyr 15 – 19 yn gweithio ar y thema Opera Sebon (yn lle Siopau)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e’r Panel Canolog yn cyfarfod eto ar y 5ed o Hydref yn Aberystwyth a penderfynwyd gofyn i Ruth ein cynrychioli yn y cyfarfod hwnnw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Beirniaid Llwyfan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ynigwyd enwau Lynda Jones (cynradd) a Carol Davies fel beirniaid llefaru gyda Andrea Parry yn enw wrth gefn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).Yr Wyl Gyhoeddi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ynhelir Yr Wyl Gyhoeddi yn ystod yr wythnos Ebrill 28 - Mai 3.Gofynwyd i Sheelagh chwilio am fwy o wybodaeth am Yr Wyl erbyn ein cyfarfod nesaf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). Gohebiaeth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Derbyniwyd llythyr oddi wrth drefnydd Yr Eisteddfod yn diolch i ni am drefnu noddwyr i gystadleuaeth ‘Y Cymru Cymraeg o Ddewis’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bCs/>
        </w:rPr>
        <w:t>6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yddiad y cyfarfod nesaf</w:t>
      </w:r>
      <w:r>
        <w:rPr>
          <w:rFonts w:cs="Times New Roman" w:ascii="Times New Roman" w:hAnsi="Times New Roman"/>
        </w:rPr>
        <w:t xml:space="preserve"> – Nos Fercher, Hydref 13 am 6.30 p.m. yn Ysgol Gyfun, Llangefni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genda: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esawu ac ymddiheuriadau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on yn codi o’r cofnodion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oddiad o’r Pwyllgor Gwaith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oddiad o’r Is-bwyllgor Gweithgareddau a’r Wyl Gyhoeddi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ddiadau i’r dyddiadur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rhyw fater arall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ddiad y pwyllgor nesaf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CRInfantMediu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CRInfantMedium" w:hAnsi="SassoonCRInfantMedium" w:eastAsia="Times New Roman" w:cs="SassoonCRInfantMedium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1:54:00Z</dcterms:created>
  <dc:creator> </dc:creator>
  <dc:description/>
  <dc:language>en-US</dc:language>
  <cp:lastModifiedBy>Unknown User</cp:lastModifiedBy>
  <cp:lastPrinted>2002-11-13T11:30:00Z</cp:lastPrinted>
  <dcterms:modified xsi:type="dcterms:W3CDTF">2002-11-13T11:54:00Z</dcterms:modified>
  <cp:revision>2</cp:revision>
  <dc:subject/>
  <dc:title>Eisteddfod yr Urdd, Ynys Mon 2004</dc:title>
</cp:coreProperties>
</file>