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isteddfod Genedlaethol Yr Urdd, Ynys Môn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fnodion Is-Bwyllgor Dysgwy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3 – 11 – 0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esennol:</w:t>
      </w:r>
      <w:r>
        <w:rPr>
          <w:rFonts w:cs="Times New Roman" w:ascii="Times New Roman" w:hAnsi="Times New Roman"/>
        </w:rPr>
        <w:t xml:space="preserve"> Ruth Jones (yn y Gadair), Helen Evans, Cadi Roberts, Vera McIlroy, Pa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Griffiths, Helen Wharton a Bethan Ev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Ymddiheuriadau:</w:t>
      </w:r>
      <w:r>
        <w:rPr>
          <w:rFonts w:cs="Times New Roman" w:ascii="Times New Roman" w:hAnsi="Times New Roman"/>
        </w:rPr>
        <w:t xml:space="preserve"> Vera ap Robert, Elwyn Hughes, Ann Jones, Edward Morus Jon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argaret Chantrell, Eirlys Jones a Sheelagh Edwa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. Croesawyd pawb i’r pwyllgor gan yr is-gadeiryd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. Materion yn codi o’r cofnodion: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</w:rPr>
        <w:t>Abseilio –</w:t>
      </w:r>
      <w:r>
        <w:rPr>
          <w:rFonts w:cs="Times New Roman" w:ascii="Times New Roman" w:hAnsi="Times New Roman"/>
        </w:rPr>
        <w:t xml:space="preserve"> Penderfynwyd anelu at gynnal yr abseilio ar 23ain o Chwefror gan gadw 23ain o Fawrth a 27ain o Ebrill wrth gefn. Penderfynwyd ofyn i aelodau’r pwyllgor i gasglu noddwyr ar ran yr abseilwyr hefyd. Dosberthir y ffurflenni yn y cyfarfod nesaf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.N. Dyddiad yr abseilio wedi ei newid i 23ain o Fawrth!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</w:rPr>
        <w:t>Blasu Gwin</w:t>
      </w:r>
      <w:r>
        <w:rPr>
          <w:rFonts w:cs="Times New Roman" w:ascii="Times New Roman" w:hAnsi="Times New Roman"/>
        </w:rPr>
        <w:t xml:space="preserve"> – Cynhelir y noson ar Dachwedd 17 yn ‘The Boathouse’. Pris y tocyn yw £10. Mae’r rhan fwyaf wedi eu gwerthu – dim ond tri sydd ar ôl. Gofynwyd i Helen Wharton gysylltu â Gareth Humphreys Jones i weld os yw’n dal i fod yn awyddus i drefnu noson debyg yn ochrau Biwmar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</w:rPr>
        <w:t>Sioe Ffasiynau</w:t>
      </w:r>
      <w:r>
        <w:rPr>
          <w:rFonts w:cs="Times New Roman" w:ascii="Times New Roman" w:hAnsi="Times New Roman"/>
        </w:rPr>
        <w:t xml:space="preserve"> – Margaret wedi cysyllyu â Treysgawen sy’n cynnig dwy ystafell ar gyfer cynnal y noson: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esey Suite – dal 160, costio £300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tory – dal 100, costio £200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n ein bod yn dod i benderfyniad terfynol ynglyn â pha ystafell i’w dewis cytunwyd ein bod yn holi ymhellach i weld be sy’n bosibl o ran lluniaeth e.e. cynnwys gwydriad o win, sudd ffrwyth neu ddiod ysgafn ym mhris y tocyn ac os nad yw hynny’n bosibl gawn ni drefnu lluniaeth ysgafn ein hunain gan y byddai hynny yn effeithio ar bris y tocynnau a’r nifer y gallem ddisgwyl eu gwerthu.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lu at i bris y tocyn fod yn £6 gyda gwin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wyd dewis o ddau ddyddiad – Mawrh 6ed a Mawrth 13eg. Penderfynwyd anelu at gynnal y noson ar y 13eg, ond ein bod yn cysylltu â Sian P. i gael dyddiadau’r Eisteddfodau Cylch cyn cadarnhau’r dyddiad. (Ruth)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yblion 6ed dosbarth yn fodlon modelu (arwahan i ddisgyblion Bodedern – arolwg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</w:rPr>
        <w:t>Jambori</w:t>
      </w:r>
      <w:r>
        <w:rPr>
          <w:rFonts w:cs="Times New Roman" w:ascii="Times New Roman" w:hAnsi="Times New Roman"/>
        </w:rPr>
        <w:t xml:space="preserve"> – oherwydd ei fod yn fwriad i wahodd Martin Geraint i arwain jambori yn ystod Yr Wyl Gyhoeddi teimlem ei fod efallai yn annoeth i ni geisio cynnal yr un math o weithgaredd o fewn yr un flwyddyn, felly, penderfynwyd ofyn i griw Uned 5 a allen nhw gynnig gweithgaredd arall i ni. (Rut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. Yr Wyl Gyhoeddi: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odwyd nifer o syniadau am weithgareddau posibl ar gyfer y Dydd Sadwrn. Penderfynwyd ein bod yn symud ymlaen â cheisio trefnu ‘Cornel Ffair Hen Ffasiwn’ h.y. nifer o gemau gwirion e.e. taflu peli i doiled ac ati. Cytunwyd i drafod y syniad ymhellach yn ein pwyllgor nesa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. Beirniaid: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n dilyn cais am fwy o enwau i’w hychwanegu at ein rhestr presennol: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radd - Linda Jones, uwchradd - Carol Davies ac Andrea Parry (wrth gefn) a Morwen Rowlands – Y Fedal, penderfynwyd gynnig yr enwau canlynol i’w hychwanegu at restr beirniaid Adran y Dysgwyr: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ys Armstrong (cynradd)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ys Tudor (cynradd-uwchradd) a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yneth Morus Jones (cynradd-uwchrad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. Nwyddau 2004:</w:t>
      </w:r>
    </w:p>
    <w:p>
      <w:pPr>
        <w:pStyle w:val="TextBodyIndent"/>
        <w:rPr/>
      </w:pPr>
      <w:r>
        <w:rPr/>
        <w:t xml:space="preserve">Gofynwyd i Bethan sicrhau copi o’r rhestr nwyddau sydd ar gael (a’u prisiau) erbyn y pwyllgor nesaf ac i holi ynglyn â’r posibilrwydd (pe dymunem wneud hynny) o archebu grysau polo arbennig ar gyfer aelodau pwyllgor y dysgwy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). Codi Arian: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</w:rPr>
        <w:t xml:space="preserve">Noddwyr </w:t>
      </w:r>
      <w:r>
        <w:rPr>
          <w:rFonts w:cs="Times New Roman" w:ascii="Times New Roman" w:hAnsi="Times New Roman"/>
        </w:rPr>
        <w:t>– penderfynwyd ysgrifennu at Glwb Rotari, Caergybi a Victor Hughes, Bodffordd yn gofyn iddynt am nawdd. (Ruth).</w:t>
      </w:r>
    </w:p>
    <w:p>
      <w:pPr>
        <w:pStyle w:val="TextBodyIndent"/>
        <w:rPr/>
      </w:pPr>
      <w:r>
        <w:rPr/>
        <w:t xml:space="preserve">Trafodwyd </w:t>
      </w:r>
      <w:r>
        <w:rPr>
          <w:b/>
          <w:bCs/>
        </w:rPr>
        <w:t>mwy o syniadau</w:t>
      </w:r>
      <w:r>
        <w:rPr/>
        <w:t xml:space="preserve"> codi arian e.e.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</w:rPr>
        <w:t>taith gerdded noddedig</w:t>
      </w:r>
      <w:r>
        <w:rPr>
          <w:rFonts w:cs="Times New Roman" w:ascii="Times New Roman" w:hAnsi="Times New Roman"/>
        </w:rPr>
        <w:t xml:space="preserve"> o amgylch Môn – gweithgaredd fyddai’n apelio at ystod oed eang - Bethan i holi Gerallt Llewelyn ynhlyn â defnyddio llwybrau Menter Môn.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holi ynglyn â </w:t>
      </w:r>
      <w:r>
        <w:rPr>
          <w:rFonts w:cs="Times New Roman" w:ascii="Times New Roman" w:hAnsi="Times New Roman"/>
          <w:b/>
          <w:bCs/>
        </w:rPr>
        <w:t>gwneud paned</w:t>
      </w:r>
      <w:r>
        <w:rPr>
          <w:rFonts w:cs="Times New Roman" w:ascii="Times New Roman" w:hAnsi="Times New Roman"/>
        </w:rPr>
        <w:t xml:space="preserve"> yn ystod ffeiriau creiriau / cist car a  gynhelir ar gae Mona – ystyried mis Mai / Hydref fel dyddiadau posibl.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trefnu </w:t>
      </w:r>
      <w:r>
        <w:rPr>
          <w:rFonts w:cs="Times New Roman" w:ascii="Times New Roman" w:hAnsi="Times New Roman"/>
          <w:b/>
          <w:bCs/>
        </w:rPr>
        <w:t>teithiau</w:t>
      </w:r>
      <w:r>
        <w:rPr>
          <w:rFonts w:cs="Times New Roman" w:ascii="Times New Roman" w:hAnsi="Times New Roman"/>
        </w:rPr>
        <w:t xml:space="preserve"> sglerfrolio / sglefrfyrddio i aelodau hyn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erfynwyd drafod y syniadau hyn ac unrhyw syniad arall yn ein cyfarfod nesaf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ddiad y pwyllgor nesaf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s Iau, Ionawr 23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sgol Gyfun Llangef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0 p.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CRInfantMedium" w:hAnsi="SassoonCRInfantMedium" w:eastAsia="Times New Roman" w:cs="SassoonCRInfantMedium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0:42:00Z</dcterms:created>
  <dc:creator> </dc:creator>
  <dc:description/>
  <dc:language>en-US</dc:language>
  <cp:lastModifiedBy> </cp:lastModifiedBy>
  <dcterms:modified xsi:type="dcterms:W3CDTF">2003-01-17T00:42:00Z</dcterms:modified>
  <cp:revision>2</cp:revision>
  <dc:subject/>
  <dc:title>Eisteddfod Genedlaethol Yr Urdd, Ynys Môn 2004</dc:title>
</cp:coreProperties>
</file>