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Rhif 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isteddfod Yr Urdd, 2004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fnodion Is-Bwyllgor Y Dysgwyr 27 – 02 – 03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Presennol:</w:t>
      </w:r>
      <w:r>
        <w:rPr>
          <w:rFonts w:cs="Times New Roman" w:ascii="Times New Roman" w:hAnsi="Times New Roman"/>
        </w:rPr>
        <w:t xml:space="preserve"> Edward M. Jones, Ruth Jones, Helen Evans, Cadi Roberts, Margaret Chantrell, Gareth Jones a Bethan Evan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Ymddiheuriadau:  </w:t>
      </w:r>
      <w:r>
        <w:rPr>
          <w:rFonts w:cs="Times New Roman" w:ascii="Times New Roman" w:hAnsi="Times New Roman"/>
        </w:rPr>
        <w:t>Vera ap Rhobert,Ann Jones a Sheelagh Edward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.</w:t>
        <w:tab/>
        <w:t xml:space="preserve">Croesawyd pawb i’r cyfarfod gan y Cadeirydd. Estynwyd croeso arbennig i Gareth Jones o’r Pwyllgor Dawns. Roedd wedi ymuno a ni i drafod trefniadau ar gyfer y Twmpath Dawns sydd i’w chynnal fel rhan o ddathliadau’r Wyl Gyhoeddi.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i/>
        </w:rPr>
        <w:t>Dyddiad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Nos Fercher, Ebrill 30ain yng Ngwesty Victoria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orthaethwy</w:t>
      </w:r>
      <w:r>
        <w:rPr>
          <w:rFonts w:cs="Times New Roman" w:ascii="Times New Roman" w:hAnsi="Times New Roman"/>
        </w:rPr>
        <w:t xml:space="preserve"> am </w:t>
      </w:r>
      <w:r>
        <w:rPr>
          <w:rFonts w:cs="Times New Roman" w:ascii="Times New Roman" w:hAnsi="Times New Roman"/>
          <w:b/>
        </w:rPr>
        <w:t>7:30p.m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i/>
        </w:rPr>
        <w:t>Cerddoriaeth:</w:t>
      </w:r>
      <w:r>
        <w:rPr>
          <w:rFonts w:cs="Times New Roman" w:ascii="Times New Roman" w:hAnsi="Times New Roman"/>
        </w:rPr>
        <w:t xml:space="preserve"> Band Dawnswyr Môn. </w:t>
      </w:r>
      <w:r>
        <w:rPr>
          <w:rFonts w:cs="Times New Roman" w:ascii="Times New Roman" w:hAnsi="Times New Roman"/>
          <w:b/>
          <w:i/>
        </w:rPr>
        <w:t>Galwr:</w:t>
      </w:r>
      <w:r>
        <w:rPr>
          <w:rFonts w:cs="Times New Roman" w:ascii="Times New Roman" w:hAnsi="Times New Roman"/>
        </w:rPr>
        <w:t xml:space="preserve"> Islwyn Williams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i/>
        </w:rPr>
        <w:t>Wrth y drws:</w:t>
      </w:r>
      <w:r>
        <w:rPr>
          <w:rFonts w:cs="Times New Roman" w:ascii="Times New Roman" w:hAnsi="Times New Roman"/>
        </w:rPr>
        <w:t xml:space="preserve"> Edward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i/>
        </w:rPr>
        <w:t>Mynediad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Oedolion £3, Plant £1.</w:t>
      </w:r>
      <w:r>
        <w:rPr>
          <w:rFonts w:cs="Times New Roman" w:ascii="Times New Roman" w:hAnsi="Times New Roman"/>
        </w:rPr>
        <w:t xml:space="preserve"> Edward i fod yn gyfrifol am y tocynnau (50 i’r Pwyllgor Dawns a 50 i Bwyllgor Y Dysgwyr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i/>
        </w:rPr>
        <w:t>Raffl:</w:t>
      </w:r>
      <w:r>
        <w:rPr>
          <w:rFonts w:cs="Times New Roman" w:ascii="Times New Roman" w:hAnsi="Times New Roman"/>
        </w:rPr>
        <w:t xml:space="preserve"> 6 gwobr – 3 gan y Pwyllgor Dawns, 3 gan Bwyllgor Y Dysgwyr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fwyd addewid o wobrau gan Cadi, Edward a Ruth. Diolchwyd iddynt gan y Cadeirydd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han i ffonio Elwyn Hughes i ofyn iddo hybu’r noson yn nosbarthiadau’r Dysgwy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. </w:t>
      </w:r>
      <w:r>
        <w:rPr>
          <w:rFonts w:cs="Times New Roman" w:ascii="Times New Roman" w:hAnsi="Times New Roman"/>
          <w:b/>
        </w:rPr>
        <w:t>Materion yn codi o’r cofnodion: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Sioe Ffasiynau: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fwyd gwybod bod trefniadau ar gyfer y noson yn mynd ymlaen yn hwylus: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i/>
        </w:rPr>
        <w:t>Gwin</w:t>
      </w:r>
      <w:r>
        <w:rPr>
          <w:rFonts w:cs="Times New Roman" w:ascii="Times New Roman" w:hAnsi="Times New Roman"/>
        </w:rPr>
        <w:t xml:space="preserve"> – Margaret wedi trefnu prynu’r gwin a chael benthyg y gwydrau gan Tesco. Cael benthyg peiriant golchi llestri gan Treysgawen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i/>
        </w:rPr>
        <w:t>Cyhoeddusrwydd a Thocynnau</w:t>
      </w:r>
      <w:r>
        <w:rPr>
          <w:rFonts w:cs="Times New Roman" w:ascii="Times New Roman" w:hAnsi="Times New Roman"/>
        </w:rPr>
        <w:t xml:space="preserve"> – yr ysgrifennydd i gysylltu a Bethan i drefnu cyhoeddusrwydd i’r sioe ffasiynau ac i’r abseilio. Bethan i fod yn gyfrifol am ddosbarthu’r tocynnau sydd heb eu gwerthu hyd yma i aelodau’r pwyllgor, siop Awen Menai ac ati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i/>
        </w:rPr>
        <w:t>Modelau:</w:t>
      </w:r>
      <w:r>
        <w:rPr>
          <w:rFonts w:cs="Times New Roman" w:ascii="Times New Roman" w:hAnsi="Times New Roman"/>
        </w:rPr>
        <w:t xml:space="preserve"> Margaret yn trefnu ymarfer i’r modelau. Cafwyd gwybod bod 11 model i gyd – 7 disgybl  o ysgolion Llangefni a Chaergybi a 2 athrawes – o ysgol Caergybi. Defnyddio system sain Treysgawen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i/>
        </w:rPr>
        <w:t>Nwyddau 2004</w:t>
      </w:r>
      <w:r>
        <w:rPr>
          <w:rFonts w:cs="Times New Roman" w:ascii="Times New Roman" w:hAnsi="Times New Roman"/>
        </w:rPr>
        <w:t xml:space="preserve"> – Bethan i gysylltu a Sian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i/>
        </w:rPr>
        <w:t>Cymdeithas Grefftau Môn</w:t>
      </w:r>
      <w:r>
        <w:rPr>
          <w:rFonts w:cs="Times New Roman" w:ascii="Times New Roman" w:hAnsi="Times New Roman"/>
        </w:rPr>
        <w:t xml:space="preserve"> – Sue Beasely yn hapus i arddangos/gwerthu nwyddau decoupage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i/>
        </w:rPr>
        <w:t>Raffl</w:t>
      </w:r>
      <w:r>
        <w:rPr>
          <w:rFonts w:cs="Times New Roman" w:ascii="Times New Roman" w:hAnsi="Times New Roman"/>
        </w:rPr>
        <w:t xml:space="preserve"> – Gareth (Montage) wedi gaddo ‘discount vouchers’ i bawb sy’n mynychu’r noson – i fod yn weithredol am wythnos ar ôl y sioe ffasiynau. Edward i fod yn gyfrifol am y raffl ar y noson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i/>
        </w:rPr>
        <w:t>Casglu noddwyr abseilio</w:t>
      </w:r>
      <w:r>
        <w:rPr>
          <w:rFonts w:cs="Times New Roman" w:ascii="Times New Roman" w:hAnsi="Times New Roman"/>
        </w:rPr>
        <w:t xml:space="preserve"> – Helen, Ruth a Bethan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i/>
        </w:rPr>
        <w:t>Adloniant yn ystod yr egwyl</w:t>
      </w:r>
      <w:r>
        <w:rPr>
          <w:rFonts w:cs="Times New Roman" w:ascii="Times New Roman" w:hAnsi="Times New Roman"/>
        </w:rPr>
        <w:t xml:space="preserve"> – wedi cadarnhau – 2 berson yn chwarae ffliwt ac oboe, Elin Fflur i ganu 2 / 3 can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elodau’r Pwyllgor i geisio bod yno erbyn 7:00p.m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Abseilio: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ydd Sul, Mawrth 23ain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i/>
        </w:rPr>
        <w:t>Costau Twr Marcwis</w:t>
      </w:r>
      <w:r>
        <w:rPr>
          <w:rFonts w:cs="Times New Roman" w:ascii="Times New Roman" w:hAnsi="Times New Roman"/>
        </w:rPr>
        <w:t xml:space="preserve"> - £157-50. Gofyn i unrhyw berson sy’n dymuno abseilio yn enw pwyllgor / achos da arall i gyfrannu £20 tuag at gostau’r Twr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i/>
        </w:rPr>
        <w:t>Ffurflenni</w:t>
      </w:r>
      <w:r>
        <w:rPr>
          <w:rFonts w:cs="Times New Roman" w:ascii="Times New Roman" w:hAnsi="Times New Roman"/>
        </w:rPr>
        <w:t xml:space="preserve">  manylion personol a noddi wedi eu hanfon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han i ofyn i Alwyn Owens a fyddai’n fodlon tynnu lluniau – i’r papurau bro / lleol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seilwyr i ymgynnull wrth y Twr am 10:30 a.m. Abseilio i ddechrau am 11:00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Yr Wyl Gyhoeddi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Jambori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i/>
        </w:rPr>
        <w:t>Rota</w:t>
      </w:r>
      <w:r>
        <w:rPr>
          <w:rFonts w:cs="Times New Roman" w:ascii="Times New Roman" w:hAnsi="Times New Roman"/>
        </w:rPr>
        <w:t xml:space="preserve"> i redeg y stondin – i’w drefnu yn y pwyllgor nesaf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i/>
        </w:rPr>
        <w:t>Map Trysor</w:t>
      </w:r>
      <w:r>
        <w:rPr>
          <w:rFonts w:cs="Times New Roman" w:ascii="Times New Roman" w:hAnsi="Times New Roman"/>
        </w:rPr>
        <w:t xml:space="preserve"> – Edward i baratoi’r map – cofnodi’r enwau ar y sgwariau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i/>
        </w:rPr>
        <w:t>Gwobr</w:t>
      </w:r>
      <w:r>
        <w:rPr>
          <w:rFonts w:cs="Times New Roman" w:ascii="Times New Roman" w:hAnsi="Times New Roman"/>
        </w:rPr>
        <w:t xml:space="preserve"> – Gonc Mr. Urdd + £10 - Bethan wedi derbyn gonc Mr. Urdd gan Sheelagh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Crysau Polo: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derfynwyd peidio archebu crysau polo i aelodau’r pwyllgor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Taith Gerdded o amgylch Môn: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derfynwyd geisio cynnal y daith gerdded yn gynnar yn 2004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Trysorydd: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e Mr. Alwyn Owens (Pwyllgor Cyllid) wedi cytuno i fod yn drysorydd ac rydym, bellach, wedi derbyn llyfr ‘Talu Mewn’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. </w:t>
      </w:r>
      <w:r>
        <w:rPr>
          <w:rFonts w:cs="Times New Roman" w:ascii="Times New Roman" w:hAnsi="Times New Roman"/>
          <w:b/>
          <w:sz w:val="28"/>
        </w:rPr>
        <w:t>Unrhyw fater arall: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negwyd pryder y Pwyllgor Gwaith bod yr arian yn araf iawn yn dod i mewn o’r pwyllgorau ape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Dyddiad y Pwyllgor Nesaf: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</w:rPr>
        <w:t>Nos Iau, 27ain o Fawrth yn Ysgol Gyfun, Llangefni. am 6:30p.m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ssoonCRInfantMedium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assoonCRInfantMedium;Courier New" w:hAnsi="SassoonCRInfantMedium;Courier New" w:eastAsia="Times New Roman" w:cs="SassoonCRInfantMedium;Courier New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3T21:19:00Z</dcterms:created>
  <dc:creator> </dc:creator>
  <dc:description/>
  <dc:language>en-US</dc:language>
  <cp:lastModifiedBy>Ruth</cp:lastModifiedBy>
  <dcterms:modified xsi:type="dcterms:W3CDTF">2003-03-24T13:51:00Z</dcterms:modified>
  <cp:revision>2</cp:revision>
  <dc:subject/>
  <dc:title>Rhif 9</dc:title>
</cp:coreProperties>
</file>